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31.08..2023 №  34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9.08.2023 № 49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д.Страрое Четово, ул.Луговая, д.51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5:31 с местоположением: Республика Мордовия, Торбеевский район, с. Старое Четово : следующий адрес: Республика Мордовия, Торбеевский Муниципальный район, Сельское поселение Варжеляйское, Старое Четово деревня,  Луговая  Улица,  д.51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   Н.Н.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Тридцать  вторая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30» августа  2023г                  с.Варжеляй                                № 40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второй  квартал  2023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27T12:32:00Z</dcterms:modified>
  <cp:revision>56</cp:revision>
  <dc:subject/>
  <dc:title>Главному  редактору  газеты «Торбеевские новости»</dc:title>
</cp:coreProperties>
</file>