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9.08..2023 №  33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07.08.2023 № 46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10001:489 с местоположением: Республика Мордовия, Торбеевский район, с. Мальцево, ул.Садовая : следующий адрес: Республика Мордовия, Торбеевский Муниципальный район, Сельское поселение Варжеляйское, Мальцево село,  Садовая Улица, земельный участок 8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Глава Варжеляйского сельского поселения: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08.08.2023 № 47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жилому дому с.Куликово, ул.Куликово, д.19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расположенном на земельном участке с кадастровым номером 13:21:0302001:12 с местоположением: Республика Мордовия, Торбеевский район, с. Куликово : следующий адрес: Республика Мордовия, Торбеевский Муниципальный район, Сельское поселение Варжеляйское, Куликово   село,  Куликово Улица, д. 19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Глава Варжеляйского сельского поселения:                       Н.Н.Самсонов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09.08.2023 № 48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 с.Варжеляй, ул.2-я Советская, д.47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расположенном на земельном участке с кадастровым номером 13:21:0302004:754 с местоположением: Республика Мордовия, Торбеевский район, с. Варжеляй, ул.2-я Советская : следующий адрес: Республика Мордовия, Торбеевский Муниципальный район, Сельское поселение Варжеляйское, Варжеляй село,  2-я Советская  Улица, д. 47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Глава Варжеляйского сельского поселения: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27T12:21:00Z</dcterms:modified>
  <cp:revision>50</cp:revision>
  <dc:subject/>
  <dc:title>Главному  редактору  газеты «Торбеевские новости»</dc:title>
</cp:coreProperties>
</file>