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.30.04.2025 №  32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rPr/>
      </w:pPr>
      <w:r>
        <w:rPr/>
        <w:t xml:space="preserve">   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СОВЕТ  ДЕПУТАТОВ  ВАРЖЕЛЯЙСКОГО  СЕЛЬСКОГО  ПОСЕЛЕНИЯ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ТОРБЕЕВСКОГО  МУНИТЦИПАЛЬНОГО 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ЕСПУБЛИКИ МОРДОВИЯ</w:t>
      </w:r>
    </w:p>
    <w:p>
      <w:pPr>
        <w:pStyle w:val="TextBody"/>
        <w:rPr/>
      </w:pPr>
      <w:r>
        <w:rPr>
          <w:b/>
          <w:bCs/>
        </w:rPr>
        <w:t xml:space="preserve">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ШЕСТЬДЕСЯТ  ТРЕТЬЯ  СЕСС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(третьего созыва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т 30 апреля 2025года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одномандатных избирательных округов для проведения выборов депутатов Совета депутатов  Варжеляйского сельскогго поселения Торб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 Федерации», статьей 11 Закона Республики Мордовия «О выборах депутатов представительных органов муниципальных образований в Республике Мордовия» и на основании решения  Торбеевской территориальной избирательной комиссии от 24 апреля  № 69/7-7, Совет депутатов Варжеляйского сельского поселения  </w:t>
      </w:r>
      <w:r>
        <w:rPr>
          <w:b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одномандатных избирательных округов для проведения выборов депутатов Совета депутатов Варжеляйского сельского поселения Торбеевского муниципального района Республики Мордовия, включая ее графическое изображение согласно приложениям №№ 1, 2 к настоящему решению.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мального обнародования в информационном бюллетене  «Варжеляйские вести» подлежит размещению га официальном сайте  Варжеляй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Варжеля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Н.Н.Самсон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хема одномандатных избирательных округов  для проведения выборов депутатов Совета депутатов  Варжеля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избирателей на 1 января 2025 года  - </w:t>
      </w:r>
      <w:r>
        <w:rPr>
          <w:b/>
          <w:bCs/>
          <w:sz w:val="28"/>
          <w:szCs w:val="28"/>
        </w:rPr>
        <w:t xml:space="preserve"> 588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няя норма представительства избирателей -  84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750"/>
        <w:gridCol w:w="198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 избирательног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го окру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границ избирательн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избирателей </w:t>
            </w:r>
          </w:p>
        </w:tc>
      </w:tr>
      <w:tr>
        <w:trPr>
          <w:trHeight w:val="13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ликовск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ло Куликово улица Куликово с д. №9 по д. №89 нечетная сторона, с д. №18 по д. №118 четная ст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олодеж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ло Куликово улица Куликово с д. №1 по д. №7 нечетная сторона, с д. №2 по д. №16 четная сторона, д. №130; деревня Вязовка; село Варжеляй улица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реч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ло Варжеляй: улица 2-я Советская, улица За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ло Варжеляй улица 1-я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товск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ревня Новое Четово, деревня Старое Че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береж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 Селижай; село Мальцево улицы: Новая,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адов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ло Мальцево улицы: Заречная, Садовая,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3"/>
        <w:gridCol w:w="2586"/>
        <w:gridCol w:w="243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 избир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го окру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границ избир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избирателей </w:t>
            </w:r>
          </w:p>
        </w:tc>
      </w:tr>
      <w:tr>
        <w:trPr>
          <w:trHeight w:val="13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разец заполнения:</w:t>
            </w:r>
            <w:r>
              <w:rPr/>
              <w:t xml:space="preserve"> село Кученяево: улица Володарского дома с 1 по 136   в границах следующего муниципального образования: Кученяевское сельское поселение Ардатовского муниципального района Республики Мордов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ВАРЖЕЛЯЙСКОГО  СЕЛЬСКОГО  ПОСЕЛЕНИЯ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432" w:hanging="43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ТРЕТЬЯ  СЕСС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napToGrid w:val="false"/>
        <w:spacing w:lineRule="auto" w:line="252" w:before="0" w:after="200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 2025 № 21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07.03. 2025 № 287 «Об утверждении коэффициента индексации с 1 апреля 2025 г. социальных пенсий», частью 3 статьи 30 Закона Республики Мордовия от 08.06.1999г. №30-З «О муниципальной  службе в Республике Мордовия», статьями 32, 44 Устава Варжеляйского сельского поселения, решением Совета депутатов Варжеляйского сельского поселения от 28.12.2016г. №17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Варжеляйского сельского поселения», Совет депутатов Варжеляй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5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4412 руб. 04 коп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Варжеляйского сельского поселения от 03.05.2024 № 17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>-r13.gosweb.gosuslugi.ru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распространяет свое действие на правоотношения, возникшие с 01.04.2025 года.  </w:t>
      </w:r>
    </w:p>
    <w:p>
      <w:pPr>
        <w:pStyle w:val="Heading"/>
        <w:ind w:firstLine="851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22"/>
        <w:tabs>
          <w:tab w:val="clear" w:pos="708"/>
          <w:tab w:val="left" w:pos="59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Н.Н.Самсонова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АРЖЕЛЯЙСКОГО СЕЛЬСКОГО ПОСЕЛЕНИЯ</w:t>
      </w:r>
    </w:p>
    <w:p>
      <w:pPr>
        <w:pStyle w:val="Normal"/>
        <w:ind w:right="-18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ЕСТЬДЕСЯТ  ТРЕТЬ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его  созыва 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25 г.  № 2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аржеляйского сельского поселения Торбеевского муниципального района Республики Мордовия за 2024 г.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 Бюджетного кодекса РФ, пунктом 1 части 1 статьи 14 Федерального закона от 06.10. 2003 № 131 – ФЗ « Об общих принципах организации местного самоуправления в Российской Федерации», пунктом 4 статьи 39 решения Совета депутатов Варжеляйского сельского поселения от 17.09.2014 №15 «О бюджетном процессе в Варжеляйском сельском  поселении Торбеевского муниципального района», статьей 75 Устава Варжеляйского сельского поселения, Совет депутатов Варжеляйского сельского поселения  решил:</w:t>
      </w:r>
    </w:p>
    <w:p>
      <w:pPr>
        <w:pStyle w:val="ConsNormal"/>
        <w:ind w:firstLine="539"/>
        <w:jc w:val="both"/>
        <w:rPr/>
      </w:pPr>
      <w:r>
        <w:rPr>
          <w:rFonts w:eastAsia="Courier New" w:cs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аржеляйского сельского поселения  за  2024 г. по доходам в сумме   4955,5тыс.руб. и расходам   в 4712,9сумме тыс. руб., со следующими показателями: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Варжеляй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, согласно приложению 1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ов бюджета  по ведомственной структуре расходов бюджета Варжеляйского сельского поселения за 2024 г.,  согласно приложению 2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сходов бюджета Варжеляй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, согласно приложению 3;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Варжеляй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4г., согласно приложению 4;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источников  финансирования дефицита бюджета Варжеляйского сельского поселения по кодам классификации источников финансирования дефицитов  бюджетов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,  согласно приложению  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RANGE!B1%3AN157"/>
      <w:bookmarkStart w:id="3" w:name="RANGE!B1%3AN157"/>
      <w:bookmarkEnd w:id="3"/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Торбеевского муниципального района </w:t>
      </w:r>
      <w:r>
        <w:rPr>
          <w:sz w:val="28"/>
          <w:szCs w:val="28"/>
        </w:rPr>
        <w:t>/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</w:rPr>
        <w:t>-r13</w:t>
      </w:r>
      <w:r>
        <w:rPr>
          <w:sz w:val="28"/>
          <w:szCs w:val="28"/>
        </w:rPr>
        <w:t>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Варжеляйского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сельского поселения:                                       Н.Н.Самсонов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Название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10:41:00Z</dcterms:modified>
  <cp:revision>64</cp:revision>
  <dc:subject/>
  <dc:title>Главному  редактору  газеты «Торбеевские новости»</dc:title>
</cp:coreProperties>
</file>