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8.06.2024 №  32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РЖЕЛЯЙ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ab/>
        <w:t xml:space="preserve">                    </w:t>
        <w:tab/>
        <w:tab/>
        <w:tab/>
        <w:tab/>
        <w:t xml:space="preserve"> </w:t>
      </w:r>
    </w:p>
    <w:p>
      <w:pPr>
        <w:pStyle w:val="Style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8.06.2024 2024 г           с. Варжеляй                        № 42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учетной политики 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желяй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на 2024 год</w:t>
      </w:r>
    </w:p>
    <w:p>
      <w:pPr>
        <w:pStyle w:val="Style2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Закона от 6 декабря 2011 г. № 402-ФЗ «О бухгалтерском учёте», приказом Министерства Финансов Российской Федерации от 01 декабря 2010 года № 157-Н «Об утверждении единого плана счетов бухгалтерского учета и инструкции по его применению»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учетную политику для целей бухгалтерского учет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ржеля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2024 год  согласно  Приложению к настоящему Распоряж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Настоящее реш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bCs/>
          <w:color w:val="273350"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 xml:space="preserve">.gosweb.gosuslugi.ru. и  распространяет свое действие на правоотношения, возникшие с  01.01.2024 года.  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Н.Н.Самсонова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желяй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 июня   №  4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тной политике для целей бухгалтерского уч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аржеляйского сельского поселения  на 2024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ая поли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аржеля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(далее - учётная политика) разработана в соответствии с нормативными правовыми актами, устанавливающими единство общих принципов исполнения бюджета, организации бюджетной системы, в том числ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т 8 мая 2010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бухгалтерском учете» от 06 декабря 2011 г. № 402-ФЗ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1 декабря 2010 г. №157н  «Об утверждении Единого плана счетов бухгалтерского учета для государственных органов власти, органов местного самоуправления, государственных учреждений и Инструкции по его применению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6 декабря 2010г. № 174Н «Об утверждении плана счетов бюджетного учета и инструкции по его применению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5 декабря  2010 года № 173н «Об утверждении форм первичных документов и  регистров бухгалтерского учета, применяемых органами местного самоуправления, органами управления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1.07.2013№ 65н «Об утверждении Указаний о порядке применения бюджетной классификации Российской Федерации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го казначейства от 29.12.2012 № 24н «О порядке открытия и ведения лицевых счетов Федеральным казначейством и его территориальными органами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фина от 29.11.2017 № 209н «Об утверждении Порядка применения классификации операций сектора государственного управления» с изменениями от 07.01.2019г. по приказу Минфина России от 30.11.2018г. № 246Н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shd w:fill="FFFFFF" w:val="clear"/>
          </w:rPr>
          <w:t>от 31.12.2016 г. N 256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- ФСБУ "Концептуальные основы"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287355?l202" \l "l20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shd w:fill="FFFFFF" w:val="clear"/>
        </w:rPr>
        <w:t>от 31.12.2016 г. N 257н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bookmarkStart w:id="0" w:name="l544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1" w:name="l445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Основные средства" (далее - ФСБУ "Основные средства"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shd w:fill="FFFFFF" w:val="clear"/>
          </w:rPr>
          <w:t>от 31.12.2016 г. N 258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Аренда" (далее - ФСБУ "Аренда"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shd w:fill="FFFFFF" w:val="clear"/>
          </w:rPr>
          <w:t>от 31.12.2016 г. N 259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Обесценение </w:t>
      </w:r>
      <w:bookmarkStart w:id="2" w:name="l545"/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ов" (далее – ФСБУ «Обесценение активов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287357?l175" \l "l17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shd w:fill="FFFFFF" w:val="clear"/>
        </w:rPr>
        <w:t>от 31.12.2016 г. N 260н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3" w:name="l446"/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shd w:fill="FFFFFF" w:val="clear"/>
          </w:rPr>
          <w:t>от 30.12.2017 г. N 274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- ФСБУ "Учетная политика"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shd w:fill="FFFFFF" w:val="clear"/>
          </w:rPr>
          <w:t>от 30.12.2017 г. N 275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4" w:name="l546"/>
      <w:bookmarkEnd w:id="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События после отчетной даты" (далее - ФСБУ "События после отчетной даты");</w:t>
      </w:r>
      <w:bookmarkStart w:id="5" w:name="l447"/>
      <w:bookmarkEnd w:id="5"/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310350?l85" \l "l8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shd w:fill="FFFFFF" w:val="clear"/>
        </w:rPr>
        <w:t>от 30.12.2017 г. N 278н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Отчет о движении денежных средств" (далее - ФСБУ "Отчет о ДДС"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shd w:fill="FFFFFF" w:val="clear"/>
          </w:rPr>
          <w:t>от 27.02.2018 г. N 32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Доходы" (далее - ФСБУ "Доходы")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и ведение бюджетного уче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дется, в соответствии со статьей 7 Федерального закона «О бухгалтерском учете» от 06 декабря 2011 года № 402 ФЗ, осуществляется МКУ Торбеевского района «Центр обслуживания муниципальных учреждений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утвержден состав постоянно действующих комисси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поступлению и выбытию активов (приложение 1)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вентаризационной комиссии (приложение 2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сотрудников, с которыми учреждение заключает договоры о полной материальной ответственности, приведен в приложении 3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документооборота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едставлен в приложении №4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учетной информации- ведется автоматизированным способом с использованием программ: «1 С Предприятие версия » и «Камин: Расчет заработной платы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имеющих право подписи денежных и расчетных документов, финансовых и кредитных обязательст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ая подпись:</w:t>
      </w:r>
      <w:r>
        <w:rPr>
          <w:rFonts w:cs="Times New Roman" w:ascii="Times New Roman" w:hAnsi="Times New Roman"/>
          <w:sz w:val="24"/>
          <w:szCs w:val="24"/>
        </w:rPr>
        <w:t xml:space="preserve"> Глава сельского поселения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ая подпись:</w:t>
      </w:r>
      <w:r>
        <w:rPr>
          <w:rFonts w:cs="Times New Roman" w:ascii="Times New Roman" w:hAnsi="Times New Roman"/>
          <w:sz w:val="24"/>
          <w:szCs w:val="24"/>
        </w:rPr>
        <w:t xml:space="preserve"> бухгалтер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окументооборот бухгалтерия осуществляет с использованием телекоммуникационных каналов связи и электронной подписи по следующим направлени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документооборота с территориальным органом Казначейства Росс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бухгалтерской отчетности Финансовому управлению Торбеевского муниципального район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четности по страховым взносам и сведениям персонифицированного учета в отделение Пенсионного фонда Росс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ведений и отчетности по статистическому учету в органы статистического наблюд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в рублях.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с использованием рабочего  Плана счетов включающим в себя аналитические коды видов поступлений – доходов, аналитические коды видов выбытий-расходов и иных выплат, раздельно в разрезе разделов, подразделов, целевых статей, видов расходов, КОСГУ. (приложение 5), разработанного в соответствии с Инструкцией к Единому плану счетов № 157н, п.19 ФСБУ «Концептуальные основы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применяет забалансовые счета, утвержденные в Инструкции к Единому плану счетов </w:t>
      </w:r>
      <w:bookmarkStart w:id="6" w:name="_Hlk25594032"/>
      <w:r>
        <w:rPr>
          <w:rFonts w:cs="Times New Roman" w:ascii="Times New Roman" w:hAnsi="Times New Roman"/>
          <w:sz w:val="24"/>
          <w:szCs w:val="24"/>
        </w:rPr>
        <w:t>№ 157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забалансовых счетов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8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по проверенным и принятым к учету первичным документам методом начисления. Первичные(сводные) учетные документы принимаются к бухгалтерскому учету, если они составлены по унифицированным формам документов. 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 и при наличии на документе подписи руководителя учреждения. Документ. Которыми оформляются факты хозяйственной жизни с денежными средствами, принимаются к отражению в бухгалтерском учете при наличии на документе подписи руководител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и накопления информации содержащийся в принятых к учету первичных учетных документах учреждением применяются: регистры бухгалтерского учета. Регистры бухгалтерского учета формируются в виде: книг, журналов, карточек на бумажных носителях, по итогам месяца. Журналам операций присваиваются номера согласно приложению 6. Журналы операций подписываются бухгалтером, составившим журнал операц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а товаров(работ, услуг)для государственных(муниципальных)нужд осуществляется в соответствии с Федеральным законом от 05.04.2013г. №44-ФЗ «О контрактной системе в сфере закупок товаров, работ, услуг для обеспечения деятельности государственных и муниципальных учреждений.» и планом закупок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т основных средст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ведется учреждением в соответствии с ФСБУ «Основные средства», применяемым одновременно с ФСБУ «Концептуальный основы» и Инструкцией №157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знания активов основными сред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ы не зависимо от стоимости принимаются к учету в качестве основных средств при одновременном соблюдении следующих услови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 предназначен для неоднократного или постоянного использования при выполнении государственных(муниципальных) полномочий, для деятельности по выполнению работ(услуг) или для управленческих нужд учрежд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актива планируется получить экономические выгоды или полезный потенциал, и первоначальную стоимость актива как объекта бухгалтерского учета можно надежно оценить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лезного использования актива составляет более 12 месяце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 находится в эксплуатации, в запасе или на консервации, либо передан во временное владение и пользование по договору аренды(имущественного найма)либо по договору безвозмездного поль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редства принимаются к бухгалтерскому учету по первоначальной стоимости, порядок определения которой зависит от способа поступления имущества в учреждени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 полученные объекты основных средств, а также неучтенные объекты, выявленные при проведении проверок и инвентаризаций, принимаются к учету по справедливой стоимости, установленной методом рыночных цен на дату его принят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учета основных средств является инвентарный объект.  Объекты основных средств, стоимость которых не является существенной (составляет менее 10 000 рублей за единицу). С одинаковым направлением использования (библиотечные фонды, периферийные устройства, компьютерное оборудование) объединяются в один инвентарный объект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   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ъекту недвижимого, а также движимого имущества стоимостью свыше 10000 руб. присваивается уникальный инвентарный номер, состоящий из десяти знаков:</w:t>
        <w:br/>
        <w:t>1-й разряд – амортизационная группа, к которой отнесен объект при принятии к учету (при отнесении инвентарного объекта к 10-й амортизационной группе в данном разряде проставляется «0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–4-й разряды – код объекта учета синтетического счета в Плане счетов бухгалтерского учета (приложение 1 к приказу Минфина России от 16 декабря 2010 г. № 174н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6-й разряды – код группы и вида синтетического счета Плана счетов бухгалтерского учета (приложение 1 к приказу Минфина России от 16 декабря 2010 г. № 174н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–10-й разряды – порядковый номер нефинансового акти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инвентарный номер  наносится на инвентарный объект. В случае если объект является сложным(комплексом конструктивно-сочлененных предметов),инвентарный номер обозначается на каждом составляющем элементе тем же способом, что и на сложном объекте. Если отдельно амортизируется часть инвентарного объекта м устанавливается отдельный срок использования или иной метод амортизации по этой части ,то  в комплексе объектов, учитываемых под одним инвентарным номером, каждому элементу присваивается внутренний порядковый номер: общий инвентарный номер + порядковый номер элемен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-2014, утвержденного приказом Росстандарта от 12 декабря 2014 г. № 2018-ст. Основание: пункт 45 Инструкции к Единому плану счетов № 157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стоимостью до 10 000 руб. включительно, находящиеся в эксплуатации, учитываются на одноименном забалансовом счете 21 «Основные средства в эксплуатации». Принятие к забалансовому учету объектов основных средств осуществляется по балансовой стоимости введенного в эксплуатацию объек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объектов основных средств устанавливает утвержденная комиссия по принятию основных средств,  на основ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содержащейся в Общероссийском классификаторе основных фондов ОК 013-2014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рекомендаций, содержащихся в документах производителя, – при отсутствии объекта в Общероссийском классификатор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ов, включенных в амортизационные группы с первой по девятую, срок полезного использования определяется по наибольшему сроку, указанному в постановлении Правительства РФ от 1 января 2002 г. № 1 «О Классификации основных средств, включаемых в амортизационные группы»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сновных средств которые не соответствуют критериям актива и до принятия решения об их списании подлежат отражению на забалансовом счете 02.Методы оценки их учета: по  остаточной стоимости (при наличии); в условной оценки(«один объект- один рубль»), при полной амортизации объекта(при нулевой остаточной стоимости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поступлению объектов основных средств ведется в журнале операций по выбытию и перемещению нефинансовых актив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ет амортизации основных средст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а объекты основных средств стоимость от 10 000 до 100 000 рублей включительно (за исключением объекта библиотечного фонда) амортизация начисляется в размере 100% первоначальной стоимости при выдачи его в эксплуатац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а объекты основных средств  стоимостью до 10 000 рублей включительно, за  исключением объектов библиотечного фонда амортизация не начисляется. Первоначальная стоимость введенного(переданного) в эксплуатацию объекта, являющегося объектом движимого имущества, списывается с балансового учета  с одновременным отражением объекта основных средств на забалансовом счет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На объекты основных средств стоимостью свыше 100 000 рублей амортизация начисляется в соответствии с рассчитанными норма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На объекты библиотечного фонда стоимостью до 100 000 рублей включительно амортизация начисляется в размере 100% первоначальной стоимости при выдачи в эксплуатац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Начисление амортизации производится не выше 100% стоимости основных средст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Начисление амортизации в размере 100% стоимости на объекты, которые годны для дальнейшей эксплуатации, не служат основанием для списания их по причине полного износ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Инвентаризация основных средст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Плановая ежегодная инвентаризация основных средств</w:t>
      </w:r>
      <w:r>
        <w:rPr>
          <w:rFonts w:cs="Times New Roman" w:ascii="Times New Roman" w:hAnsi="Times New Roman"/>
          <w:sz w:val="24"/>
          <w:szCs w:val="24"/>
        </w:rPr>
        <w:t>(в т. ч. числящихся на забалансовых счетах)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ых запасов и обязательств проводится перед составлением годовой отчетности не позднее 15 декабр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инвентаризации основных средств производится проверк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ктического наличия основных средст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я объектов основных средств – выявляются объекты нуждающиеся в ремонте, восстановлении, списан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я и сохранности технической документ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При выявлении основных средств, не пригодных к эксплуатации, составляется Инвентарная опись (ф. 0504087) таких основных средств с указанием причин непригодности. 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Учет непроизводственных активо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Земельные участки, закрепленные за учреждением на праве постоянного (бессрочного) пользования (в т. ч. расположенные под объектами недвижимости), учитываются на счете «Земля – недвижимое имущество учреждения». Основание для постановки на учет – выписка из единого государственного реестра недвижимости (ЕГРН), подтверждающее право пользования земельным участком. Учет ведется по кадастровой стоим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ы 71, 78 Инструкции к Единому плану счетов № 157н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Учет материальных ценносте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Учреждение учитывает в составе материальных запасов материальные объекты, указанные в пунктах 98–99 Инструкции к Единому плану счетов № 157н, а также канцелярские принадлежности, для которых производитель не указал в документах гарантийный срок исполь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Оценка материальных запасов, которые приобретены за плату, осуществляется по фактической стоимости приобретения с учетом расходов, связанных с их приобретение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риобретении нескольких видов материальных запасов расходы, связанные с их приобретением, распределяются пропорционально договорной цене приобретаемых материал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учета материальных запасов является номенклатурный номер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Списание материальных запасов производится по фактической стоим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4.Нормы на расходы горюче-смазочных материалов (ГСМ) разработаны Министерством транспорта РФ № АМ-23-р от 14.03.2008г. «О введении в действие Методических рекомендаций «Нормы расхода топлива и смазочных материалов на автомобильном транспорте» и утверждаются распоряжением администрации сельского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аспоряжением администрации сельского поселения утверждается период применения зимней надбавки к нормам расхода ГСМ и ее величина. ГСМ списывается на расходы по фактическому расходу на основании путевых листов, но не выше норм, установленных распоряжением администрации сельского поселени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5.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 ведомость является основанием для списания материальных запа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Утвердить следующий перечень должностных лиц, имеющих право на получение доверенностей. (приложение № 7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Срок действия доверенности на получение товарно-материальных ценностей устанавливается на 10 календарных дней с даты  выписки. Накладные на полученный товар предоставлять в бухгалтерию в течении двух дне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мущество казны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1.Для учета объектов имущества (нефинансовых активов), составляющих государственную (муниципальную) казну РФ (субъектов и муниципальных образований), в разрезе материальных (нематериальных) основных фондов, непроизведенных активов и материальных запасов предусмотрен счет 108 00 000 «Нефинансовые активы имущества казны»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2.В соответствии с пунктом 29 Инструкции № 157н передача объектов государственного (муниципального) имущества осуществляется по балансовой (фактической) стоимости объектов учета с одновременной передачей (принятием к учету) в случае наличия суммы, начисленной на объект нефинансового актива амортиз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3.В случае если имущество казны пришло в негодность и не подлежит дальнейшей эксплуатации, оно может быть списано с баланса. При списании пришедших в негодность объектов имущества казны – по дебету счета 401 10 172 «Доходы от операций с активами» и кредиту счетов по остаточной стоимости (одновременно списываются суммы начисленной амортизации). Списание объектов имущества казны, пришедших в негодность вследствие стихийных и иных бедствий, опасного природного явления, катастрофы, отражается по дебету счета 401 20 273 «Чрезвычайные расходы по операциям с активами» по остаточной стоимости (одновременно списываются суммы амортизации). Списание недостающего и похищенного имущества казны отражается с использованием счета 401 10 172 «Доходы от операций с активами». В данном случае также подлежат списанию суммы начисленной амортизац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Расчеты по доходам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Учреждение осуществляет бюджетные полномочия администратора доходов бюджета. Порядок осуществления полномочий администратора доходов бюджета определяется в соответствии с законодательством Росс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ируемых доходов определяется главным администратором доходов бюджета (вышестоящим ведомством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Поступление и начисление администрируемых доходов отражаются в учете на основании первичных документов, приложенных к выписке из лицевого счета администратора доходо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Учет финансовых обязательст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Учет принятых и (или) денежных обязательств на счетах санкционирования расходов (502.01,502.02) осуществляется на основании документов, подтверждающих их принятие с учетом требований по санкционированию оплаты принятых денежных обязательств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на поставку товаров, выполнение работ, оказание услуг или договор аренды и (или) документ, удостоверяющий возникновение денежного обязательства(счет, счет-фактура, акт выполненных работ, оказанных услуг, товарная накладная, универсальный передаточный акт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Основанием для принятия обязательств по оплате труда и начислениям на оплату труда являются трудовые договора  с работниками, для принятия денежных обязательств – расчетно-платежные ведом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Установить сроки выдачи заработной плат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5-го числа каждого месяца - за 1 половину месяца, 10-го числа каждого месяца- за 2 половину месяца,  после оплаты налогов в бюджет и внебюджетные фонд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Больничные листы оплачивать в течении 10 календарных дней со дня предоставления больничного листа (3 дня за счет работодателя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пускные оплачивать за три дня до начала отпуска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четные выплаты производятся в день увольн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асчеты по обязательствам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К счету 0.303.05.000 «Расчеты по прочим платежам в бюджет» применяются дополнительные аналитические код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«Транспортный налог» (1.303.05.852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«Пени, штрафы, санкции по налоговым платежам» (1.303.05.853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2.Расчеты с дебиторами и кредиторам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Аналитический учет расчетов с поставщиками (подрядчиками) ведется в разрезе кредиторов и дебитор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, признанная нереальной для взыскания в порядке, установл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поряжением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Ф, списывается на финансовый результат на основании данных проведенной инвентаризации. Списанная с балансового учета задолженность отражается на забалансовом счете 04 «Задолженность неплатежеспособных дебиторов» до момента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, в который можно возобновить процедуру взыскания согласно законодательству РФ (в т. ч. изменения имущественного положения должника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я задолженности контрагентом: когда он внесет деньги или погасит долг другим способом, не противоречащим законодательству РФ. В этом случае задолженность нужно восстановить на балансовом учете.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списывается отдельно по каждому обязательству (дебитору).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Кредиторская задолженность, не востребованная кредитором, по которой срок исковой давности истек, списывается на финансовый результат на основании данных проведенной инвентаризации. Срок исковой давности определяется в соответствии с законодательством РФ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истеч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я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отражения задолженности на забалансовом учет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списывается отдельно по каждому обязательству (кредитору)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Аренда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</w:t>
      </w:r>
      <w:r>
        <w:rPr>
          <w:rFonts w:cs="Times New Roman" w:ascii="Times New Roman" w:hAnsi="Times New Roman"/>
          <w:color w:val="212529"/>
          <w:sz w:val="24"/>
          <w:szCs w:val="24"/>
        </w:rPr>
        <w:t>Объекты бухгалтерского учета, возникающие в рамках договора аренды, классифицируются как объекты учета аренды при единовременном выполнении следующих услови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1) арендодатель предоставляет арендатору предмет аренды на определенный срок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) предмет аренды может быть идентифицирован (предмет аренды определен в договоре аренды, и у арендодателя отсутствует возможность произвести экономически выгодную для него замену предмета аренды в любой момент в течение срока аренды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3) арендатор имеет право на получение в основном всех экономических выгод (преимуществ) от использования предмета аренды в течение срока аренд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4) арендатор имеет право определять способ использования предмета аренды в течение срока аренды, при этом выполняется одно из следующих услови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а) - арендатор имеет право определять, как и для какой цели используется предмет аренды (далее - порядок использования предмета аренды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б) - порядок использования предмета аренды предопределен (например, в договоре аренды содержатся ограничения, введенные с целью защиты интересов арендодателя), но арендодатель не имеет права дополнительно изменять такой порядок использования в течение срока аренды, а арендатор имеет право на определение параметров производства или использования (например, на изменение вида продукции, срока производства, решения о выпуске продукции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в) - порядок использования арендатором предмета аренды предопределен в связи с созданием (проектированием) предмета аренды либо приведением его в состояние, определенное специально для использования арендатор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Объекты бухгалтерского учета, не удовлетворяющие указанным условиям и не классифицированные как объекты учета аренды, отражаются в порядке, предусмотренном для отражения в бухгалтерском учете доходов и расходов, связанных с оказанием услуг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13.2.В учреждении применяется  операционная арен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 операционной аренде срок пользования имущества меньше и не сопоставим с его оставшимся сроком полезного использования, указанным при предоставлении такого имущества, а общая сумма арендных платежей ниже и не сопоставима со справедливой стоимостью передаваемого в пользование имуще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13.3.</w:t>
      </w:r>
      <w:r>
        <w:rPr>
          <w:rFonts w:cs="Times New Roman" w:ascii="Times New Roman" w:hAnsi="Times New Roman"/>
          <w:color w:val="000000"/>
          <w:sz w:val="24"/>
          <w:szCs w:val="24"/>
        </w:rPr>
        <w:t>У принимающей стороны (арендатора (пользователя) имущества). Согласно п. 20, 21 СГС «Аренда» принимающая сторона при операционной аренде отражает в бухгалтерском учете следующие объект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о пользования имуществом (новый балансовый счет 0 111 40 000 «Право пользования имуществом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язательства по уплате арендных платежей (балансовый счет 0 302 24 000 «Расчеты по арендной плате за пользование имуществом»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мортизаци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пользования имуществом (новый балансовый счет 0 104 40 450 «Амортизация права пользования имуществом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(обязательства) по условным арендным платежам, возникающие на дату определения их величины (как правило, ежемесячно): соответствующие счета аналитического учета счетов 0 302 00 000 «Обязательства», 0 401 20 000 «Расходы текущего финансового года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.Признание права пользования активом производится на дату классификации объектов учета аренды в сумме арендных платежей за весь срок пользования, имуществом, предусмотренный договором аренды (имущественного найма) или договором безвозмездного пользования, с одновременным отражением арендных обязательств пользователя (арендатора) (кредиторской задолженности по аренде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к учету право пользования активом подлежит амортизации в течение срока пользования имуществом, установленного договором, методом, применяемым для амортизации объектов основных средств, аналогичных полученному в пользование имуществу. Начисление амортизации (признание текущих расходов в сумме начисленной амортизации) осуществляется ежемесячно в сумме арендных платежей, причитающихся к уплате (п. 21 СГС «Аренда»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чная стоимость права пользования активом сторнируется в уменьшение кредиторской задолженности по арендным обязательствам пользователя (арендатора) при досрочном прекращении договора аренды (имущественного найма) или договора безвозмездного пользования, в соответствии с которым были приняты указанные объекты учета операционной аренды. При этом убыток (доход) на счетах учета финансового результата рабочего плана счетов субъекта учета не отражает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лата (исполнение) арендных платежей (условных арендных платежей) отражается как уменьшение кредиторской задолженности по аренде в корреспонденции со счетами учета денежных средств (их эквивалентов), иных финансовых актив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5.У передающей стороны (арендодателя (правообладателя) имущества)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24, 25 СГС «Аренда» основными объектами учета операционной аренды правообладателя (арендодателя) имущества являются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четы по арендным платежам с пользователем имущества (балансовый счет 0 205 21 000 «Расчеты с плательщиками доходов от операционной аренды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жидаемый доход от арендных платежей, рассчитанный за весь срок пользования имуществом, предусмотренный на дату заключения договора (контракта) (балансовый счет 0 401 40 121 «Доходы будущих периодов от операционной аренды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(расчеты) по условным арендным платежам, возникающие на дату определения их величины (как правило, ежемесячно): балансовые счета 0 205 35 000 «Расчеты по доходам по условным арендным платежам», 0 401 10 135 «Доходы текущего финансового года по условным арендным платежам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ходы от предоставления права пользования активом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(ежемесячно) на протяжении срока пользования объектом учета аренды, либо в соответствии с установленным договором аренды (имущественного найма) графиком получения арендных платежей. Поступление денежных средств (их эквивалентов), иных финансовых (нефинансовых) активов в счет уплаты арендных платежей (условных арендных платежей) отражается как уменьшение дебиторской задолженности по арендным обязательствам пользователя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Порядок отражения в учете событий после отчетной дат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.Событием после отчетной даты признается факт хозяйственной деятельности, который оказал или может оказать влияние на финансовое состояние,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бытиям после отчетной даты можно отне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.События, подтверждающие существовавшие на отчетную дату хозяйственные условия, в которых организация вела свою деятельность. К таким событиям можно отне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ие после отчетной даты существенной ошибки в бухгалтерском учете или нарушения законодательства при осуществлении деятельности организации, которые ведут к искажению бухгалтерской отчетности за отчетный период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в установленном порядке дебитора организации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производственных запасов после отчетной даты, показывающая, что расчет цены возможной реализации этих запасов по состоянию на отчетную дату был необоснова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3.События, свидетельствующие о возникших после отчетной даты хозяйственных условиях, в которых организация ведет свою деятельность, к которым можно отне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реорганизации организации;</w:t>
        <w:br/>
        <w:t>пожар, авария, стихийное бедствие или другая чрезвычайная ситуация, в результате которой уничтожена значительная часть активов организ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б активах, обязательствах, доходах и расходах организации отражаются в бухгалтерской отчетности с учетом событий после отчетной даты, подтверждающих существовавшие на отчетную дату хозяйственные условия, в которых организация вела свою деятельность, или свидетельствующих о возникших после отчетной даты хозяйственных условий, в которых организация ведет свою деятельность, и тем самым невозможности применения допущения непрерывности деятельности к деятельности организации в целом или какой-либо существенной ее части.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Финансовый результат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произведенные в текущем отчетном периоде, но относящиеся к будущим </w:t>
        <w:br/>
        <w:t>отчетным периодам, списываются равномерно на финансовый результат текущего </w:t>
        <w:br/>
        <w:t>финансового года в течение периода, к которому они относят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 302 Инструкции к Единому плану счетов № 157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предусмотрено формирование в бухгалтерском (бюджетном) учете информации о сформированных резервах предстоящих расходов в сумме отложенных обязательств, которые отражаются на счете 040160000 «Резервы предстоящих расходов», а именно резерв предстоящих отпусков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>Бухгалтерская (финансовая) отчетность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.По истечении каждого отчетного периода (месяца, квартала, года) первичные учетные документы, сформированные на бумажном носителе, относящиеся к соответствующим Журналам операций побираются, систематизируются и подшиваются в папку (дело)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ложке папки(дела)указывается: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;</w:t>
      </w:r>
    </w:p>
    <w:p>
      <w:pPr>
        <w:pStyle w:val="Style23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и порядковый номер папки (дела);</w:t>
      </w:r>
    </w:p>
    <w:p>
      <w:pPr>
        <w:pStyle w:val="Style23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иод за который сформирован регистр бухгалтерского учета с указанием года и месяца;</w:t>
      </w:r>
    </w:p>
    <w:p>
      <w:pPr>
        <w:pStyle w:val="Style23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ок хранения.</w:t>
      </w:r>
    </w:p>
    <w:p>
      <w:pPr>
        <w:pStyle w:val="Style23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значительном количестве документов в течении нескольких месяцев одного финансового года допускается их подшивка в одну папку (дело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2.Месячная, квартальная годовая бухгалтерская отчетность в порядке и сроки, установленные соответствующими нормативно правовыми актами Минфина России и иных уполномоченных органов формируются в электронном виде  с применением 1С:Предприятие и Камин:Расчет заработной платы. После утверждения руководителем организации отчетность в установленные сроки представляется в финансовое управление администрации Чамзинского муниципального район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Для целей налогообложения вести в установленном порядке учет доходов и расходов и объектов налогообложения. Представлять в установленном порядке в налоговый орган по месту в установленном порядке налоговые декларации. Систему налогового учета создать в рамках существующей системы   бюджетного учета, которая развивается и дорабатывается в соответствии с требованиями Налогового кодекса РФ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ступлению и выбытию нефинансовых актив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bookmarkStart w:id="7" w:name="dfas9v5zq3"/>
      <w:bookmarkEnd w:id="7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bookmarkStart w:id="8" w:name="dfasn0bu89"/>
      <w:bookmarkEnd w:id="8"/>
      <w:r>
        <w:rPr>
          <w:rFonts w:cs="Times New Roman" w:ascii="Times New Roman" w:hAnsi="Times New Roman"/>
          <w:sz w:val="24"/>
          <w:szCs w:val="24"/>
        </w:rPr>
        <w:t> </w:t>
      </w:r>
      <w:bookmarkStart w:id="9" w:name="dfasgunnyn"/>
      <w:bookmarkEnd w:id="9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0" w:name="dfasgo3gpx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-Глава сельского поселения (председатель комиссии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Ведущий специалист;</w:t>
      </w:r>
      <w:bookmarkStart w:id="11" w:name="dfasamxfh5"/>
      <w:bookmarkEnd w:id="11"/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Депутат совета депутато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fasbb3bqf"/>
      <w:bookmarkEnd w:id="12"/>
      <w:r>
        <w:rPr>
          <w:rFonts w:cs="Times New Roman" w:ascii="Times New Roman" w:hAnsi="Times New Roman"/>
          <w:sz w:val="24"/>
          <w:szCs w:val="24"/>
        </w:rPr>
        <w:t>2. Возложить на комиссию следующие обязанно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отр объектов нефинансовых активов (в целях принятия к бухучету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текущей оценочной стоимости нефинансовых активов (в целях принятия к бухучету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б отнесении объектов имущества к основным средства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отр объектов нефинансовых активов, подлежащих списанию (выбытию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причин списания (физический и моральный износ, авария, стихийные бедствия и т. п.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 сдаче вторичного сырья в организации приема вторичного сырья</w:t>
      </w:r>
      <w:bookmarkStart w:id="13" w:name="dfass827op"/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ознакомлены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ржеляйского сельского поселения</w:t>
        <w:tab/>
        <w:tab/>
        <w:t xml:space="preserve">          Н.Н.Самсонова                                                                                                                 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fasnu51cz"/>
      <w:bookmarkStart w:id="15" w:name="dfas9s51nc"/>
      <w:bookmarkStart w:id="16" w:name="dfasarprzo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желяйского сельского поселения                                          О.М.Борискина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 Совета депутат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желяйского сельского поселения                                           Л.И.Резакин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Hlk89161084"/>
      <w:bookmarkEnd w:id="17"/>
      <w:r>
        <w:rPr>
          <w:rFonts w:cs="Times New Roman" w:ascii="Times New Roman" w:hAnsi="Times New Roman"/>
          <w:sz w:val="24"/>
          <w:szCs w:val="24"/>
        </w:rPr>
        <w:t>Состав инвентаризационной комисс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постоянно действующую инвентаризационную комиссию в следующем составе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686"/>
        <w:gridCol w:w="2308"/>
      </w:tblGrid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Варжеляйского сельского поселения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Борискин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Фирсов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депутатов Варжеляйского сельского поселения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Резакина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постоянно действующую инвентаризационную комиссию следующие обязанно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(в т. ч. обязательную) в соответствии с графиком проведения инвентаризац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своевременно оформлять материалы инвентариз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ознакомлены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М.Борискина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.С.Фирсова</w:t>
      </w:r>
    </w:p>
    <w:p>
      <w:pPr>
        <w:pStyle w:val="Style23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Л.И.Резаки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bookmarkStart w:id="18" w:name="_Hlk89161084"/>
      <w:bookmarkEnd w:id="18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09"/>
      </w:tblGrid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 сельского  поселения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9" w:name="_Hlk25592288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bookmarkEnd w:id="19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ОКУМЕНТООБОРО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о приеме на работу рабочих и служа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на увольнение с работы рабочих и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уволь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едоставлении отпуска рабочим и слу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7-14 дней с начала отпуска с учетом выход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надбавках, доплатах, прем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дней от начала надбав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льготы по подоходному налогу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детям, справка о совокупном доходе с предыдущего мес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дача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на приход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авансовых отчетов на приобретение материалов, ГСМ, прочих услуг за наличный рас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3-х дней после получения наличных де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материалов и др.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1,2 (касса, бан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6  ( заработн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логов на З/плату, отчеты во внебюджетные (соц. страх, пенсионный фонд, фонд мед. страх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числа месяца после квартальной 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руду, статистически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пенсионный фонд  по персонифицированн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року 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числ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и дебиторская задолженность по пред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3 подотчет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операций № 4 дебиторы- креди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5 расчеты с дебиторами по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7 выбытие нефинансов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ведомости по всем счетам глав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лансовых счетов с главной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арточка учета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инвентарных карточек по учету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НДФ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ое рас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</w:tr>
    </w:tbl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bookmarkStart w:id="20" w:name="_Hlk25592466"/>
      <w:bookmarkStart w:id="21" w:name="_Hlk25592466"/>
      <w:bookmarkEnd w:id="21"/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</w:t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bookmarkStart w:id="22" w:name="_Hlk25592466"/>
      <w:bookmarkEnd w:id="22"/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ЛАН СЧЕТОВ БЮДЖЕТНОГО УЧ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7"/>
        <w:gridCol w:w="7"/>
        <w:gridCol w:w="1757"/>
        <w:gridCol w:w="7"/>
        <w:gridCol w:w="8"/>
        <w:gridCol w:w="6"/>
        <w:gridCol w:w="3140"/>
        <w:gridCol w:w="15"/>
        <w:gridCol w:w="7"/>
        <w:gridCol w:w="6"/>
        <w:gridCol w:w="1355"/>
        <w:gridCol w:w="7"/>
        <w:gridCol w:w="6"/>
        <w:gridCol w:w="8"/>
        <w:gridCol w:w="15"/>
        <w:gridCol w:w="9"/>
      </w:tblGrid>
      <w:tr>
        <w:trPr>
          <w:trHeight w:val="2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ер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основ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– иного 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–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4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ашин и оборудов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4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ашин и оборудовани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4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6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6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изводственного и хозяйственного инвентар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6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библиотечного фонда 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7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библиотечного фонда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7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основ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30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304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3942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1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1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2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2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3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3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ительных материалов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4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4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ягкого инвентаря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5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ягкого инвентаря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5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сновные средств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-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КС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-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КС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нематериальные активы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нематериальные активы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счета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 20121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кассу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345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со счетов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01216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из кассы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346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счета в кредитной организации в пут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23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счета в кредитной организации в пу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123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15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35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1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36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дебиторами по доход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дохо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 с плательщиками 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581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дохо</w:t>
              <w:softHyphen/>
              <w:t>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по расчетам с плательщик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581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5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5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2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2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3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5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3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5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6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9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6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9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 основ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 основ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34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34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2560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26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6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345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6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34660</w:t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9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12560</w:t>
            </w:r>
          </w:p>
        </w:tc>
      </w:tr>
      <w:tr>
        <w:trPr>
          <w:trHeight w:val="114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9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1266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едостачам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щербам основ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2560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щербам основ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2660</w:t>
            </w:r>
          </w:p>
        </w:tc>
      </w:tr>
      <w:tr>
        <w:trPr>
          <w:trHeight w:val="7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ущербам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4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 задолженности по ущербам 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4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рочими дебиторами</w:t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доходам от рыночных продаж товаров, работ,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лениям от других бюджетов бюджетной системы Российской Федераци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51</w:t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4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прочим доход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8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</w:tr>
      <w:tr>
        <w:trPr>
          <w:trHeight w:val="119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оплате труд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1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</w:t>
              <w:softHyphen/>
              <w:t>ской задолженности с поставщиками и подряд</w:t>
              <w:softHyphen/>
              <w:t>чиками по оплате 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*) 30221730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оплате труд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1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*) 30221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2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3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2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*) 30223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енси</w:t>
              <w:softHyphen/>
              <w:t>ям, пособиям и выплатам по пенсионному, соци</w:t>
              <w:softHyphen/>
              <w:t>альному и медицинс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мощ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ен</w:t>
              <w:softHyphen/>
              <w:t>сиям, пособиям и выпла</w:t>
              <w:softHyphen/>
              <w:t>там по пенсионному, социальному и медицинс</w:t>
              <w:softHyphen/>
              <w:t>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6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мощ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3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3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9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9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4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4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4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4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30305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6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30305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6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7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1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78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18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8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88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9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3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98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3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0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08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ержания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ержания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выплат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12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услуг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26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главны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я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310</w:t>
            </w:r>
          </w:p>
        </w:tc>
      </w:tr>
      <w:tr>
        <w:trPr>
          <w:trHeight w:val="13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 главными распоря</w:t>
              <w:softHyphen/>
              <w:t>дителями (распорядите</w:t>
              <w:softHyphen/>
              <w:t>лями) и получателями средств по приобретению нематериальных активо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32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заработной плате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начислениям на оплату труда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3</w:t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очим выплат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услуг связи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1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коммунальным платежам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3</w:t>
            </w:r>
          </w:p>
        </w:tc>
      </w:tr>
      <w:tr>
        <w:trPr>
          <w:trHeight w:val="14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услуг по содержанию помещ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5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прочих услуг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6</w:t>
            </w:r>
          </w:p>
        </w:tc>
      </w:tr>
      <w:tr>
        <w:trPr>
          <w:trHeight w:val="27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4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без</w:t>
              <w:softHyphen/>
              <w:t>возмездным и безвозв</w:t>
              <w:softHyphen/>
              <w:t>ратным перечислениям государственным и му</w:t>
              <w:softHyphen/>
              <w:t>ниципальным организа</w:t>
              <w:softHyphen/>
              <w:t>циям, за исключением государственных и му</w:t>
              <w:softHyphen/>
              <w:t>ниципальных организа</w:t>
              <w:softHyphen/>
              <w:t>ций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42</w:t>
            </w:r>
          </w:p>
        </w:tc>
      </w:tr>
      <w:tr>
        <w:trPr>
          <w:trHeight w:val="186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еречислениям другим бюджетам бюджетной системы Российской Федер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5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ере</w:t>
              <w:softHyphen/>
              <w:t>числениям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52</w:t>
            </w:r>
          </w:p>
        </w:tc>
      </w:tr>
      <w:tr>
        <w:trPr>
          <w:trHeight w:val="142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10</w:t>
            </w:r>
          </w:p>
        </w:tc>
      </w:tr>
      <w:tr>
        <w:trPr>
          <w:trHeight w:val="141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риобрете</w:t>
              <w:softHyphen/>
              <w:t>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01101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оступлений от других бюджетов бюджетной системы Российской Федераци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1015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умм принудительного изъятия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101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011017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оценки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401101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1018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работной плате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чим выплата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ачисления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мунальные платеж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услуг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езвозмезд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40120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езвозмезд</w:t>
              <w:softHyphen/>
              <w:t>ные и безвозвратные перечисления организа</w:t>
              <w:softHyphen/>
              <w:t>циям, за исключе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числе</w:t>
              <w:softHyphen/>
              <w:t>ния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9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7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3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4014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4015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на прочие выплат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 получате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 п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начисл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я бюджетных сред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услуг 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6</w:t>
            </w:r>
          </w:p>
        </w:tc>
      </w:tr>
      <w:tr>
        <w:trPr>
          <w:trHeight w:val="23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безвоз</w:t>
              <w:softHyphen/>
              <w:t>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42</w:t>
            </w:r>
          </w:p>
        </w:tc>
      </w:tr>
      <w:tr>
        <w:trPr>
          <w:trHeight w:val="185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5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пере</w:t>
              <w:softHyphen/>
              <w:t>числений наднациональ</w:t>
              <w:softHyphen/>
              <w:t>ным организациям и правительствам иностранных государ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52</w:t>
            </w:r>
          </w:p>
        </w:tc>
      </w:tr>
      <w:tr>
        <w:trPr>
          <w:trHeight w:val="139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9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иобретения основных сред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310</w:t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</w:t>
              <w:softHyphen/>
              <w:t>жетных средств по расхо</w:t>
              <w:softHyphen/>
              <w:t>дам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32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иобретения материальных запас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1340</w:t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выплат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2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</w:t>
              <w:softHyphen/>
              <w:t>жетных обязательств по расходам за счет начис</w:t>
              <w:softHyphen/>
              <w:t>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3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1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2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коммуналь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5223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6</w:t>
            </w:r>
          </w:p>
        </w:tc>
      </w:tr>
      <w:tr>
        <w:trPr>
          <w:trHeight w:val="226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ам за сч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</w:t>
              <w:softHyphen/>
              <w:t>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42</w:t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еречислений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приобретению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по приобрете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4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4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ЖУРНАЛОВ ОПЕРАЦИ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урнал операций по счету «Касса»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операций с безналичными денежными средствам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рнал операций расчетов с подотчетными лицами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операций расчетов с поставщиками и подрядчикам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Журнал операций расчетов с дебиторами по доходам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операций расчетов по оплате тру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Журнал операций по выбытию и перемещению нефинансовых активов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Журнал по прочим операциям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ДОВЕРЕННОСТ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ржеляйского сельского поселения – Самсонова Н.Н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Варжеляйского сельского поселения – Борискина О.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забалансовых счет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723"/>
      </w:tblGrid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олученное в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 на хран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на хран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а хран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не признанные активо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е признанные активо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 (в усл. ед.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ая задолженность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НМА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ащихся и студентов за невозвращенные материальные ценност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.ед.) 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 ценные подарки, сувениры по стоимости приобрет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и неоплаченны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 к транспортным средствам, выданные взамен изношенных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гарант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арант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 ( ОС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 ( МЗ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ожидающие исполн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пециальные счета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чета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 в кассу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со специальных счетов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из кассы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бюджета прошлых лет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невостребованная кредиторам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здания и сооружения)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производственный и хозяйственный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– особо цен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здания и сооружения)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едвижимость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производственный и хозяйственный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для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переданны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государственных фондов России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ые металлы и драгоценные камни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субсидии на приобретение жиль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исполнению денежных обязательств через третьих лиц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номинальной стоимост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в управляющих компаниях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, реализуемые организациями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7.06.2024 № 3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3:10 с местоположением: Российская Федерация,  Республика Мордовия, Торбеевский район, д.Вязовка  : следующий адрес: Российская Федерация, Республика Мордовия, Торбеевский Муниципальный район, Сельское поселение Варжеляйское,  Вязовка  деревня, Девятаева  Улица, земельный участок 18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 xml:space="preserve">    </w:t>
      </w:r>
      <w:r>
        <w:rPr/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 xml:space="preserve">    </w:t>
      </w:r>
      <w:r>
        <w:rPr/>
        <w:t>сельского поселения:  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2024 года № 40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аржеляйского сельского поселения  на 3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аржеля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аржеляйского  сельского поселения, администрация </w:t>
      </w:r>
    </w:p>
    <w:p>
      <w:pPr>
        <w:pStyle w:val="Normal"/>
        <w:spacing w:lineRule="auto" w:line="252"/>
        <w:ind w:left="142" w:firstLine="851"/>
        <w:rPr>
          <w:sz w:val="28"/>
          <w:szCs w:val="28"/>
        </w:rPr>
      </w:pPr>
      <w:r>
        <w:rPr>
          <w:sz w:val="28"/>
          <w:szCs w:val="28"/>
        </w:rPr>
        <w:t xml:space="preserve">Варжеляйского сельского поселения постановляет: </w:t>
      </w:r>
    </w:p>
    <w:p>
      <w:pPr>
        <w:pStyle w:val="Normal"/>
        <w:spacing w:lineRule="auto" w:line="252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аржеляйского сельского поселения  на 3 квартал 2024 г.</w:t>
      </w:r>
    </w:p>
    <w:p>
      <w:pPr>
        <w:pStyle w:val="Normal"/>
        <w:spacing w:lineRule="auto" w:line="252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ab/>
        <w:t xml:space="preserve">    3.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varzhelyajskoe</w:t>
      </w:r>
      <w:r>
        <w:rPr>
          <w:sz w:val="28"/>
          <w:szCs w:val="28"/>
        </w:rPr>
        <w:t>-r13.gosweb.gosuslugi.ru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Н.Н.Самсонова</w:t>
      </w:r>
    </w:p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3" w:name="_GoBack"/>
      <w:bookmarkStart w:id="24" w:name="_GoBack"/>
      <w:bookmarkEnd w:id="24"/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аржеля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06.2024 № 40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3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/>
        <w:t>1. 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МС Варжеля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ение реестров муниципальных нормативных правовых актов, принятых администрацией и  Советом депутатов Варжеля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сведений о муниципальных нормативных актах, принятых администрацией и  Советом депутатов Варжеля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проектов муниципальных НПА, подлежащих принятию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ление реестра муниципальных правовых актов, принятых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8"/>
              <w:jc w:val="both"/>
              <w:rPr/>
            </w:pPr>
            <w:r>
              <w:rPr/>
              <w:t>Решение Совета депутатов Варжеляйского сельского поселения о внесении изменений в решение Совета депутатов Варжеляйского сельского поселения «О бюджете Варжеляйского сельского поселения Торбеевского муниципального района Республики Мордовия на 2024 год и плановые периоды 2025-2026 гг.»»</w:t>
            </w:r>
          </w:p>
          <w:p>
            <w:pPr>
              <w:pStyle w:val="Normal"/>
              <w:spacing w:lineRule="auto" w:line="276"/>
              <w:ind w:firstLine="568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Варжеляйского сельского поселения Самсон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овета депутатов Варжеляйского сельского поселения «Об исполнении  бюджета Варжеляйского сельского поселения Торбеевского муниципального района Республики Мордовия з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Варжеляйского сельского поселения Самсон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ятие  решения Совета депутатов «Об утверждении Генерального плана Варжеляйского сельского поселения Торбеевского муниципального района Республики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283"/>
              <w:rPr/>
            </w:pPr>
            <w:r>
              <w:rPr/>
              <w:t>О внесении изменений в административные регла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ятие решения «Об утверждении Правил землепользования и застройки территории Варжеляйского сельского поселения Торбеевского муниципального района Республики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ятие решения Совета депутатов Варжеляйского сельского поселения по внесению изменений в Устав Варжеляй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а проекта НПА в части регламентац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ринятие НПА</w:t>
            </w:r>
            <w:r>
              <w:rPr>
                <w:bCs/>
              </w:rPr>
              <w:t xml:space="preserve">, направленного на  внесении изменений в решение в Положение о муниципальном контроле </w:t>
              <w:br/>
              <w:t xml:space="preserve">на автомобильном транспорте и в дорожном хозяйстве в границах населенных пунктов Варжеляйского сельского поселения, утвержденное решением Совета </w:t>
            </w:r>
            <w:r>
              <w:rPr/>
              <w:t>депутатов Варжеляйского сельского поселения от 21.09.2022 № 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а проекта НПА в связи с принятием Федерального закона от 06.04.2024 №76-ФЗ (изменения в Федеральный закон от 21.12.2001 №178 –ФЗ «О приватизации государственного и муниципального имуще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/>
            </w:pPr>
            <w:r>
              <w:rPr/>
              <w:t>Разработка проекта НПА</w:t>
            </w:r>
            <w:r>
              <w:rPr>
                <w:spacing w:val="-10"/>
              </w:rPr>
              <w:t xml:space="preserve"> направленного на обеспечение выполнения оператором обязанностей, предусмотренных </w:t>
            </w:r>
            <w:r>
              <w:rPr/>
              <w:t>Федеральным законом от 27.07.2006 №152-ФЗ «О персональных данн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/>
              <w:t>Принятие НПА</w:t>
            </w:r>
            <w:r>
              <w:rPr>
                <w:bCs/>
              </w:rPr>
              <w:t xml:space="preserve">, направленного на  внесении изменений в Положение о муниципальном контроле в сфере благоустройства на территории Варжеляйского сельского поселения, утвержденное решением Совета </w:t>
            </w:r>
            <w:r>
              <w:rPr/>
              <w:t xml:space="preserve">депутатов </w:t>
            </w:r>
            <w:r>
              <w:rPr>
                <w:bCs/>
              </w:rPr>
              <w:t>Варжеляйского</w:t>
            </w:r>
            <w:r>
              <w:rPr/>
              <w:t xml:space="preserve"> сельского поселения от 24.12.2021 №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 НПА об утверждении Порядка осуществления контроля за исполнением главой муниципального образования вопросов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НПА в связи со ст.100 Федерального закона от 05.04.2013 №44-ФЗ (ред. от 14.02.2024)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color w:val="00000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Подзаголовок Знак"/>
    <w:basedOn w:val="Style11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9">
    <w:name w:val="Заголовок 9 Знак"/>
    <w:basedOn w:val="Style11"/>
    <w:qFormat/>
    <w:rPr>
      <w:b/>
      <w:sz w:val="24"/>
      <w:lang w:val="en-US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lang w:val="en-US"/>
    </w:rPr>
  </w:style>
  <w:style w:type="character" w:styleId="Style14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1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Style17">
    <w:name w:val="Основной текст с отступом Знак"/>
    <w:basedOn w:val="Style11"/>
    <w:qFormat/>
    <w:rPr>
      <w:sz w:val="28"/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1" w:leader="none"/>
      </w:tabs>
      <w:ind w:firstLine="720"/>
      <w:jc w:val="both"/>
    </w:pPr>
    <w:rPr>
      <w:color w:val="000000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287159" TargetMode="External"/><Relationship Id="rId3" Type="http://schemas.openxmlformats.org/officeDocument/2006/relationships/hyperlink" Target="https://www.referent.ru/1/287356" TargetMode="External"/><Relationship Id="rId4" Type="http://schemas.openxmlformats.org/officeDocument/2006/relationships/hyperlink" Target="https://www.referent.ru/1/287160" TargetMode="External"/><Relationship Id="rId5" Type="http://schemas.openxmlformats.org/officeDocument/2006/relationships/hyperlink" Target="https://www.referent.ru/1/313415" TargetMode="External"/><Relationship Id="rId6" Type="http://schemas.openxmlformats.org/officeDocument/2006/relationships/hyperlink" Target="https://www.referent.ru/1/313414" TargetMode="External"/><Relationship Id="rId7" Type="http://schemas.openxmlformats.org/officeDocument/2006/relationships/hyperlink" Target="https://www.referent.ru/1/313405" TargetMode="External"/><Relationship Id="rId8" Type="http://schemas.openxmlformats.org/officeDocument/2006/relationships/hyperlink" Target="https://www.audit-it.ru/terms/accounting/amortization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8-30T12:23:00Z</dcterms:modified>
  <cp:revision>61</cp:revision>
  <dc:subject/>
  <dc:title>Главному  редактору  газеты «Торбеевские новости»</dc:title>
</cp:coreProperties>
</file>