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28.06.2024 №  32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РЖЕЛЯЙ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БЕ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  <w:tab/>
        <w:tab/>
        <w:t xml:space="preserve">                    </w:t>
        <w:tab/>
        <w:tab/>
        <w:tab/>
        <w:tab/>
        <w:t xml:space="preserve"> </w:t>
      </w:r>
    </w:p>
    <w:p>
      <w:pPr>
        <w:pStyle w:val="Style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8.06.2024 2024 г           с. Варжеляй                        № 42</w:t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учетной политики </w:t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желяй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на 2024 год</w:t>
      </w:r>
    </w:p>
    <w:p>
      <w:pPr>
        <w:pStyle w:val="Style2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Закона от 6 декабря 2011 г. № 402-ФЗ «О бухгалтерском учёте», приказом Министерства Финансов Российской Федерации от 01 декабря 2010 года № 157-Н «Об утверждении единого плана счетов бухгалтерского учета и инструкции по его применению»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учетную политику для целей бухгалтерского учета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ржеля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2024 год  согласно  Приложению к настоящему Распоряж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Настоящее решение  вступает в силу со дня его официального опублик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bCs/>
          <w:color w:val="273350"/>
          <w:sz w:val="28"/>
          <w:szCs w:val="28"/>
          <w:shd w:fill="FFFFFF" w:val="clear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r13</w:t>
      </w:r>
      <w:r>
        <w:rPr>
          <w:sz w:val="28"/>
          <w:szCs w:val="28"/>
        </w:rPr>
        <w:t xml:space="preserve">.gosweb.gosuslugi.ru. и  распространяет свое действие на правоотношения, возникшие с  01.01.2024 года.  </w:t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желяйского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Н.Н.Самсонова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желяй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 июня   №  42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етной политике для целей бухгалтерского уч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Варжеляйского сельского поселения  на 2024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ая поли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Варжеля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(далее - учётная политика) разработана в соответствии с нормативными правовыми актами, устанавливающими единство общих принципов исполнения бюджета, организации бюджетной системы, в том числе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от 8 мая 2010г.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бухгалтерском учете» от 06 декабря 2011 г. № 402-ФЗ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01 декабря 2010 г. №157н  «Об утверждении Единого плана счетов бухгалтерского учета для государственных органов власти, органов местного самоуправления, государственных учреждений и Инструкции по его применению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16 декабря 2010г. № 174Н «Об утверждении плана счетов бюджетного учета и инструкции по его применению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15 декабря  2010 года № 173н «Об утверждении форм первичных документов и  регистров бухгалтерского учета, применяемых органами местного самоуправления, органами управления государственными академиями наук, государственными (муниципальными) учреждениями и Методических указаний по их применению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01.07.2013№ 65н «Об утверждении Указаний о порядке применения бюджетной классификации Российской Федерации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едерального казначейства от 29.12.2012 № 24н «О порядке открытия и ведения лицевых счетов Федеральным казначейством и его территориальными органами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едерального казначейства от 10.10.2008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ом Минфина от 29.11.2017 № 209н «Об утверждении Порядка применения классификации операций сектора государственного управления» с изменениями от 07.01.2019г. по приказу Минфина России от 30.11.2018г. № 246Н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shd w:fill="FFFFFF" w:val="clear"/>
          </w:rPr>
          <w:t>от 31.12.2016 г. N 256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(далее - ФСБУ "Концептуальные основы"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66CC"/>
        </w:rPr>
        <w:instrText xml:space="preserve"> HYPERLINK "https://www.referent.ru/1/287355?l202" \l "l202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66CC"/>
        </w:rPr>
        <w:fldChar w:fldCharType="separate"/>
      </w:r>
      <w:r>
        <w:rPr>
          <w:rStyle w:val="InternetLink"/>
          <w:rFonts w:cs="Times New Roman" w:ascii="Times New Roman" w:hAnsi="Times New Roman"/>
          <w:color w:val="0066CC"/>
          <w:sz w:val="24"/>
          <w:szCs w:val="24"/>
          <w:shd w:fill="FFFFFF" w:val="clear"/>
        </w:rPr>
        <w:t>от 31.12.2016 г. N 257н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66CC"/>
        </w:rPr>
        <w:fldChar w:fldCharType="end"/>
      </w:r>
      <w:bookmarkStart w:id="0" w:name="l544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bookmarkStart w:id="1" w:name="l445"/>
      <w:bookmarkEnd w:id="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 утверждении федерального стандарта бухгалтерского учета для организаций государственного сектора "Основные средства" (далее - ФСБУ "Основные средства"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shd w:fill="FFFFFF" w:val="clear"/>
          </w:rPr>
          <w:t>от 31.12.2016 г. N 258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Аренда" (далее - ФСБУ "Аренда"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4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shd w:fill="FFFFFF" w:val="clear"/>
          </w:rPr>
          <w:t>от 31.12.2016 г. N 259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Обесценение </w:t>
      </w:r>
      <w:bookmarkStart w:id="2" w:name="l545"/>
      <w:bookmarkEnd w:id="2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вов" (далее – ФСБУ «Обесценение активов»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66CC"/>
        </w:rPr>
        <w:instrText xml:space="preserve"> HYPERLINK "https://www.referent.ru/1/287357?l175" \l "l17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66CC"/>
        </w:rPr>
        <w:fldChar w:fldCharType="separate"/>
      </w:r>
      <w:r>
        <w:rPr>
          <w:rStyle w:val="InternetLink"/>
          <w:rFonts w:cs="Times New Roman" w:ascii="Times New Roman" w:hAnsi="Times New Roman"/>
          <w:color w:val="0066CC"/>
          <w:sz w:val="24"/>
          <w:szCs w:val="24"/>
          <w:shd w:fill="FFFFFF" w:val="clear"/>
        </w:rPr>
        <w:t>от 31.12.2016 г. N 260н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66CC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bookmarkStart w:id="3" w:name="l446"/>
      <w:bookmarkEnd w:id="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5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shd w:fill="FFFFFF" w:val="clear"/>
          </w:rPr>
          <w:t>от 30.12.2017 г. N 274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Учетная политика, оценочные значения и ошибки" (далее - ФСБУ "Учетная политика"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6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shd w:fill="FFFFFF" w:val="clear"/>
          </w:rPr>
          <w:t>от 30.12.2017 г. N 275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bookmarkStart w:id="4" w:name="l546"/>
      <w:bookmarkEnd w:id="4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 утверждении федерального стандарта бухгалтерского учета для организаций государственного сектора "События после отчетной даты" (далее - ФСБУ "События после отчетной даты");</w:t>
      </w:r>
      <w:bookmarkStart w:id="5" w:name="l447"/>
      <w:bookmarkEnd w:id="5"/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66CC"/>
        </w:rPr>
        <w:instrText xml:space="preserve"> HYPERLINK "https://www.referent.ru/1/310350?l85" \l "l8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66CC"/>
        </w:rPr>
        <w:fldChar w:fldCharType="separate"/>
      </w:r>
      <w:r>
        <w:rPr>
          <w:rStyle w:val="InternetLink"/>
          <w:rFonts w:cs="Times New Roman" w:ascii="Times New Roman" w:hAnsi="Times New Roman"/>
          <w:color w:val="0066CC"/>
          <w:sz w:val="24"/>
          <w:szCs w:val="24"/>
          <w:shd w:fill="FFFFFF" w:val="clear"/>
        </w:rPr>
        <w:t>от 30.12.2017 г. N 278н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66CC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Отчет о движении денежных средств" (далее - ФСБУ "Отчет о ДДС"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7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shd w:fill="FFFFFF" w:val="clear"/>
          </w:rPr>
          <w:t>от 27.02.2018 г. N 32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Доходы" (далее - ФСБУ "Доходы")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рганизация и ведение бюджетного учет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уче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дется, в соответствии со статьей 7 Федерального закона «О бухгалтерском учете» от 06 декабря 2011 года № 402 ФЗ, осуществляется МКУ Торбеевского района «Центр обслуживания муниципальных учреждений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утвержден состав постоянно действующих комиссий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миссии по поступлению и выбытию активов (приложение 1)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нвентаризационной комиссии (приложение 2)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сотрудников, с которыми учреждение заключает договоры о полной материальной ответственности, приведен в приложении 3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документооборота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едставлен в приложении №4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работки учетной информации- ведется автоматизированным способом с использованием программ: «1 С Предприятие версия » и «Камин: Расчет заработной платы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, имеющих право подписи денежных и расчетных документов, финансовых и кредитных обязательств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ая подпись:</w:t>
      </w:r>
      <w:r>
        <w:rPr>
          <w:rFonts w:cs="Times New Roman" w:ascii="Times New Roman" w:hAnsi="Times New Roman"/>
          <w:sz w:val="24"/>
          <w:szCs w:val="24"/>
        </w:rPr>
        <w:t xml:space="preserve"> Глава сельского поселения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ая подпись:</w:t>
      </w:r>
      <w:r>
        <w:rPr>
          <w:rFonts w:cs="Times New Roman" w:ascii="Times New Roman" w:hAnsi="Times New Roman"/>
          <w:sz w:val="24"/>
          <w:szCs w:val="24"/>
        </w:rPr>
        <w:t xml:space="preserve"> бухгалтер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документооборот бухгалтерия осуществляет с использованием телекоммуникационных каналов связи и электронной подписи по следующим направлени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лектронного документооборота с территориальным органом Казначейства Росси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бухгалтерской отчетности Финансовому управлению Торбеевского муниципального район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тчетности по налогам, сборам и иным обязательным платежам в инспекцию Федеральной налоговой службы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тчетности по страховым взносам и сведениям персонифицированного учета в отделение Пенсионного фонда Росси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сведений и отчетности по статистическому учету в органы статистического наблюд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в рублях. 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с использованием рабочего  Плана счетов включающим в себя аналитические коды видов поступлений – доходов, аналитические коды видов выбытий-расходов и иных выплат, раздельно в разрезе разделов, подразделов, целевых статей, видов расходов, КОСГУ. (приложение 5), разработанного в соответствии с Инструкцией к Единому плану счетов № 157н, п.19 ФСБУ «Концептуальные основы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применяет забалансовые счета, утвержденные в Инструкции к Единому плану счетов </w:t>
      </w:r>
      <w:bookmarkStart w:id="6" w:name="_Hlk25594032"/>
      <w:r>
        <w:rPr>
          <w:rFonts w:cs="Times New Roman" w:ascii="Times New Roman" w:hAnsi="Times New Roman"/>
          <w:sz w:val="24"/>
          <w:szCs w:val="24"/>
        </w:rPr>
        <w:t>№ 157н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забалансовых счетов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риведен в приложении 8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по проверенным и принятым к учету первичным документам методом начисления. Первичные(сводные) учетные документы принимаются к бухгалтерскому учету, если они составлены по унифицированным формам документов. Первичный учетный документ принимается к бухгалтерскому учету при условии отражения в нем всех реквизитов, предусмотренных унифицированной формой документа и при наличии на документе подписи руководителя учреждения. Документ. Которыми оформляются факты хозяйственной жизни с денежными средствами, принимаются к отражению в бухгалтерском учете при наличии на документе подписи руководител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стематизации и накопления информации содержащийся в принятых к учету первичных учетных документах учреждением применяются: регистры бухгалтерского учета. Регистры бухгалтерского учета формируются в виде: книг, журналов, карточек на бумажных носителях, по итогам месяца. Журналам операций присваиваются номера согласно приложению 6. Журналы операций подписываются бухгалтером, составившим журнал операц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ка товаров(работ, услуг)для государственных(муниципальных)нужд осуществляется в соответствии с Федеральным законом от 05.04.2013г. №44-ФЗ «О контрактной системе в сфере закупок товаров, работ, услуг для обеспечения деятельности государственных и муниципальных учреждений.» и планом закупок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ет основных средств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новных средств ведется учреждением в соответствии с ФСБУ «Основные средства», применяемым одновременно с ФСБУ «Концептуальный основы» и Инструкцией №157н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ризнания активов основными средствам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ы не зависимо от стоимости принимаются к учету в качестве основных средств при одновременном соблюдении следующих условий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 предназначен для неоднократного или постоянного использования при выполнении государственных(муниципальных) полномочий, для деятельности по выполнению работ(услуг) или для управленческих нужд учрежд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актива планируется получить экономические выгоды или полезный потенциал, и первоначальную стоимость актива как объекта бухгалтерского учета можно надежно оценить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лезного использования актива составляет более 12 месяце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 находится в эксплуатации, в запасе или на консервации, либо передан во временное владение и пользование по договору аренды(имущественного найма)либо по договору безвозмездного польз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редства принимаются к бухгалтерскому учету по первоначальной стоимости, порядок определения которой зависит от способа поступления имущества в учреждение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 полученные объекты основных средств, а также неучтенные объекты, выявленные при проведении проверок и инвентаризаций, принимаются к учету по справедливой стоимости, установленной методом рыночных цен на дату его принят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ей учета основных средств является инвентарный объект.  Объекты основных средств, стоимость которых не является существенной (составляет менее 10 000 рублей за единицу). С одинаковым направлением использования (библиотечные фонды, периферийные устройства, компьютерное оборудование) объединяются в один инвентарный объект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    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объекту недвижимого, а также движимого имущества стоимостью свыше 10000 руб. присваивается уникальный инвентарный номер, состоящий из десяти знаков:</w:t>
        <w:br/>
        <w:t>1-й разряд – амортизационная группа, к которой отнесен объект при принятии к учету (при отнесении инвентарного объекта к 10-й амортизационной группе в данном разряде проставляется «0»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–4-й разряды – код объекта учета синтетического счета в Плане счетов бухгалтерского учета (приложение 1 к приказу Минфина России от 16 декабря 2010 г. № 174н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–6-й разряды – код группы и вида синтетического счета Плана счетов бухгалтерского учета (приложение 1 к приказу Минфина России от 16 декабря 2010 г. № 174н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–10-й разряды – порядковый номер нефинансового акти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 инвентарный номер  наносится на инвентарный объект. В случае если объект является сложным(комплексом конструктивно-сочлененных предметов),инвентарный номер обозначается на каждом составляющем элементе тем же способом, что и на сложном объекте. Если отдельно амортизируется часть инвентарного объекта м устанавливается отдельный срок использования или иной метод амортизации по этой части ,то  в комплексе объектов, учитываемых под одним инвентарным номером, каждому элементу присваивается внутренний порядковый номер: общий инвентарный номер + порядковый номер элемент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-2014, утвержденного приказом Росстандарта от 12 декабря 2014 г. № 2018-ст. Основание: пункт 45 Инструкции к Единому плану счетов № 157н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стоимостью до 10 000 руб. включительно, находящиеся в эксплуатации, учитываются на одноименном забалансовом счете 21 «Основные средства в эксплуатации». Принятие к забалансовому учету объектов основных средств осуществляется по балансовой стоимости введенного в эксплуатацию объект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езного использования объектов основных средств устанавливает утвержденная комиссия по принятию основных средств,  на основе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, содержащейся в Общероссийском классификаторе основных фондов ОК 013-2014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рекомендаций, содержащихся в документах производителя, – при отсутствии объекта в Общероссийском классификатор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ъектов, включенных в амортизационные группы с первой по девятую, срок полезного использования определяется по наибольшему сроку, указанному в постановлении Правительства РФ от 1 января 2002 г. № 1 «О Классификации основных средств, включаемых в амортизационные группы»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сновных средств которые не соответствуют критериям актива и до принятия решения об их списании подлежат отражению на забалансовом счете 02.Методы оценки их учета: по  остаточной стоимости (при наличии); в условной оценки(«один объект- один рубль»), при полной амортизации объекта(при нулевой остаточной стоимости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пераций по поступлению объектов основных средств ведется в журнале операций по выбытию и перемещению нефинансовых актив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чет амортизации основных средств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На объекты основных средств стоимость от 10 000 до 100 000 рублей включительно (за исключением объекта библиотечного фонда) амортизация начисляется в размере 100% первоначальной стоимости при выдачи его в эксплуатац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На объекты основных средств  стоимостью до 10 000 рублей включительно, за  исключением объектов библиотечного фонда амортизация не начисляется. Первоначальная стоимость введенного(переданного) в эксплуатацию объекта, являющегося объектом движимого имущества, списывается с балансового учета  с одновременным отражением объекта основных средств на забалансовом счет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На объекты основных средств стоимостью свыше 100 000 рублей амортизация начисляется в соответствии с рассчитанными нормам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На объекты библиотечного фонда стоимостью до 100 000 рублей включительно амортизация начисляется в размере 100% первоначальной стоимости при выдачи в эксплуатац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Начисление амортизации производится не выше 100% стоимости основных средст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Начисление амортизации в размере 100% стоимости на объекты, которые годны для дальнейшей эксплуатации, не служат основанием для списания их по причине полного износ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Инвентаризация основных средств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Плановая ежегодная инвентаризация основных средств</w:t>
      </w:r>
      <w:r>
        <w:rPr>
          <w:rFonts w:cs="Times New Roman" w:ascii="Times New Roman" w:hAnsi="Times New Roman"/>
          <w:sz w:val="24"/>
          <w:szCs w:val="24"/>
        </w:rPr>
        <w:t>(в т. ч. числящихся на забалансовых счетах)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ых запасов и обязательств проводится перед составлением годовой отчетности не позднее 15 декабр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инвентаризации основных средств производится проверка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ктического наличия основных средст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ояния объектов основных средств – выявляются объекты нуждающиеся в ремонте, восстановлении, списани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хранности инвентарных номеров основных средств, нанесенных на объект и их составные части, приспособления, принадлежност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я и сохранности технической документ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2.При выявлении основных средств, не пригодных к эксплуатации, составляется Инвентарная опись (ф. 0504087) таких основных средств с указанием причин непригодности. 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Учет непроизводственных активов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Земельные участки, закрепленные за учреждением на праве постоянного (бессрочного) пользования (в т. ч. расположенные под объектами недвижимости), учитываются на счете «Земля – недвижимое имущество учреждения». Основание для постановки на учет – выписка из единого государственного реестра недвижимости (ЕГРН), подтверждающее право пользования земельным участком. Учет ведется по кадастровой стоимо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 пункты 71, 78 Инструкции к Единому плану счетов № 157н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Учет материальных ценностей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Учреждение учитывает в составе материальных запасов материальные объекты, указанные в пунктах 98–99 Инструкции к Единому плану счетов № 157н, а также канцелярские принадлежности, для которых производитель не указал в документах гарантийный срок использ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Оценка материальных запасов, которые приобретены за плату, осуществляется по фактической стоимости приобретения с учетом расходов, связанных с их приобретение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приобретении нескольких видов материальных запасов расходы, связанные с их приобретением, распределяются пропорционально договорной цене приобретаемых материал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ей учета материальных запасов является номенклатурный номер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Списание материальных запасов производится по фактической стоим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4.Нормы на расходы горюче-смазочных материалов (ГСМ) разработаны Министерством транспорта РФ № АМ-23-р от 14.03.2008г. «О введении в действие Методических рекомендаций «Нормы расхода топлива и смазочных материалов на автомобильном транспорте» и утверждаются распоряжением администрации сельского посе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распоряжением администрации сельского поселения утверждается период применения зимней надбавки к нормам расхода ГСМ и ее величина. ГСМ списывается на расходы по фактическому расходу на основании путевых листов, но не выше норм, установленных распоряжением администрации сельского поселения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5.Выдача в эксплуатацию на нужды учреждения канцелярских принадлежностей, запасных частей и хозяйственных материалов оформляется Ведомостью выдачи материальных ценностей на нужды учреждения (ф. 0504210). Эта ведомость является основанием для списания материальных запас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Утвердить следующий перечень должностных лиц, имеющих право на получение доверенностей. (приложение № 7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Срок действия доверенности на получение товарно-материальных ценностей устанавливается на 10 календарных дней с даты  выписки. Накладные на полученный товар предоставлять в бухгалтерию в течении двух дне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Имущество казны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1.Для учета объектов имущества (нефинансовых активов), составляющих государственную (муниципальную) казну РФ (субъектов и муниципальных образований), в разрезе материальных (нематериальных) основных фондов, непроизведенных активов и материальных запасов предусмотрен счет 108 00 000 «Нефинансовые активы имущества казны»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2.В соответствии с пунктом 29 Инструкции № 157н передача объектов государственного (муниципального) имущества осуществляется по балансовой (фактической) стоимости объектов учета с одновременной передачей (принятием к учету) в случае наличия суммы, начисленной на объект нефинансового актива амортиз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3.В случае если имущество казны пришло в негодность и не подлежит дальнейшей эксплуатации, оно может быть списано с баланса. При списании пришедших в негодность объектов имущества казны – по дебету счета 401 10 172 «Доходы от операций с активами» и кредиту счетов по остаточной стоимости (одновременно списываются суммы начисленной амортизации). Списание объектов имущества казны, пришедших в негодность вследствие стихийных и иных бедствий, опасного природного явления, катастрофы, отражается по дебету счета 401 20 273 «Чрезвычайные расходы по операциям с активами» по остаточной стоимости (одновременно списываются суммы амортизации). Списание недостающего и похищенного имущества казны отражается с использованием счета 401 10 172 «Доходы от операций с активами». В данном случае также подлежат списанию суммы начисленной амортизаци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Расчеты по доходам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Учреждение осуществляет бюджетные полномочия администратора доходов бюджета. Порядок осуществления полномочий администратора доходов бюджета определяется в соответствии с законодательством Росси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ируемых доходов определяется главным администратором доходов бюджета (вышестоящим ведомством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Поступление и начисление администрируемых доходов отражаются в учете на основании первичных документов, приложенных к выписке из лицевого счета администратора доходов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Учет финансовых обязательств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Учет принятых и (или) денежных обязательств на счетах санкционирования расходов (502.01,502.02) осуществляется на основании документов, подтверждающих их принятие с учетом требований по санкционированию оплаты принятых денежных обязательств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на поставку товаров, выполнение работ, оказание услуг или договор аренды и (или) документ, удостоверяющий возникновение денежного обязательства(счет, счет-фактура, акт выполненных работ, оказанных услуг, товарная накладная, универсальный передаточный акт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Основанием для принятия обязательств по оплате труда и начислениям на оплату труда являются трудовые договора  с работниками, для принятия денежных обязательств – расчетно-платежные ведомо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Установить сроки выдачи заработной платы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5-го числа каждого месяца - за 1 половину месяца, 10-го числа каждого месяца- за 2 половину месяца,  после оплаты налогов в бюджет и внебюджетные фонд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Больничные листы оплачивать в течении 10 календарных дней со дня предоставления больничного листа (3 дня за счет работодателя)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тпускные оплачивать за три дня до начала отпуска,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четные выплаты производятся в день увольнен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Расчеты по обязательствам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К счету 0.303.05.000 «Расчеты по прочим платежам в бюджет» применяются дополнительные аналитические коды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«Транспортный налог» (1.303.05.852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«Пени, штрафы, санкции по налоговым платежам» (1.303.05.853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Аналитический учет расчетов по пособиям и иным социальным выплатам ведется в разрезе физических лиц – получателей социальных выпла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Аналитический учет расчетов по оплате труда ведется в разрезе сотрудников и других физических лиц, с которыми заключены гражданско-правовые договор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2.Расчеты с дебиторами и кредиторам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Аналитический учет расчетов с поставщиками (подрядчиками) ведется в разрезе кредиторов и дебиторо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биторская задолженность, признанная нереальной для взыскания в порядке, установл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поряжением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 РФ, списывается на финансовый результат на основании данных проведенной инвентаризации. Списанная с балансового учета задолженность отражается на забалансовом счете 04 «Задолженность неплатежеспособных дебиторов» до момента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я срока, в который можно возобновить процедуру взыскания согласно законодательству РФ (в т. ч. изменения имущественного положения должника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ия задолженности контрагентом: когда он внесет деньги или погасит долг другим способом, не противоречащим законодательству РФ. В этом случае задолженность нужно восстановить на балансовом учете. 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торская задолженность списывается отдельно по каждому обязательству (дебитору). 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Кредиторская задолженность, не востребованная кредитором, по которой срок исковой давности истек, списывается на финансовый результат на основании данных проведенной инвентаризации. Срок исковой давности определяется в соответствии с законодательством РФ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писанная с балансового учета кредиторская задолженность отражается на забалансовом счете 20 «Задолженность, не востребованная кредиторами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(приложение 2)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 истеч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я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 отражения задолженности на забалансовом учете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завершении срока возможного возобновления процедуры взыскания задолженности согласно действующему законодательству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наличии документов, подтверждающих прекращение обязательства в связи со смертью (ликвидацией) контрагент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списывается отдельно по каждому обязательству (кредитору)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Аренда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</w:t>
      </w:r>
      <w:r>
        <w:rPr>
          <w:rFonts w:cs="Times New Roman" w:ascii="Times New Roman" w:hAnsi="Times New Roman"/>
          <w:color w:val="212529"/>
          <w:sz w:val="24"/>
          <w:szCs w:val="24"/>
        </w:rPr>
        <w:t>Объекты бухгалтерского учета, возникающие в рамках договора аренды, классифицируются как объекты учета аренды при единовременном выполнении следующих условий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1) арендодатель предоставляет арендатору предмет аренды на определенный срок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2) предмет аренды может быть идентифицирован (предмет аренды определен в договоре аренды, и у арендодателя отсутствует возможность произвести экономически выгодную для него замену предмета аренды в любой момент в течение срока аренды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3) арендатор имеет право на получение в основном всех экономических выгод (преимуществ) от использования предмета аренды в течение срока аренды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4) арендатор имеет право определять способ использования предмета аренды в течение срока аренды, при этом выполняется одно из следующих условий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а) - арендатор имеет право определять, как и для какой цели используется предмет аренды (далее - порядок использования предмета аренды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б) - порядок использования предмета аренды предопределен (например, в договоре аренды содержатся ограничения, введенные с целью защиты интересов арендодателя), но арендодатель не имеет права дополнительно изменять такой порядок использования в течение срока аренды, а арендатор имеет право на определение параметров производства или использования (например, на изменение вида продукции, срока производства, решения о выпуске продукции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в) - порядок использования арендатором предмета аренды предопределен в связи с созданием (проектированием) предмета аренды либо приведением его в состояние, определенное специально для использования арендатор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Объекты бухгалтерского учета, не удовлетворяющие указанным условиям и не классифицированные как объекты учета аренды, отражаются в порядке, предусмотренном для отражения в бухгалтерском учете доходов и расходов, связанных с оказанием услуг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13.2.В учреждении применяется  операционная аренд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 операционной аренде срок пользования имущества меньше и не сопоставим с его оставшимся сроком полезного использования, указанным при предоставлении такого имущества, а общая сумма арендных платежей ниже и не сопоставима со справедливой стоимостью передаваемого в пользование имуществ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13.3.</w:t>
      </w:r>
      <w:r>
        <w:rPr>
          <w:rFonts w:cs="Times New Roman" w:ascii="Times New Roman" w:hAnsi="Times New Roman"/>
          <w:color w:val="000000"/>
          <w:sz w:val="24"/>
          <w:szCs w:val="24"/>
        </w:rPr>
        <w:t>У принимающей стороны (арендатора (пользователя) имущества). Согласно п. 20, 21 СГС «Аренда» принимающая сторона при операционной аренде отражает в бухгалтерском учете следующие объекты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о пользования имуществом (новый балансовый счет 0 111 40 000 «Право пользования имуществом»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язательства по уплате арендных платежей (балансовый счет 0 302 24 000 «Расчеты по арендной плате за пользование имуществом»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мортизация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пользования имуществом (новый балансовый счет 0 104 40 450 «Амортизация права пользования имуществом»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(обязательства) по условным арендным платежам, возникающие на дату определения их величины (как правило, ежемесячно): соответствующие счета аналитического учета счетов 0 302 00 000 «Обязательства», 0 401 20 000 «Расходы текущего финансового года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4.Признание права пользования активом производится на дату классификации объектов учета аренды в сумме арендных платежей за весь срок пользования, имуществом, предусмотренный договором аренды (имущественного найма) или договором безвозмездного пользования, с одновременным отражением арендных обязательств пользователя (арендатора) (кредиторской задолженности по аренде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е к учету право пользования активом подлежит амортизации в течение срока пользования имуществом, установленного договором, методом, применяемым для амортизации объектов основных средств, аналогичных полученному в пользование имуществу. Начисление амортизации (признание текущих расходов в сумме начисленной амортизации) осуществляется ежемесячно в сумме арендных платежей, причитающихся к уплате (п. 21 СГС «Аренда»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точная стоимость права пользования активом сторнируется в уменьшение кредиторской задолженности по арендным обязательствам пользователя (арендатора) при досрочном прекращении договора аренды (имущественного найма) или договора безвозмездного пользования, в соответствии с которым были приняты указанные объекты учета операционной аренды. При этом убыток (доход) на счетах учета финансового результата рабочего плана счетов субъекта учета не отражает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лата (исполнение) арендных платежей (условных арендных платежей) отражается как уменьшение кредиторской задолженности по аренде в корреспонденции со счетами учета денежных средств (их эквивалентов), иных финансовых актив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5.У передающей стороны (арендодателя (правообладателя) имущества)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 24, 25 СГС «Аренда» основными объектами учета операционной аренды правообладателя (арендодателя) имущества являются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четы по арендным платежам с пользователем имущества (балансовый счет 0 205 21 000 «Расчеты с плательщиками доходов от операционной аренды»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жидаемый доход от арендных платежей, рассчитанный за весь срок пользования имуществом, предусмотренный на дату заключения договора (контракта) (балансовый счет 0 401 40 121 «Доходы будущих периодов от операционной аренды»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ы (расчеты) по условным арендным платежам, возникающие на дату определения их величины (как правило, ежемесячно): балансовые счета 0 205 35 000 «Расчеты по доходам по условным арендным платежам», 0 401 10 135 «Доходы текущего финансового года по условным арендным платежам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ходы от предоставления права пользования активом признаются доходами текущего финансового года в составе доходов от собственности с одновременным уменьшением предстоящих доходов от предоставления права пользования активом либо равномерно (ежемесячно) на протяжении срока пользования объектом учета аренды, либо в соответствии с установленным договором аренды (имущественного найма) графиком получения арендных платежей. Поступление денежных средств (их эквивалентов), иных финансовых (нефинансовых) активов в счет уплаты арендных платежей (условных арендных платежей) отражается как уменьшение дебиторской задолженности по арендным обязательствам пользователя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Порядок отражения в учете событий после отчетной дат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.Событием после отчетной даты признается факт хозяйственной деятельности, который оказал или может оказать влияние на финансовое состояние,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обытиям после отчетной даты можно отнест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2.События, подтверждающие существовавшие на отчетную дату хозяйственные условия, в которых организация вела свою деятельность. К таким событиям можно отнест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ение после отчетной даты существенной ошибки в бухгалтерском учете или нарушения законодательства при осуществлении деятельности организации, которые ведут к искажению бухгалтерской отчетности за отчетный период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т страховой организации материалов по уточнению размеров страхового возмещения, по которому по состоянию на отчетную дату велись переговоры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в установленном порядке дебитора организации банкротом, если по состоянию на отчетную дату в отношении этого дебитора уже осуществлялась процедура банкротств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а производственных запасов после отчетной даты, показывающая, что расчет цены возможной реализации этих запасов по состоянию на отчетную дату был необоснован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3.События, свидетельствующие о возникших после отчетной даты хозяйственных условиях, в которых организация ведет свою деятельность, к которым можно отнест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реорганизации организации;</w:t>
        <w:br/>
        <w:t>пожар, авария, стихийное бедствие или другая чрезвычайная ситуация, в результате которой уничтожена значительная часть активов организ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б активах, обязательствах, доходах и расходах организации отражаются в бухгалтерской отчетности с учетом событий после отчетной даты, подтверждающих существовавшие на отчетную дату хозяйственные условия, в которых организация вела свою деятельность, или свидетельствующих о возникших после отчетной даты хозяйственных условий, в которых организация ведет свою деятельность, и тем самым невозможности применения допущения непрерывности деятельности к деятельности организации в целом или какой-либо существенной ее части. При этом события после отчетной даты отражаются в учете заключительными оборотами отчетного периода до даты подписания годовой бухгалтерской отчетности в установленном порядке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Финансовый результат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, произведенные в текущем отчетном периоде, но относящиеся к будущим </w:t>
        <w:br/>
        <w:t>отчетным периодам, списываются равномерно на финансовый результат текущего </w:t>
        <w:br/>
        <w:t>финансового года в течение периода, к которому они относят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 пункт 302 Инструкции к Единому плану счетов № 157н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 предусмотрено формирование в бухгалтерском (бюджетном) учете информации о сформированных резервах предстоящих расходов в сумме отложенных обязательств, которые отражаются на счете 040160000 «Резервы предстоящих расходов», а именно резерв предстоящих отпусков.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>Бухгалтерская (финансовая) отчетность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1.По истечении каждого отчетного периода (месяца, квартала, года) первичные учетные документы, сформированные на бумажном носителе, относящиеся к соответствующим Журналам операций побираются, систематизируются и подшиваются в папку (дело)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ложке папки(дела)указывается: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;</w:t>
      </w:r>
    </w:p>
    <w:p>
      <w:pPr>
        <w:pStyle w:val="Style23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звание и порядковый номер папки (дела);</w:t>
      </w:r>
    </w:p>
    <w:p>
      <w:pPr>
        <w:pStyle w:val="Style23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иод за который сформирован регистр бухгалтерского учета с указанием года и месяца;</w:t>
      </w:r>
    </w:p>
    <w:p>
      <w:pPr>
        <w:pStyle w:val="Style23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рок хранения.</w:t>
      </w:r>
    </w:p>
    <w:p>
      <w:pPr>
        <w:pStyle w:val="Style23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значительном количестве документов в течении нескольких месяцев одного финансового года допускается их подшивка в одну папку (дело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2.Месячная, квартальная годовая бухгалтерская отчетность в порядке и сроки, установленные соответствующими нормативно правовыми актами Минфина России и иных уполномоченных органов формируются в электронном виде  с применением 1С:Предприятие и Камин:Расчет заработной платы. После утверждения руководителем организации отчетность в установленные сроки представляется в финансовое управление администрации Чамзинского муниципального район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Для целей налогообложения вести в установленном порядке учет доходов и расходов и объектов налогообложения. Представлять в установленном порядке в налоговый орган по месту в установленном порядке налоговые декларации. Систему налогового учета создать в рамках существующей системы   бюджетного учета, которая развивается и дорабатывается в соответствии с требованиями Налогового кодекса РФ.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оступлению и выбытию нефинансовых активо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bookmarkStart w:id="7" w:name="dfas9v5zq3"/>
      <w:bookmarkEnd w:id="7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bookmarkStart w:id="8" w:name="dfasn0bu89"/>
      <w:bookmarkEnd w:id="8"/>
      <w:r>
        <w:rPr>
          <w:rFonts w:cs="Times New Roman" w:ascii="Times New Roman" w:hAnsi="Times New Roman"/>
          <w:sz w:val="24"/>
          <w:szCs w:val="24"/>
        </w:rPr>
        <w:t> </w:t>
      </w:r>
      <w:bookmarkStart w:id="9" w:name="dfasgunnyn"/>
      <w:bookmarkEnd w:id="9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Для контроля за сохранностью нефинансовых активов и определения целесообразности их списания (выбытия) создать постоянно действующую комиссию по поступлению и выбытию активов в следующем составе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0" w:name="dfasgo3gpx"/>
      <w:bookmarkEnd w:id="10"/>
      <w:r>
        <w:rPr>
          <w:rFonts w:cs="Times New Roman" w:ascii="Times New Roman" w:hAnsi="Times New Roman"/>
          <w:b/>
          <w:i/>
          <w:sz w:val="24"/>
          <w:szCs w:val="24"/>
        </w:rPr>
        <w:t>-Глава сельского поселения (председатель комиссии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Ведущий специалист;</w:t>
      </w:r>
      <w:bookmarkStart w:id="11" w:name="dfasamxfh5"/>
      <w:bookmarkEnd w:id="11"/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Депутат совета депутатов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2" w:name="dfasbb3bqf"/>
      <w:bookmarkEnd w:id="12"/>
      <w:r>
        <w:rPr>
          <w:rFonts w:cs="Times New Roman" w:ascii="Times New Roman" w:hAnsi="Times New Roman"/>
          <w:sz w:val="24"/>
          <w:szCs w:val="24"/>
        </w:rPr>
        <w:t>2. Возложить на комиссию следующие обязанност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мотр объектов нефинансовых активов (в целях принятия к бухучету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текущей оценочной стоимости нефинансовых активов (в целях принятия к бухучету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решения об отнесении объектов имущества к основным средствам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мотр объектов нефинансовых активов, подлежащих списанию (выбытию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возможности использования отдельных узлов, деталей, материальных запасов ликвидируемых объекто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причин списания (физический и моральный износ, авария, стихийные бедствия и т. п.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ение виновных лиц (если объект ликвидируется до истечения нормативного срока службы в связи с обстоятельствами, возникшими по чьей-либо вине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а акта о списании объекта нефинансового актива и документов для согласования с вышестоящей организацие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решения о сдаче вторичного сырья в организации приема вторичного сырья</w:t>
      </w:r>
      <w:bookmarkStart w:id="13" w:name="dfass827op"/>
      <w:bookmarkEnd w:id="1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ложением ознакомлены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аржеляйского сельского поселения</w:t>
        <w:tab/>
        <w:tab/>
        <w:t xml:space="preserve">          Н.Н.Самсонова                                                                                                                       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dfasnu51cz"/>
      <w:bookmarkStart w:id="15" w:name="dfas9s51nc"/>
      <w:bookmarkStart w:id="16" w:name="dfasarprzo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желяйского сельского поселения                                          О.М.Борискина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 Совета депутато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желяйского сельского поселения                                           Л.И.Резакин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_Hlk89161084"/>
      <w:bookmarkEnd w:id="17"/>
      <w:r>
        <w:rPr>
          <w:rFonts w:cs="Times New Roman" w:ascii="Times New Roman" w:hAnsi="Times New Roman"/>
          <w:sz w:val="24"/>
          <w:szCs w:val="24"/>
        </w:rPr>
        <w:t>Состав инвентаризационной комисс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постоянно действующую инвентаризационную комиссию в следующем составе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686"/>
        <w:gridCol w:w="2308"/>
      </w:tblGrid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Варжеляйского сельского поселения                                                         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М.Борискина</w:t>
            </w:r>
          </w:p>
        </w:tc>
      </w:tr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                                                        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С.Фирсова</w:t>
            </w:r>
          </w:p>
        </w:tc>
      </w:tr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депутатов Варжеляйского сельского поселения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Резакина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ложить на постоянно действующую инвентаризационную комиссию следующие обязанност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вентаризацию (в т. ч. обязательную) в соответствии с графиком проведения инвентаризаци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своевременно оформлять материалы инвентариз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ложением ознакомлены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М.Борискина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Е.С.Фирсова</w:t>
      </w:r>
    </w:p>
    <w:p>
      <w:pPr>
        <w:pStyle w:val="Style23"/>
        <w:ind w:left="2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Л.И.Резаки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bookmarkStart w:id="18" w:name="_Hlk89161084"/>
      <w:bookmarkEnd w:id="18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 сотрудников, с которыми заключается договор </w:t>
        <w:br/>
        <w:t>о полной материальной ответственност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1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709"/>
      </w:tblGrid>
      <w:tr>
        <w:trPr>
          <w:trHeight w:val="252" w:hRule="atLeast"/>
        </w:trPr>
        <w:tc>
          <w:tcPr>
            <w:tcW w:w="2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52" w:hRule="atLeast"/>
        </w:trPr>
        <w:tc>
          <w:tcPr>
            <w:tcW w:w="2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 сельского  поселения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9" w:name="_Hlk25592288"/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bookmarkEnd w:id="19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ОКУМЕНТООБОРО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2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о приеме на работу рабочих и служащ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ступления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на увольнение с работы рабочих и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уволь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предоставлении отпуска рабочим и служащ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7-14 дней с начала отпуска с учетом выход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надбавках, доплатах, прем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-ти дней от начала надбавк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льготы по подоходному налогу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детям, справка о совокупном доходе с предыдущего мест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с момента поступления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сдача больничных 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ые на приход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ответственное 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тов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авансовых отчетов на приобретение материалов, ГСМ, прочих услуг за наличный расч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ответственное 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3-х дней после получения наличных дене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от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списании материалов и др.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1,2 (касса, бан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6  ( заработная пл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логов на З/плату, отчеты во внебюджетные (соц. страх, пенсионный фонд, фонд мед. страх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числа месяца после квартальной д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труду, статистические от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в пенсионный фонд  по персонифицированному уч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року П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числ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и дебиторская задолженность по предпри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3 подотчетны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операций № 4 дебиторы- кредито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5 расчеты с дебиторами по дох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7 выбытие нефинансов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ведомости по всем счетам главной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кни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алансовых счетов с главной книг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ая карточка учета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инвентарных карточек по учету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НДФ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ое распис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</w:tr>
    </w:tbl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bookmarkStart w:id="20" w:name="_Hlk25592466"/>
      <w:bookmarkStart w:id="21" w:name="_Hlk25592466"/>
      <w:bookmarkEnd w:id="21"/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</w:t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bookmarkStart w:id="22" w:name="_Hlk25592466"/>
      <w:bookmarkEnd w:id="22"/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ЛАН СЧЕТОВ БЮДЖЕТНОГО УЧЕ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7"/>
        <w:gridCol w:w="7"/>
        <w:gridCol w:w="1757"/>
        <w:gridCol w:w="7"/>
        <w:gridCol w:w="8"/>
        <w:gridCol w:w="6"/>
        <w:gridCol w:w="3140"/>
        <w:gridCol w:w="15"/>
        <w:gridCol w:w="7"/>
        <w:gridCol w:w="6"/>
        <w:gridCol w:w="1355"/>
        <w:gridCol w:w="7"/>
        <w:gridCol w:w="6"/>
        <w:gridCol w:w="8"/>
        <w:gridCol w:w="15"/>
        <w:gridCol w:w="9"/>
      </w:tblGrid>
      <w:tr>
        <w:trPr>
          <w:trHeight w:val="2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чета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чета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мер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3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сооруж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3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сооруж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5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транспорт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5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транспортных средств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основ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8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основных средств 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8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основных средств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5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– иного 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жилых помещений–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х помещ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жилых помещ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9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3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сооруж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3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сооруж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 и оборудования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4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машин и оборудов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4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машин и оборудования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4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5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транспорт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5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транспортных средст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6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2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6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изводственного и хозяйственного инвентаря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6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библиотечного фонда -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7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библиотечного фонда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7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основ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8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основных средст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8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основных средст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материальных активо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230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материальных активо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2304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материальных активо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3942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в и перевязочных средст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1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в и перевязочных средст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1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8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пит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2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пит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2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горюче-смазоч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3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3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строительных материалов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4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2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4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ягкого инвентаря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5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мягкого инвентаря-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5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6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9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6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готовой продукции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6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0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готовой продукции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6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сновные средств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7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ых вложений в основные средства – не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1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апитальных вложений в основные средства - не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1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2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ых вложений в основные средства – недвижимого имущества учреждения. Капитальное строительство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КС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апитальных вложений в основные средства - недвижимого имущества учреждения. Капитальное строительство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КС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5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ых вложений в основные средства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3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апитальных вложений в основные средства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3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ых вложений в нематериальные активы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3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апитальных вложений в нематериальные активы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3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учреждения на счета в кредитной организ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1 201215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кассу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345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учреждения со счетов в кредитной организ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201216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из кассы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346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учреждения счета в кредитной организации в пут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235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учреждения счета в кредитной организации в пу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201236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учреждения на лицевые счета в органе казначейств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115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учреждения на лицевые счета в органе казначейства в пут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1351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учреждения на лицевые счета в органе казначейств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116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учреждения на лицевые счета в органе казначейства в пут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1361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дебиторами по доходам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доходам от собственнос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2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ам с плательщиками прочих доход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581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 дохо</w:t>
              <w:softHyphen/>
              <w:t>дам от собственнос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2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 по расчетам с плательщик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доход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581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расчетам по поступлениям от других бюджетов БС РФ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5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 расчетам по поступлениям от других бюджетов БС РФ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5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выданным авансам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9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луги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выданным авансам за транспортные услуг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22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луги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 выданным авансам за транспортные услуг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22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ммунальны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3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выданным авансам за услуги по содержанию имущества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5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ммунальны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3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 выданным авансам за услуги по содержанию имущества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5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чи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6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расходам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9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чи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6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расходам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9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 основн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3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 актив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32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7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 основн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3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 актив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32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34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7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34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х лиц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1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д</w:t>
              <w:softHyphen/>
              <w:t>отчетных лиц по оплате транспорт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2560</w:t>
            </w:r>
          </w:p>
        </w:tc>
      </w:tr>
      <w:tr>
        <w:trPr>
          <w:trHeight w:val="92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х лиц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1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д</w:t>
              <w:softHyphen/>
              <w:t>отчетных лиц по оплате транспорт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2660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х лиц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прочих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6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д</w:t>
              <w:softHyphen/>
              <w:t>отчетных лиц по приоб</w:t>
              <w:softHyphen/>
              <w:t>ретению материал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34560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х лиц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прочих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6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д</w:t>
              <w:softHyphen/>
              <w:t>отчетных лиц по приоб</w:t>
              <w:softHyphen/>
              <w:t>ретению материал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34660</w:t>
            </w:r>
          </w:p>
        </w:tc>
      </w:tr>
      <w:tr>
        <w:trPr>
          <w:trHeight w:val="11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дотчетных лиц по оплате прочих расход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9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дотчетных лиц по прочим выплат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12560</w:t>
            </w:r>
          </w:p>
        </w:tc>
      </w:tr>
      <w:tr>
        <w:trPr>
          <w:trHeight w:val="114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дотчетных лиц по оплате прочих расход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9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дотчетных лиц по прочим выплат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12660</w:t>
            </w:r>
          </w:p>
        </w:tc>
      </w:tr>
      <w:tr>
        <w:trPr>
          <w:trHeight w:val="252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едостачам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щербам основны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1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ущербам нематериальным актив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2560</w:t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деб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щербам основны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1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дебиторской задолженности по ущербам нематериальным актив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2660</w:t>
            </w:r>
          </w:p>
        </w:tc>
      </w:tr>
      <w:tr>
        <w:trPr>
          <w:trHeight w:val="76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ущербам материальным запас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4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дебиторской задолженности по ущербам  материальным запас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4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рочими дебиторами</w:t>
            </w:r>
          </w:p>
        </w:tc>
      </w:tr>
      <w:tr>
        <w:trPr>
          <w:trHeight w:val="162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поступившим в бюджет доходам от рыночных продаж товаров, работ,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021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поступлениям от других бюджетов бюджетной системы Российской Федераци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02151</w:t>
            </w:r>
          </w:p>
        </w:tc>
      </w:tr>
      <w:tr>
        <w:trPr>
          <w:trHeight w:val="117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поступившим в бюджет суммам принудительного изъятия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0214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поступившим в бюджет прочим доход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02180</w:t>
            </w:r>
          </w:p>
        </w:tc>
      </w:tr>
      <w:tr>
        <w:trPr>
          <w:trHeight w:val="252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ставщиками и подрядчиками</w:t>
            </w:r>
          </w:p>
        </w:tc>
      </w:tr>
      <w:tr>
        <w:trPr>
          <w:trHeight w:val="119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оплате труд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11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</w:t>
              <w:softHyphen/>
              <w:t>ской задолженности с поставщиками и подряд</w:t>
              <w:softHyphen/>
              <w:t>чиками по оплате услуг связ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*) 30221730</w:t>
            </w:r>
          </w:p>
        </w:tc>
      </w:tr>
      <w:tr>
        <w:trPr>
          <w:trHeight w:val="117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оплате труд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1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с поставщиками и подрядчиками по оплате 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*) 30221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6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с поставщиками и подрядчиками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22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с поставщиками и подрядчиками по оплате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3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с поставщиками и подрядчиками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22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с поставщиками и подрядчиками по оплате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*) 30223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с постав</w:t>
              <w:softHyphen/>
              <w:t>щиками и подрядчиками по оплате услуг по содержанию имуществ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5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с поставщиками и подрядчиками по оплате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6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с постав</w:t>
              <w:softHyphen/>
              <w:t>щиками и подрядчиками по оплате услуг по содержанию имуществ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5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с поставщиками и подрядчиками по оплате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6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пенси</w:t>
              <w:softHyphen/>
              <w:t>ям, пособиям и выплатам по пенсионному, соци</w:t>
              <w:softHyphen/>
              <w:t>альному и медицинскому страхованию насе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мощ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пен</w:t>
              <w:softHyphen/>
              <w:t>сиям, пособиям и выпла</w:t>
              <w:softHyphen/>
              <w:t>там по пенсионному, социальному и медицинс</w:t>
              <w:softHyphen/>
              <w:t>кому страхованию насе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6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мощ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2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сиям, пособиям, выплачиваемым организациями сектора гос.управ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3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сиям, пособиям, выплачиваемым организациями сектора гос.управ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3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29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приобретению нематериальных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29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приобретению нематериальных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2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0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основн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4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7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основн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4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7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в бюдже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8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налогу на доходы физических лиц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налогу на доходы физических лиц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1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налогу на прибыль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03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налогу на добавленную стоимость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04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налогу на прибыль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03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налогу на добавленную стоимость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04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8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прочим платежам в бюджет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30305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бязательному социальному страхова</w:t>
              <w:softHyphen/>
              <w:t>нию от несчастных случаев на производст</w:t>
              <w:softHyphen/>
              <w:t>ве и профессиональных заболеван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6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7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прочим платежам в бюджет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30305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бязательному социальному страхова</w:t>
              <w:softHyphen/>
              <w:t>нию от несчастных случаев на производст</w:t>
              <w:softHyphen/>
              <w:t>ве и профессиональных заболеван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6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МС в Ф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7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ПФ на выплату СЧТП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1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МС в Ф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783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ПФ на выплату СЧТП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183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МС в Т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8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налогу на имущество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2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МС в Т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883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налогу на имущество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дополнительным страховым взносам на пенсионное страхова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9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редиторской задолженности по земельному налогу 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3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дополнительным страховым взносам на пенсионное страхова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983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редиторской задолженности по земельному налогу 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3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ПФ на выплату НЧТП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0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ПФ на выплату НЧТП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083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четы с кредиторами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1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расчетам с депонентам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2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1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расчетам с депонентам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держания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аботной платы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3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держания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аботной платы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3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7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 межд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и распорядителя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дителями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средст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выплат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212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 межд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и распорядителя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дителями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средст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услуг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226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 межд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и распорядителя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дителями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средст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29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главны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я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дителями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средст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310</w:t>
            </w:r>
          </w:p>
        </w:tc>
      </w:tr>
      <w:tr>
        <w:trPr>
          <w:trHeight w:val="139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 между главными распоря</w:t>
              <w:softHyphen/>
              <w:t>дителями (распорядите</w:t>
              <w:softHyphen/>
              <w:t>лями) и получателями средств по приобретению нематериальных активо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32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, по заработной плате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1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начислениям на оплату труда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13</w:t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прочим выплат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12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оплате услуг связи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1</w:t>
            </w:r>
          </w:p>
        </w:tc>
      </w:tr>
      <w:tr>
        <w:trPr>
          <w:trHeight w:val="117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2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коммунальным платежам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3</w:t>
            </w:r>
          </w:p>
        </w:tc>
      </w:tr>
      <w:tr>
        <w:trPr>
          <w:trHeight w:val="140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оплате услуг по содержанию помещ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5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оплате прочих услуг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6</w:t>
            </w:r>
          </w:p>
        </w:tc>
      </w:tr>
      <w:tr>
        <w:trPr>
          <w:trHeight w:val="277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возвратны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4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без</w:t>
              <w:softHyphen/>
              <w:t>возмездным и безвозв</w:t>
              <w:softHyphen/>
              <w:t>ратным перечислениям государственным и му</w:t>
              <w:softHyphen/>
              <w:t>ниципальным организа</w:t>
              <w:softHyphen/>
              <w:t>циям, за исключением государственных и му</w:t>
              <w:softHyphen/>
              <w:t>ниципальных организа</w:t>
              <w:softHyphen/>
              <w:t>ций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42</w:t>
            </w:r>
          </w:p>
        </w:tc>
      </w:tr>
      <w:tr>
        <w:trPr>
          <w:trHeight w:val="186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, по перечислениям другим бюджетам бюджетной системы Российской Федер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5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, по пере</w:t>
              <w:softHyphen/>
              <w:t>числениям наднацио</w:t>
              <w:softHyphen/>
              <w:t>нальным организациям и правительствам иностранных государ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52</w:t>
            </w:r>
          </w:p>
        </w:tc>
      </w:tr>
      <w:tr>
        <w:trPr>
          <w:trHeight w:val="142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9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приобретению основных сред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310</w:t>
            </w:r>
          </w:p>
        </w:tc>
      </w:tr>
      <w:tr>
        <w:trPr>
          <w:trHeight w:val="141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, по приобрете</w:t>
              <w:softHyphen/>
              <w:t>нию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учреждения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обственност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401101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оступлений от других бюджетов бюджетной системы Российской Федераци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1015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умм принудительного изъятия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101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4011017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оценки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4011017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1018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заработной плате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очим выплата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начисления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мунальные платеж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держанию имуществ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услуг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езвозмезд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возврат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40120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езвозмезд</w:t>
              <w:softHyphen/>
              <w:t>ные и безвозвратные перечисления организа</w:t>
              <w:softHyphen/>
              <w:t>циям, за исключе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числения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числе</w:t>
              <w:softHyphen/>
              <w:t>ния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7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9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7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прошлых отчетны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прошлых отчетны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3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4014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4015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6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</w:t>
              <w:softHyphen/>
              <w:t>тельств получателей бюджетных средств по расходам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на прочие выплат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 получател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 п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начисл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я бюджетных сред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</w:t>
              <w:softHyphen/>
              <w:t>зательств получателей бюджетных средств по расходам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7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</w:t>
              <w:softHyphen/>
              <w:t>тельств получателей бюджетных средств по расходам за счет услуг по содержанию имуществ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5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рочи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6</w:t>
            </w:r>
          </w:p>
        </w:tc>
      </w:tr>
      <w:tr>
        <w:trPr>
          <w:trHeight w:val="230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</w:t>
              <w:softHyphen/>
              <w:t>тельств получателей бюджетных средств по расходам за счет безвоз</w:t>
              <w:softHyphen/>
              <w:t>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4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</w:t>
              <w:softHyphen/>
              <w:t>зательств получателей бюджетных средств по расходам за счет безвозмездных и без</w:t>
              <w:softHyphen/>
              <w:t>возвратных перечисле</w:t>
              <w:softHyphen/>
              <w:t>ний организациям, за исключением государст</w:t>
              <w:softHyphen/>
              <w:t>венных и муниципальных организаций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42</w:t>
            </w:r>
          </w:p>
        </w:tc>
      </w:tr>
      <w:tr>
        <w:trPr>
          <w:trHeight w:val="185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5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</w:t>
              <w:softHyphen/>
              <w:t>зательств получателей бюджетных средств по расходам за счет пере</w:t>
              <w:softHyphen/>
              <w:t>числений наднациональ</w:t>
              <w:softHyphen/>
              <w:t>ным организациям и правительствам иностранных государст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52</w:t>
            </w:r>
          </w:p>
        </w:tc>
      </w:tr>
      <w:tr>
        <w:trPr>
          <w:trHeight w:val="139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90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риобретения основных средст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310</w:t>
            </w:r>
          </w:p>
        </w:tc>
      </w:tr>
      <w:tr>
        <w:trPr>
          <w:trHeight w:val="140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</w:t>
              <w:softHyphen/>
              <w:t>тельств получателей бюд</w:t>
              <w:softHyphen/>
              <w:t>жетных средств по расхо</w:t>
              <w:softHyphen/>
              <w:t>дам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320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риобретения материальных запас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1340</w:t>
            </w:r>
          </w:p>
        </w:tc>
      </w:tr>
      <w:tr>
        <w:trPr>
          <w:trHeight w:val="259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</w:t>
            </w:r>
          </w:p>
        </w:tc>
      </w:tr>
      <w:tr>
        <w:trPr>
          <w:trHeight w:val="92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1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рочих выплат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12</w:t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</w:t>
              <w:softHyphen/>
              <w:t>жетных обязательств по расходам за счет начис</w:t>
              <w:softHyphen/>
              <w:t>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13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СВЯЗ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21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22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коммуналь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5223</w:t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25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рочи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26</w:t>
            </w:r>
          </w:p>
        </w:tc>
      </w:tr>
      <w:tr>
        <w:trPr>
          <w:trHeight w:val="226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обязательст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ходам за сче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возвратн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4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безвозмездных и без</w:t>
              <w:softHyphen/>
              <w:t>возвратных перечисле</w:t>
              <w:softHyphen/>
              <w:t>ний организациям, за исключением государст</w:t>
              <w:softHyphen/>
              <w:t>венных и муниципаль</w:t>
              <w:softHyphen/>
              <w:t>ных организаций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42</w:t>
            </w:r>
          </w:p>
        </w:tc>
      </w:tr>
      <w:tr>
        <w:trPr>
          <w:trHeight w:val="162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еречислений наднацио</w:t>
              <w:softHyphen/>
              <w:t>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приобретению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по приобретению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очих выплат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5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начис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опла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оплаты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оплаты услуг по содержанию помещений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оплаты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безвоз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безвоз</w:t>
              <w:softHyphen/>
              <w:t>мездных и безвозврат</w:t>
              <w:softHyphen/>
              <w:t>ных перечислений орга</w:t>
              <w:softHyphen/>
              <w:t>низациям, за исключе</w:t>
              <w:softHyphen/>
              <w:t>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4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еречис</w:t>
              <w:softHyphen/>
              <w:t>лений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иобре</w:t>
              <w:softHyphen/>
              <w:t>тения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иобретения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очих выплат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начис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опла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оплаты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6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оплаты услуг по содержанию помещений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оплаты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безвоз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безвоз</w:t>
              <w:softHyphen/>
              <w:t>мездных и безвозврат</w:t>
              <w:softHyphen/>
              <w:t>ных перечислений орга</w:t>
              <w:softHyphen/>
              <w:t>низациям, за исключе</w:t>
              <w:softHyphen/>
              <w:t>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4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еречис</w:t>
              <w:softHyphen/>
              <w:t>лений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иобре</w:t>
              <w:softHyphen/>
              <w:t>тения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иобретения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ЖУРНАЛОВ ОПЕРАЦИЙ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урнал операций по счету «Касса»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 операций с безналичными денежными средствам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Журнал операций расчетов с подотчетными лицами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операций расчетов с поставщиками и подрядчикам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Журнал операций расчетов с дебиторами по доходам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урнал операций расчетов по оплате труд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Журнал операций по выбытию и перемещению нефинансовых активов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Журнал по прочим операциям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НЫХ ЛИЦ,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ПРАВО НА ПОЛУЧЕНИЕ ДОВЕРЕННОСТЕ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аржеляйского сельского поселения – Самсонова Н.Н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Варжеляйского сельского поселения – Борискина О.М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желя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№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забалансовых счето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723"/>
      </w:tblGrid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олученное в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 на хран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на хран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на хран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, не признанные активом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не признанные активом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строгой отчетност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строгой отчетности (в усл. ед.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нительная задолженность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, НМА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учащихся и студентов за невозвращенные материальные ценност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призы, кубки и ценные подарки, сувениры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.ед.) Награды, призы, кубки и ценные подарки, сувениры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призы, кубки и ценные подарки, сувениры по стоимости приобрет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ки неоплаченны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части к транспортным средствам, выданные взамен изношенных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тельств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гарант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гарант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устройства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устройства ( ОС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устройства ( МЗ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окументы, ожидающие исполн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средств на счета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на счета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в пути на счета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на специальные счета в кредитной организац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на счета учреждения в иностранной валют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расчетов с финансовым органом по наличным денежным средствам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средств в кассу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 средств со счетов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 средств со счетов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в пути на счета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со специальных счетов в кредитной организац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 средств со счетов учреждения в иностранной валют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расчетов с финансовым органом по наличным денежным средствам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 средств из кассы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 бюджета прошлых лет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, невостребованная кредиторам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в эксплуатац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в эксплуатации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(здания и сооружения)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производственный и хозяйственный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 – особо цен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средства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в эксплуатации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(здания и сооружения)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недвижимость – и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производственный и хозяйственный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 – и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средства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для пользова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переданны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- не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- не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не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- не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составляющее казну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, составляющее казну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государственных фондов России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еденн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- 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составляющее казну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, составляющее казну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ценные металлы и драгоценные камни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еденн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выданные в личное пользование работникам (сотрудникам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субсидии на приобретение жиль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исполнению денежных обязательств через третьих лиц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номинальной стоимост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 в управляющих компаниях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, реализуемые организациями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27.06.2024 № 39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 земельному участку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/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земельному участку с кадастровым номером 13:21:0302003:10 с местоположением: Российская Федерация,  Республика Мордовия, Торбеевский район, д.Вязовка  : следующий адрес: Российская Федерация, Республика Мордовия, Торбеевский Муниципальный район, Сельское поселение Варжеляйское,  Вязовка  деревня, Девятаева  Улица, земельный участок 18.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  <w:t xml:space="preserve">    </w:t>
      </w:r>
      <w:r>
        <w:rPr/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  <w:t xml:space="preserve">    </w:t>
      </w:r>
      <w:r>
        <w:rPr/>
        <w:t>сельского поселения:                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b/>
      <w:color w:val="00000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Style13">
    <w:name w:val="Подзаголовок Знак"/>
    <w:basedOn w:val="Style11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9">
    <w:name w:val="Заголовок 9 Знак"/>
    <w:basedOn w:val="Style11"/>
    <w:qFormat/>
    <w:rPr>
      <w:b/>
      <w:sz w:val="24"/>
      <w:lang w:val="en-US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lang w:val="en-US"/>
    </w:rPr>
  </w:style>
  <w:style w:type="character" w:styleId="Style14">
    <w:name w:val="Верхний колонтитул Знак"/>
    <w:basedOn w:val="Style11"/>
    <w:qFormat/>
    <w:rPr>
      <w:color w:val="000000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basedOn w:val="Style11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Style17">
    <w:name w:val="Основной текст с отступом Знак"/>
    <w:basedOn w:val="Style11"/>
    <w:qFormat/>
    <w:rPr>
      <w:sz w:val="28"/>
      <w:lang w:val="en-US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851" w:leader="none"/>
      </w:tabs>
      <w:ind w:firstLine="720"/>
      <w:jc w:val="both"/>
    </w:pPr>
    <w:rPr>
      <w:color w:val="000000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4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erent.ru/1/287159" TargetMode="External"/><Relationship Id="rId3" Type="http://schemas.openxmlformats.org/officeDocument/2006/relationships/hyperlink" Target="https://www.referent.ru/1/287356" TargetMode="External"/><Relationship Id="rId4" Type="http://schemas.openxmlformats.org/officeDocument/2006/relationships/hyperlink" Target="https://www.referent.ru/1/287160" TargetMode="External"/><Relationship Id="rId5" Type="http://schemas.openxmlformats.org/officeDocument/2006/relationships/hyperlink" Target="https://www.referent.ru/1/313415" TargetMode="External"/><Relationship Id="rId6" Type="http://schemas.openxmlformats.org/officeDocument/2006/relationships/hyperlink" Target="https://www.referent.ru/1/313414" TargetMode="External"/><Relationship Id="rId7" Type="http://schemas.openxmlformats.org/officeDocument/2006/relationships/hyperlink" Target="https://www.referent.ru/1/313405" TargetMode="External"/><Relationship Id="rId8" Type="http://schemas.openxmlformats.org/officeDocument/2006/relationships/hyperlink" Target="https://www.audit-it.ru/terms/accounting/amortization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07-08T09:45:00Z</dcterms:modified>
  <cp:revision>59</cp:revision>
  <dc:subject/>
  <dc:title>Главному  редактору  газеты «Торбеевские новости»</dc:title>
</cp:coreProperties>
</file>