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01.08..2023 №  32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ВАРЖЕЛЯЙ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 июля 2023г. № 35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некоторые муниципальные правовые акты  </w:t>
      </w:r>
      <w:r>
        <w:rPr>
          <w:bCs w:val="false"/>
          <w:color w:val="000000"/>
          <w:sz w:val="28"/>
          <w:szCs w:val="28"/>
        </w:rPr>
        <w:t>Совета депутатов Варжеляйского</w:t>
      </w:r>
      <w:r>
        <w:rPr>
          <w:sz w:val="28"/>
          <w:szCs w:val="28"/>
        </w:rPr>
        <w:t xml:space="preserve"> сельского поселения 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Варжеляй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 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Варжеляй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Варжеляйского сельского поселения, утвержденное решением Совета депутатов Варжеляйского сельского поселения от 28.12.2021 №25 следующие изменения:</w:t>
      </w:r>
    </w:p>
    <w:p>
      <w:pPr>
        <w:pStyle w:val="Style17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раздел 5 дополнить пунктом 5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5.7.</w:t>
      </w:r>
      <w:r>
        <w:rPr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2)наименование и содержание раздела 6</w:t>
      </w:r>
      <w:r>
        <w:rPr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7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«6.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248-ФЗ «О государственном контроле (надзоре) и муниципальном контроле в Российской Федерации».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6.2.</w:t>
      </w:r>
      <w:r>
        <w:rPr/>
        <w:t>При осуществлении муниципального контроля в сфере благоустройства на территории Варжеляйского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Доля выполнения плана проведения пла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1A1A1A"/>
              </w:rPr>
            </w:pPr>
            <w:r>
              <w:rPr>
                <w:color w:val="1A1A1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ри осуществлении муниципального контроля в сфере благоустройства на территории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 w:val="28"/>
          <w:szCs w:val="28"/>
        </w:rPr>
        <w:t xml:space="preserve">2.Внести в Положение о муниципальном контроле </w:t>
      </w:r>
      <w:bookmarkStart w:id="0" w:name="_Hlk77671647"/>
      <w:r>
        <w:rPr>
          <w:b/>
          <w:bCs/>
          <w:sz w:val="28"/>
          <w:szCs w:val="28"/>
        </w:rPr>
        <w:br/>
      </w:r>
      <w:bookmarkStart w:id="1" w:name="_Hlk77686366"/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sz w:val="28"/>
          <w:szCs w:val="28"/>
        </w:rPr>
        <w:t>Варжеляйского сельского поселения</w:t>
      </w:r>
      <w:r>
        <w:rPr>
          <w:sz w:val="28"/>
          <w:szCs w:val="28"/>
        </w:rPr>
        <w:t>, утвержденное решением Совета депутатов Варжеляйского сельского поселения от 10.08.2022 №70, следующие изменения: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4.7.</w:t>
      </w:r>
      <w:r>
        <w:rPr>
          <w:sz w:val="30"/>
          <w:szCs w:val="30"/>
          <w:shd w:fill="FFFFFF" w:val="clear"/>
        </w:rPr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Варжеляй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Варжеляйского сельского поселения устанавливаются следующие ключевые показатели и их целевы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лючевые показа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 (%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выполнения плана проведения план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нтрольных мероприятий на очередной календар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 Варжеляйского сельского поселения применя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количество устраненных нарушений обязательных требований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 //</w:t>
        </w:r>
        <w:r>
          <w:rPr>
            <w:rStyle w:val="InternetLink"/>
            <w:color w:val="000000"/>
            <w:sz w:val="28"/>
            <w:u w:val="none"/>
          </w:rPr>
          <w:t xml:space="preserve"> varzhelyajskoe </w:t>
        </w:r>
        <w:r>
          <w:rPr>
            <w:rStyle w:val="InternetLink"/>
            <w:color w:val="000000"/>
            <w:sz w:val="28"/>
            <w:szCs w:val="28"/>
            <w:u w:val="none"/>
          </w:rPr>
          <w:t>r13</w:t>
        </w:r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.gosweb.gosuslugi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желяйского сельского поселения                                    Н.Н.Самсонова</w:t>
      </w:r>
    </w:p>
    <w:p>
      <w:pPr>
        <w:pStyle w:val="Normal"/>
        <w:spacing w:before="100" w:after="100"/>
        <w:jc w:val="right"/>
        <w:rPr>
          <w:rFonts w:eastAsia="Calibri"/>
          <w:b/>
          <w:b/>
          <w:iCs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100" w:after="100"/>
        <w:ind w:left="-709" w:right="-143" w:firstLine="425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7"/>
          <w:szCs w:val="27"/>
        </w:rPr>
        <w:t xml:space="preserve">                                            </w:t>
      </w:r>
      <w:r>
        <w:rPr>
          <w:rFonts w:eastAsia="Calibri"/>
          <w:b/>
          <w:iCs/>
          <w:sz w:val="27"/>
          <w:szCs w:val="27"/>
        </w:rPr>
        <w:t>РЕСПУБЛИКИ   МОРДОВИЯ</w:t>
      </w:r>
    </w:p>
    <w:p>
      <w:pPr>
        <w:pStyle w:val="Normal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  <w:t xml:space="preserve">ТРИДЦАТЬ ПЕРВАЯ СЕССИЯ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  <w:t>(третье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</w:r>
    </w:p>
    <w:p>
      <w:pPr>
        <w:pStyle w:val="31"/>
        <w:ind w:left="43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</w:rPr>
      </w:pPr>
      <w:r>
        <w:rPr>
          <w:b/>
          <w:sz w:val="26"/>
          <w:szCs w:val="26"/>
        </w:rPr>
        <w:t>от  31 июля  2023 года № 34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ыплате компен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 личного транспорта в служебных целях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желяйского сельского поселения Торбеевского муниципального района Республики Мордовия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статьей 188 Трудового кодекса РФ, статьей 53 Федерального Закона «Об общих принципах организации местного самоуправления в Российской Федерации» №131-ФЗ от 06.10.2003 года, Бюджетным Кодексом РФ, Постановлением Правительства РФ от 02.07.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Times New Roman" w:hAnsi="Times New Roman" w:cs="Times New Roman"/>
        </w:rPr>
        <w:instrText xml:space="preserve"> HYPERLINK "../../C:%5CUsers%5C%D0%92%D0%B0%D1%80%D0%B6%D0%B5%D0%BB%D1%8F%D0%B9%5CDesktop%5C%D0%A0%D0%B5%D1%88%D0%B5%D0%BD%D0%B8%D0%B8%202023%5C%D0%A0%D0%B5%D1%88%D0%B5%D0%BD%D0%B8%D0%B5%2034.doc" \l "sub_0"</w:instrText>
      </w:r>
      <w:r>
        <w:rPr>
          <w:rStyle w:val="InternetLink"/>
          <w:sz w:val="28"/>
          <w:b/>
          <w:szCs w:val="28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Cs/>
          <w:sz w:val="28"/>
          <w:szCs w:val="28"/>
        </w:rPr>
        <w:t>Указом</w:t>
      </w:r>
      <w:r>
        <w:rPr>
          <w:rStyle w:val="InternetLink"/>
          <w:sz w:val="28"/>
          <w:b/>
          <w:szCs w:val="28"/>
          <w:bCs/>
          <w:rFonts w:ascii="Times New Roman" w:hAnsi="Times New Roman" w:cs="Times New Roman"/>
        </w:rPr>
        <w:fldChar w:fldCharType="end"/>
      </w:r>
      <w:r>
        <w:rPr>
          <w:b w:val="false"/>
          <w:sz w:val="28"/>
          <w:szCs w:val="28"/>
        </w:rPr>
        <w:t xml:space="preserve"> Главы Республики Мордовия от 28.10.2019 г. № 257-УГ</w:t>
      </w:r>
      <w:r>
        <w:rPr>
          <w:rStyle w:val="Style15"/>
          <w:b/>
          <w:bCs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г. № 45-УГ» (с изменениями и дополнениями)</w:t>
      </w:r>
      <w:r>
        <w:rPr>
          <w:b w:val="false"/>
          <w:sz w:val="28"/>
          <w:szCs w:val="28"/>
        </w:rPr>
        <w:t>», Уставом Варжеляйского сельского поселения Торбеевского муниципального района Республики Мордовия, Совет депутатов Варжеляй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ыплате компенсации за использование личного транспорта в служебных целях главе Варжеляйского сельского поселения Торбеевского муниципального района Республики Мордовия согласно приложению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. Настоящее решение  вступает в  силу со дня его официального опубликования в информационном бюллетене «Варжеляйские вести» и подлежит размещению на официальном сайте Торбеевского муниципального района </w:t>
      </w:r>
      <w:r>
        <w:rPr>
          <w:sz w:val="28"/>
        </w:rPr>
        <w:t>/</w:t>
      </w:r>
      <w:r>
        <w:rPr/>
        <w:t xml:space="preserve"> </w:t>
      </w:r>
      <w:r>
        <w:rPr>
          <w:sz w:val="28"/>
        </w:rPr>
        <w:t>varzhelyajskoe</w:t>
      </w:r>
      <w:r>
        <w:rPr/>
        <w:t xml:space="preserve"> r13</w:t>
      </w:r>
      <w:r>
        <w:rPr>
          <w:sz w:val="28"/>
        </w:rPr>
        <w:t xml:space="preserve">.gosuslugi.ru/  </w:t>
      </w:r>
      <w:r>
        <w:rPr>
          <w:sz w:val="28"/>
          <w:szCs w:val="28"/>
        </w:rPr>
        <w:t>на странице Варжеляй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аржеляйского сельского поселения                          Н.Н.Самс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аржеля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31» июля 2023 г. № 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плате компенсации за ис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транспорта в служебных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ями 132, 133 Конституции РФ, статьей 188 Трудового кодекса РФ, статьей 53 Федерального закона «Об общих принципах организации местного самоуправления в Российской Федерации» №131-ФЗ от 06.10.2003 года, Бюджетным Кодексом, Постановлением Правительства РФ от 02.07.2013 года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ascii="Times New Roman" w:hAnsi="Times New Roman" w:cs="Times New Roman"/>
        </w:rPr>
        <w:instrText xml:space="preserve"> HYPERLINK "../../C:%5CUsers%5C%D0%92%D0%B0%D1%80%D0%B6%D0%B5%D0%BB%D1%8F%D0%B9%5CDesktop%5C%D0%A0%D0%B5%D1%88%D0%B5%D0%BD%D0%B8%D0%B8%202023%5C%D0%A0%D0%B5%D1%88%D0%B5%D0%BD%D0%B8%D0%B5%2034.doc" \l "sub_0"</w:instrText>
      </w:r>
      <w:r>
        <w:rPr>
          <w:rStyle w:val="InternetLink"/>
          <w:sz w:val="28"/>
          <w:szCs w:val="28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sz w:val="28"/>
          <w:szCs w:val="28"/>
        </w:rPr>
        <w:t>Указом</w:t>
      </w:r>
      <w:r>
        <w:rPr>
          <w:rStyle w:val="InternetLink"/>
          <w:sz w:val="28"/>
          <w:szCs w:val="28"/>
          <w:bCs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Главы Республики Мордовия от 28.10.2019 г. № 257-УГ</w:t>
      </w:r>
      <w:r>
        <w:rPr>
          <w:rStyle w:val="Style15"/>
          <w:bCs/>
          <w:sz w:val="28"/>
          <w:szCs w:val="28"/>
        </w:rPr>
        <w:t xml:space="preserve"> «Об утверждении Положения о транспортном обслуживании лиц, замещающих государственные должности Республики Мордовия, и государственных гражданских служащих Республики Мордовия, обеспечиваемом в связи с исполнением должностных обязанностей, компенсации за использование личного транспорта в служебных целях и возмещении расходов, связанных с его использованием, и признании утратившим силу Указа Главы Республики Мордовия от 16 марта 2011 г. № 45-УГ» (с изменениями и дополнениями)</w:t>
      </w:r>
      <w:r>
        <w:rPr>
          <w:sz w:val="28"/>
          <w:szCs w:val="28"/>
        </w:rPr>
        <w:t>» определяет порядок транспортного обслуживания главой Варжеляйского сельского поселения Торбеевского муниципального района Республики Мордовия (далее - глава сельского поселения), в связи с исполнением должностных обязанностей и определяет порядок выплаты главе Варжеляйского сельского поселения Торбеевского муниципального района компенсации за использование в служебных целях личного легков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транспортным обслуживанием главой сельского поселения в настоящем Положении понимается предоставление главе  сельского поселения служебного автотранспорта, который находится на балансе Варжеляйского сельского поселения Торбеевского муниципального района,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ым транспортом в настоящем Положении понимается транспортное средство (легковой автомобиль), принадлежащее главе Варжеляйского сельского поселения на праве собственности, либо находящееся в его владении и пользовании на основании правоустанавливающего документа (доверенности, договора аренды транспортного средства и т.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главой сельского поселения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лужебного автотранспорта осуществляется по решению главы Варжеляйского сельского поселения на основании распоряжения администрации Варжеля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енсационные выплаты производятся в случае использования главой сельского поселения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, а также, если их работа по роду служебной деятельности связана с постоянными служебными разъездами в соответствии с их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компенсационных выплат включает затраты по содержанию и эксплуатации транспорта в служебных целях, в зависимости от рабочего объема двигателя транспортного средства в пределах норм, установленных Приложением к Постановлению Правительства РФ от 02.07.2013 года №5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главе сельского посел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егковых автомобилей с рабочим объемом двигателя до 2000 куб. см. включительно - в размере не более 2400 рублей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легковых автомобилей с рабочим объемом двигателя свыше 2000 куб. см. включительно - в размере не более 3000 рублей в месяц, при постоянном разъездном характер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главой сельского поселения личного автомобиля в случае непредвиденной необходимости на основании распоряжения администрации Варжеляйского сельского поселения ему выплачивается компенсация за фактически отработанные дни, исходя из фактически отработ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е сельского поселения, использующим личный транспорт в служебных целях, возмещаются также расходы на приобретение горюче-смазочных материалов. Суммы фактически понесенных расходов подтверждаются представленными главой сельского поселения чеками автозаправочных станций или иными документами об оплате оказанных услуг, и заполненными путевыми листами, исходя из паспортных норм расхода горючего личного легкового автомоб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компенсируются любые виды штра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выплаты компенсации главе сельского поселения, использующим личный легковой автомобиль для служебных поездок, является распоряжение администрации Варжеляйского сельского поселения. Распоряжение издается на основании личного заявления главы сельского поселения с указанием сведений о том, для исполнения каких должностных обязанностей и с какой периодичностью используется лич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аспоряжении о назначении выплаты компенсации за использование личного транспорта главой сельского поселения в служебных целях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характеристика личного автомобиля главы сельского поселения (марка, год выпуска, государственный номерной зна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ого удостов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полиса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пенсационные выплаты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ём перечисления на банковскую карту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подлежат возмещению расходы, превышающие установленные нормативными актами РФ предельные размеры компенсации за использование личного автотранспорта, а также расходы, связанные с проездом главы сельского поселения на личном автотранспорте от места жительства до места работы 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ммы, выплаченные главе сельского поселения в счет компенсации, не включаются в совокупный доход главы сельского поселения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аржеляйская сельская администрация отказывает главе сельского поселения в предоставлении компенсаци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предоставления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я требований к порядку подачи заявления о предоставлении компенс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Тридцать перв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31» июля  2023г                  с.Варжеляй                                № 3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июнь месяц2023 года  -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 ВАРЖЕЛЯЙСКОГО СЕЛЬСКОГО ПОСЕЛЕНИЯ</w:t>
        <w:br/>
        <w:t xml:space="preserve">                             ТОРБ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Тридцать первая с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«31» июля  2023г                  с.Варжеляй                                № 3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 фонду стимулирования  Главы Варжеляйского  сельского поселения Самсонову Нину Николаевн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формирования фонда стимулирования, условиях выплаты ежемесячной надбавки к должностному окладу, ежемесячного денежного поощрения и премий по результатам работы должностным лицам и муниципальным служащим Варжеляйского  сельского поселения, утвержденного решением Совета депутатов Варжеляйского  сельского поселения 29.12.2017г №38, Совет депутатов Варжеляйского  сельского поселения РЕШИЛ: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извести выплату из фонда стимулирования по итогам выполнения показателей 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второй  квартал  2023 года  -100%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Зам.Главы по работе  в Совете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:                              Л.И.Чапайкин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69"/>
        <w:gridCol w:w="302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3-10-27T12:35:00Z</dcterms:modified>
  <cp:revision>48</cp:revision>
  <dc:subject/>
  <dc:title>Главному  редактору  газеты «Торбеевские новости»</dc:title>
</cp:coreProperties>
</file>