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8.07..2023 №  31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27.07.2023 № 45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 с.Варжеляй, ул.1-я Советская, д.85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4:77 с местоположением: Республика Мордовия, Торбеевский район, с. Варжеляй, ул.1-я Советская : следующий адрес: Республика Мордовия, Торбеевский Муниципальный район, Сельское поселение Варжеляйское, Варжеляй село,  1-я Советская  Улица, д. 85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3. Настоящее постановление вступает в силу со дня его подпис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09:00Z</dcterms:modified>
  <cp:revision>46</cp:revision>
  <dc:subject/>
  <dc:title>Главному  редактору  газеты «Торбеевские новости»</dc:title>
</cp:coreProperties>
</file>