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6.07..2023 №  30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хода граждан  Варжеля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аржеляй 26.07. 202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8 человек — жители  Варжеляйского с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сонова Н.Н.- Глава  Варжеля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яйкина О.Ф.- ведущий ветврач эпизоотологТорб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схода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мерах по недопущению заноса и распространения африканской чумысвиней на территорию  Варжеля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мерах по недопущению заноса и распространения гриппа птиц на территорию  Варжеля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мерах по недопущению заноса и распространения инфекционныхзаболеваний территорию Варжеля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единогласного утверждения повестки схода, вела сход глава  Варжеляйского сельского поселения  Самсонова Н.Н.</w:t>
      </w:r>
    </w:p>
    <w:p>
      <w:pPr>
        <w:pStyle w:val="Style16"/>
        <w:shd w:fill="FFFFFF" w:val="clear"/>
        <w:spacing w:before="0" w:after="0"/>
        <w:textAlignment w:val="baseline"/>
        <w:rPr>
          <w:color w:val="293239"/>
          <w:sz w:val="28"/>
          <w:szCs w:val="28"/>
        </w:rPr>
      </w:pPr>
      <w:r>
        <w:rPr>
          <w:sz w:val="28"/>
          <w:szCs w:val="28"/>
        </w:rPr>
        <w:t>Сообщила, что эпизоотическая обстановка по африканской чуме свиней продолжает прогрессивно ухудшаться о чем свидетельствует вспышк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                             На территории Российской Федерации произошли следующие изменения эпизоотической ситуации. На сегодняшний день установлено 3 очага африканской чумы свиней (далее–АЧС) среди домашних свиней: 2 - в Ковровском районе Владимирской области, 1 – в Воскресенском районе Нижегородской области, а также 5 инфицированных АЧС объектов среди диких кабанов: 1 – в Воскресенском районе Нижегородской области и по 2 – в Шемуршинском районе Чувашской Республики и Кизнерском районе Удмуртской Республики. Отменены ограничительные мероприятия по АЧС среди домашних свиней и диких кабанов в Сурском районе Ульяновской области (указ Губернатора Ульяновской области от 12 июля 2023 года № 71). Среди домашних свиней карантинные ограничения по АЧС продолжают действовать в 9 очагах: по 2 – в Тверской, Владимирской, Саратовской областях и Приморском крае, 1 – в Нижегородской области. В дикой природе карантинные ограничения по АЧС действуют в 2 очагах: по 1 в Ярославской и Ивановской областях, а также на территории 10 инфицированных вирусом АЧС объектов: 4 – в Саратовской области, по 2 – в Нижегородской области, Чувашской и Удмуртской Республик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Голяйкина О.Ф.— ведущий ветврач Торбеевской районной ветеринарной станции — Африканская чума свиней (АЧС) — особо опасная высоко контагиозная вирусная болезнь домашних и диких свиней, характеризующаяся быстрым распространением, высокой степенью смертности. Погибает до 100 % заболевших свиней. Африканская чума свиней не представляет опасности для здоровья людей. Лекарственные средства для профилактики и лечения АЧС отсутствуют. Источником болезни являются больные свиньи, выделяющие вирус с мочой, калом, истечениями из носа и другими выделениями. Передача заболевания здоровым животным может осуществляться через зараженные вирусом корма, подстилку, навоз, трупы и продукты убоя животных (мясо, мясопродукты, кровь). Клинические признаки заболевания. От заражения до появления клинических признаков проходит от 2 до 7 дней. У животных повышается температура тела до 42°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1-5 день, реже позднее. Во избежание возникновения и распространения африканской чумы свиней необходимо соблюдать следующие меры: проводить ежедневный осмотр свиней с целью своевременного выявления возможного заболевания животных;</w:t>
      </w:r>
    </w:p>
    <w:p>
      <w:pPr>
        <w:pStyle w:val="Normal"/>
        <w:rPr/>
      </w:pPr>
      <w:r>
        <w:rPr>
          <w:sz w:val="28"/>
          <w:szCs w:val="28"/>
        </w:rPr>
        <w:t>Грипп птиц - высококонтагиозное, остро протекающее, вирусное заболевание, поражающее сельскохозяйственных, синантропных и диких птиц, заболевание с поражением респираторного и желудочно-кишечного трактов. Экономический ущерб от гриппа птиц чрезвычайно велик и связан с массовой гибелью заболевшей птицы, затратами на проведение жестких карантинных и ветеринарно-санитарных мероприятий, включая уничтожение больной птицы.Для поддержания благополучной эпизоотической обстановки по птичьему гриппу владельцы личных подсобных хозяйств должны строго выполнять «Ветеринарные правила содержания птиц на личных подворьях граждан и птицеводческих хозяйствах открытого типа», утвержденных Приказом Минсельхоза РФ от 03.04.2006 №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нформацию о мероприятиях по недопущению возникновения африканской чумы свиней и гриппа птиц, о мерах по недопущению заноса и распространения инфекционных заболеваний на территорию  Варжеляйского сельского поселенияТорбеевского района Республики Мордовия.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приказа от 29 марта 2016 года № 114 содержание свиней в целях их воспроизводства, выращивания и реализации территория ЛПХдолжна быть огорожена способами, обеспечивающими невозможность проникновения диких животных на территорию. В ЛПХ должно бытьобеспечено безвыгульное содержание свиней, либо выгул свиней в закрытом помещении или под навесом, исключающий контакт свиней с другими животными и пт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ое расстояние от конструкции стены или угласвиноводческого помещения (ближайших по направлению к жиломупомещению, расположенному на соседнем участке) до границы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приложении №1 к настоящ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ещения хозяйств, в которых содержаться свиньи (далее —свиноводческие помещения)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зинсекция, дезакаризация и дератизация свиноводческих помещенийпроводятся не реже одного раза в год, а также при визуальном обнаружении насекомых, клещей ‚грызунов, либо выявлении следов их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осещении свиноводческих помещений и обслуживании свинейнеобходимо использовать чистые продезинфицированные рабочиеодежду и обувь. Запрещается выходить в рабочей одежде и обуви, а также выносить их за пределы территории хозяйства. Корма и кормовые добавки, используемые для кормления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ищевые отходы, используемые для кормления свиней должны подвергаться термической обработке (проварке) менее 30 минут после закипания и являться безопасными в ветеринарно-санитар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комплектования допускаются клинически здоровые свиньи собственного воспроизводства, а также свиньи, поступившие из другиххозяйств и предприятий при наличии ветеринарных сопроводительных документов, подтверждающих ветеринарное благополучие территории, мест производства(происхождения) животных по заразным болезням животных, в том числе по болезням, общим для человека и животных(далее- заразные болезни) оформленных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иньи, содержащиеся в ЛИХ, подлежат учету и идентификации в соответствии с законодательством РоссийскойФедерации в области ветери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илизация и уничтожение трупов свиней, абортированных и мертворожденных плодов, ветеринарных конфискатов, других биологических отходов осуществляются в соответствии с законодательством Российской Федерации в области ветери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хода                           Н.Н.Самс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07-28T06:41:00Z</dcterms:modified>
  <cp:revision>50</cp:revision>
  <dc:subject/>
  <dc:title>Главному  редактору  газеты «Торбеевские новости»</dc:title>
</cp:coreProperties>
</file>