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30.04..2019№  16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hd w:fill="EBEBEB" w:val="clear"/>
        <w:spacing w:lineRule="atLeast" w:line="810" w:before="0" w:after="450"/>
        <w:textAlignment w:val="baseline"/>
        <w:rPr>
          <w:rFonts w:ascii="diaria_promedium;Times New Roman" w:hAnsi="diaria_promedium;Times New Roman" w:cs="diaria_promedium;Times New Roman"/>
          <w:b w:val="false"/>
          <w:b w:val="false"/>
          <w:color w:val="333333"/>
          <w:sz w:val="24"/>
          <w:szCs w:val="63"/>
        </w:rPr>
      </w:pPr>
      <w:r>
        <w:rPr>
          <w:rFonts w:cs="diaria_promedium;Times New Roman" w:ascii="diaria_promedium;Times New Roman" w:hAnsi="diaria_promedium;Times New Roman"/>
          <w:b w:val="false"/>
          <w:color w:val="333333"/>
          <w:sz w:val="24"/>
          <w:szCs w:val="63"/>
        </w:rPr>
        <w:t>ВАРЖЕЛЯЙСКОЕ СЕЛЬСКОЕ ПОСЕЛЕНИЕ ТОРБЕЕВСКОГО МУНИЦИПАЛЬНОГО РАЙОНА ПУБЛИКУЕТ СПИСКИ НЕВОСТРЕБОВАННЫХ ЗЕМЕЛЬНЫХ ДОЛЕЙ</w:t>
      </w:r>
    </w:p>
    <w:p>
      <w:pPr>
        <w:pStyle w:val="Style16"/>
        <w:spacing w:lineRule="atLeast" w:line="450" w:before="0" w:after="450"/>
        <w:textAlignment w:val="baseline"/>
        <w:rPr/>
      </w:pPr>
      <w:r>
        <w:rPr/>
        <w:t>В соответствии  со статьей 12.1 Федерального Закона от 24.07.2002 г № 101-ФЗ  «Об обороте земель  сельскохозяйственного  назначения» (с изменениями  и дополнениями)  администрация  Варжеляйского  сельского поселения публикует списки  невостребованных земельных  долей,  находящихся  в границах Варжеляйского сельского поселения Торбеевского  муниципального района Республики Мордовия. Размер  земельной доли, с.Мальцево-8,3 га.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амилия,  Имя, 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 Алексей 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 Зинаида 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а  Любовь  Сергг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Раиса 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 Лукьян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 Анна  Тимоф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  Иван 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Антонина Харито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 Степан Фед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 Сергей Арсент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яев Василий Васи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меев  Геннадий Васи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асилий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 Илларио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Ольг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Пелагея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 Дарья  Кузьминич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ина Вер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а Пелагея Степ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нна Дани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ина Нина Фед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Людмила Фед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Мак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Мака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нна Филипп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ина Марф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Вер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Дарья Филипп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акова  Прасковья  Зах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нна 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вдокия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а Анна Григо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Мария Тихо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ина Зинаида Яковл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Анна  Еф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Андрей Андр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ников Семен Ег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Мария  Егоров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никова  Ксения 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 Мария  Леонт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феевна  Ксения 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 Константин Заха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 Елизавета Степ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  Иван  Леонт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ин  Парфирий  Фед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  Николай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кин Иван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футкин Иван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 Николай Степ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 Николай Фед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кин Василий Григор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кина Зинаид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Ульяна Григо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а Наталья Гаври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 Надежда Ак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кина Елизавета Семе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ова Зинаид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йкина Татьяна Фед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на Мария Гаври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футкина Татьян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 Екатерин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гаева Надежд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Мария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ова Анн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а Прасковья Алексеевна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Ксения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на Ан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Мария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кин Иван Васи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н Алексей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 Иван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Мария Семе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ова Зинаид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 Дмитрий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Александр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гаев Герасим Пет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ов Гаврил Харламп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ина Анастасия Григо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Борис Денис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Степан Константи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Зоя Дмитриев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Лица,  считающие, что  они или принадлежащие им земельные доли необоснованно включены в список невостребованных земельных долей, вправе предоставить  в письменной форме возражения в орган местного самоуправления сельского поселения и заявить об этом на общем собрании участников долей собственности, что является основанием для  исключения  указанных лиц и (или) земельных долей из списка невостребованных земельных долей.</w:t>
      </w:r>
    </w:p>
    <w:p>
      <w:pPr>
        <w:pStyle w:val="Normal"/>
        <w:rPr/>
      </w:pPr>
      <w:r>
        <w:rPr/>
        <w:t xml:space="preserve">    </w:t>
      </w:r>
      <w:r>
        <w:rPr/>
        <w:t>Адрес администрации Варжеляйского сельского поселения Торбеевского муниципального района Республики Мордовия (орган местного  самоуправления; Республика Мордовия, Торбеевский район, с.Варжеляй.</w:t>
      </w:r>
    </w:p>
    <w:p>
      <w:pPr>
        <w:pStyle w:val="Normal"/>
        <w:rPr/>
      </w:pPr>
      <w:r>
        <w:rPr/>
        <w:t xml:space="preserve">   </w:t>
      </w:r>
      <w:r>
        <w:rPr/>
        <w:t>Справки по тел. 883456 2-87-45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eastAsia="Calibri"/>
        </w:rPr>
        <w:t xml:space="preserve">   </w:t>
      </w:r>
      <w:r>
        <w:rPr/>
        <w:t xml:space="preserve">Данное сообщение публикуется  в газете «Торбеевские новости», в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бюллетене «Варжеляйские вести», подлежит размещению на официальном сайте Торбеевского муниципального района </w:t>
      </w:r>
      <w:r>
        <w:rPr>
          <w:rFonts w:cs="Times New Roman" w:ascii="Times New Roman" w:hAnsi="Times New Roman"/>
          <w:bCs/>
          <w:iCs/>
          <w:color w:val="00000A"/>
          <w:szCs w:val="28"/>
          <w:lang w:val="en-US"/>
        </w:rPr>
        <w:t>torbeevo</w:t>
      </w:r>
      <w:r>
        <w:rPr>
          <w:rFonts w:cs="Times New Roman" w:ascii="Times New Roman" w:hAnsi="Times New Roman"/>
          <w:bCs/>
          <w:iCs/>
          <w:color w:val="00000A"/>
          <w:szCs w:val="28"/>
        </w:rPr>
        <w:t>.e-mordovia.ru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на странице Варжеляйского сельского посе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Варжеляйского  сельского поселения  Торбеевского муниципального района  Р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.В.Ив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09-15T12:36:00Z</dcterms:modified>
  <cp:revision>48</cp:revision>
  <dc:subject/>
  <dc:title>Главному  редактору  газеты «Торбеевские новости»</dc:title>
</cp:coreProperties>
</file>