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25.01.2024 №  3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Cs w:val="28"/>
        </w:rPr>
        <w:t xml:space="preserve">           </w:t>
      </w:r>
      <w:r>
        <w:rPr>
          <w:b/>
          <w:bCs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4"/>
          <w:szCs w:val="28"/>
        </w:rPr>
      </w:pPr>
      <w:r>
        <w:rPr>
          <w:sz w:val="24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от 24 января 2024 года                с. Варжеляй                                  №  2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проекту решения Совета депутатов Варжеляйского сельского поселени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дополнений в Устав  Варжеляйского сельского поселения Торбеевского  муниципального  района  Республики  Мордовия»</w:t>
      </w:r>
    </w:p>
    <w:p>
      <w:pPr>
        <w:pStyle w:val="Normal"/>
        <w:ind w:left="-284" w:firstLine="851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ей  28 Федерального Закона от 06.10.2003  № 131-ФЗ «Об общих принципах организации местного самоуправления в Российской Федерации», Положением о порядке проведения публичных слушаний на территории Варжеляйского сельского поселения, утвержденного решением Совета депутатов Варжеляйского сельского поселения от 30.11.2022 № 86, статьей 17 Устава Варжеляйского сельского поселения, администрация Варжеляйского сельского поселения постановляет:</w:t>
      </w:r>
    </w:p>
    <w:p>
      <w:pPr>
        <w:pStyle w:val="Normal"/>
        <w:tabs>
          <w:tab w:val="clear" w:pos="708"/>
          <w:tab w:val="left" w:pos="8180" w:leader="none"/>
        </w:tabs>
        <w:ind w:left="5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jc w:val="both"/>
        <w:rPr>
          <w:sz w:val="27"/>
          <w:szCs w:val="27"/>
        </w:rPr>
      </w:pPr>
      <w:r>
        <w:rPr>
          <w:sz w:val="27"/>
          <w:szCs w:val="27"/>
        </w:rPr>
        <w:t>1. Опубликовать проект  решения Совета депутатов Варжеляйского сельского поселения «О внесении  изменений в Устав  Варжеляйского сельского поселения  Торбеевского  муниципального  района   Республики  Мордовия»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jc w:val="both"/>
        <w:rPr>
          <w:sz w:val="27"/>
          <w:szCs w:val="27"/>
        </w:rPr>
      </w:pPr>
      <w:r>
        <w:rPr>
          <w:sz w:val="27"/>
          <w:szCs w:val="27"/>
        </w:rPr>
        <w:t>2.Провести публичные слушания  10.02.2024 года в 15 час.00 мин. в  здании  администрации Варжеляйского сельского поселения.</w:t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jc w:val="both"/>
        <w:rPr>
          <w:sz w:val="27"/>
          <w:szCs w:val="27"/>
        </w:rPr>
      </w:pPr>
      <w:r>
        <w:rPr>
          <w:sz w:val="27"/>
          <w:szCs w:val="27"/>
        </w:rPr>
        <w:t>3.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jc w:val="both"/>
        <w:rPr>
          <w:sz w:val="27"/>
          <w:szCs w:val="27"/>
        </w:rPr>
      </w:pPr>
      <w:r>
        <w:rPr>
          <w:sz w:val="27"/>
          <w:szCs w:val="27"/>
        </w:rPr>
        <w:t>4.Обязать рабочую группу  осуществить подготовку и проведение  публичных слушаний по проекту решения Совета депутатов  «О  внесении изменений  в Устав Варжеляйского сельского поселения Торбеевского муниципального  района Республики  Мордовия».</w:t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</w:rPr>
        <w:t>5. Осуществлять прием предложений и замечаний от населения Варжеляй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по адресу: Торбеевский район, с.Варжеляй, ул.2-яСоветская, д. 45, телефон 2-87-45 с 9-00 до 17-00 часов (кроме субботы и воскресенья).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    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jc w:val="both"/>
        <w:rPr>
          <w:sz w:val="27"/>
          <w:szCs w:val="27"/>
        </w:rPr>
      </w:pPr>
      <w:r>
        <w:rPr>
          <w:sz w:val="27"/>
          <w:szCs w:val="27"/>
        </w:rPr>
        <w:t>6.Обсуждение осуществлять  в порядке, установленном Положением о порядке проведения  Публичных слушаний.</w:t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7. Настоящее постановление подлежит официальному опубликованию в информационном бюллетене «Варжеляйские вести» и размещению на официальном сайте  Варжеля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arzhelyaj</w:t>
      </w:r>
      <w:r>
        <w:rPr>
          <w:rFonts w:cs="Times New Roman" w:ascii="Times New Roman" w:hAnsi="Times New Roman"/>
          <w:bCs/>
          <w:sz w:val="28"/>
          <w:szCs w:val="28"/>
        </w:rPr>
        <w:t>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Варжеля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Н.Н.Самс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  Постановлению               администрации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аржеляйского сельского  поселения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22.01. 2024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БОЧ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проведению публичных слушаний по проекту решения Совета депутатов Варжеляйского сельского поселения  об организации и проведении Публичных  слушаний по обсуждению изменений  в Уставе Варжеляйского сельского поселения Торбеевского муниципального района Республики Мордо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амсонова Н.Н. -  Глава Варжеляйского сельского поселения – руководитель группы;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апайкина Л.И. - депутат по избирательному 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у № 7, завуч, МБУО «Варжеляйская средняя общеобразовательная школ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Борискина О.М.  – ведущий специал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аржеляй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итова Л.В. – библиотекарь Варжеляйской сельской библиоте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закина Л.И. - депутат по избирательному 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у № 8, учительница, МБУО «Варжеляйская средняя общеобразовательная школа»</w:t>
      </w:r>
    </w:p>
    <w:p>
      <w:pPr>
        <w:pStyle w:val="Normal"/>
        <w:tabs>
          <w:tab w:val="clear" w:pos="708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0"/>
          <w:szCs w:val="20"/>
          <w:lang w:eastAsia="ar-SA"/>
        </w:rPr>
      </w:pPr>
      <w:r>
        <w:rPr>
          <w:bCs/>
          <w:iCs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jc w:val="right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Приложение  2</w:t>
      </w:r>
    </w:p>
    <w:p>
      <w:pPr>
        <w:pStyle w:val="Normal"/>
        <w:jc w:val="right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bCs/>
          <w:iCs/>
          <w:sz w:val="28"/>
          <w:szCs w:val="28"/>
          <w:lang w:eastAsia="ar-SA"/>
        </w:rPr>
        <w:t xml:space="preserve">к  Постановлению  администрации                                                                                                         </w:t>
      </w:r>
    </w:p>
    <w:p>
      <w:pPr>
        <w:pStyle w:val="Normal"/>
        <w:jc w:val="right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bCs/>
          <w:iCs/>
          <w:sz w:val="28"/>
          <w:szCs w:val="28"/>
          <w:lang w:eastAsia="ar-SA"/>
        </w:rPr>
        <w:t>Варжеля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4.01.2024 № 2</w:t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          </w:t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</w:t>
      </w:r>
      <w:r>
        <w:rPr>
          <w:bCs/>
          <w:iCs/>
          <w:sz w:val="28"/>
          <w:szCs w:val="28"/>
          <w:lang w:eastAsia="ar-SA"/>
        </w:rPr>
        <w:t xml:space="preserve">Форма внесения предложений 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по  проекту решения Совета депутатов Варжеляйского сельского поселения  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«О внесении дополнений в Устав  Варжеляйского сельского поселения Торбеевского  муниципального  района  Республики  Мордовия».</w:t>
      </w:r>
    </w:p>
    <w:p>
      <w:pPr>
        <w:pStyle w:val="Normal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78"/>
        <w:gridCol w:w="1958"/>
        <w:gridCol w:w="1637"/>
        <w:gridCol w:w="17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№</w:t>
            </w:r>
            <w:r>
              <w:rPr>
                <w:bCs/>
                <w:i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Данные о гражданине, внесшем поправки (ФИО; адрес места жительства; телефон; документ,удостоверяющий личност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 xml:space="preserve">Место внесения поправки в проект решения </w:t>
            </w:r>
          </w:p>
          <w:p>
            <w:pPr>
              <w:pStyle w:val="Normal"/>
              <w:suppressAutoHyphens w:val="tru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( глава, статья, часть стать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 xml:space="preserve">Текст внесенной поправ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Текст решения с учетом внесенной поправ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79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7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Дата внесения  __________________        </w:t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  <w:lang w:eastAsia="ar-SA"/>
        </w:rPr>
        <w:t xml:space="preserve">Подпись гражданина  ___________________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января 2024 года 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Варжеляйского сельского поселения  на 1 квартал 2024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Варжеляй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Варжеляйского  сельского поселения, администрация </w:t>
      </w:r>
    </w:p>
    <w:p>
      <w:pPr>
        <w:pStyle w:val="Normal"/>
        <w:spacing w:lineRule="auto" w:line="252"/>
        <w:ind w:left="142" w:firstLine="851"/>
        <w:rPr>
          <w:sz w:val="28"/>
          <w:szCs w:val="28"/>
        </w:rPr>
      </w:pPr>
      <w:r>
        <w:rPr>
          <w:sz w:val="28"/>
          <w:szCs w:val="28"/>
        </w:rPr>
        <w:t xml:space="preserve">Варжеляйского сельского поселения постановляет: </w:t>
      </w:r>
    </w:p>
    <w:p>
      <w:pPr>
        <w:pStyle w:val="Normal"/>
        <w:spacing w:lineRule="auto" w:line="252"/>
        <w:ind w:left="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142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правотворческой деятельности органов местного самоуправления Варжеляйского сельского поселения  на 1 квартал 2024 г.</w:t>
      </w:r>
    </w:p>
    <w:p>
      <w:pPr>
        <w:pStyle w:val="Normal"/>
        <w:spacing w:lineRule="auto" w:line="252"/>
        <w:ind w:left="142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Вносить изменения и дополнения в указанный План по мере необходим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    3.</w:t>
      </w:r>
      <w:r>
        <w:rPr>
          <w:sz w:val="28"/>
          <w:szCs w:val="28"/>
        </w:rPr>
        <w:t>Настоящее постановление подлежит официальному опубликованию в информационном бюллетене «Варжеляйские вести», подлежит размещению на официальном сайте органов местного самоуправления 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r13</w:t>
      </w:r>
      <w:r>
        <w:rPr>
          <w:sz w:val="28"/>
          <w:szCs w:val="28"/>
        </w:rPr>
        <w:t>.gosweb.gosuslugi.ru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ржеляйск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Н.Н.Самсонова</w:t>
      </w:r>
    </w:p>
    <w:p>
      <w:pPr>
        <w:pStyle w:val="Style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Варжеляйского сельского поселения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24.01.2024 №3 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творческой деятельности органов местного самоуправления на 1 квартал 2024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/>
        <w:t>1. Организационные меро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93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инистрация Варжеля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МС Варжеля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едущий специалист   Варжеляйского сельского поселения Борискина О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едение реестров муниципальных нормативных правовых актов, принятых администрацией и  Советом депутатов Варжеляй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едущий специалист   Варжеляйского сельского поселения Борискина О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сведений о муниципальных нормативных актах, принятых администрацией и  Советом депутатов Варжеляй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едущий специалист   Варжеляйского сельского поселения Борискина О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проектов муниципальных НПА, подлежащих принятию администрацией и  Советом депутатов Варжеля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едущий специалист   Варжеляйского сельского поселения Борискина О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реестра муниципальных правовых актов, принятых администрацией и  Советом депутатов Варжеля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едущий специалист   Варжеляйского сельского поселения Борискина О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8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шение Совета депутатов Варжеляйского сельского поселения о внесении изменений в решение Совета депутатов Варжеляйского сельского поселения «О бюджете Варжеляйского сельского поселения Торбеевского муниципального района Республики Мордовия на 2024 год и плановые периоды 2025-2026 гг.»»</w:t>
            </w:r>
          </w:p>
          <w:p>
            <w:pPr>
              <w:pStyle w:val="Normal"/>
              <w:suppressAutoHyphens w:val="true"/>
              <w:ind w:firstLine="568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лава Варжеляйского сельского поселения  Н.Н.Самс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Решение Совета депутатов Варжеляйского сельского поселения «Об исполнении  бюджета Варжеляйского сельского поселения Торбеевского муниципального района Республики Мордовия за 2023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лава Варжеляйского сельского поселения В.В.Понкр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 w:eastAsia="ru-RU"/>
              </w:rPr>
              <w:t>Об утверждении мероприятий по организации мер первичной пожарной безопасности на территории Варжеляйского сельского поселения на 2024 г.</w:t>
            </w:r>
          </w:p>
          <w:p>
            <w:pPr>
              <w:pStyle w:val="Normal"/>
              <w:suppressAutoHyphens w:val="true"/>
              <w:jc w:val="center"/>
              <w:rPr>
                <w:rStyle w:val="StrongEmphasis"/>
                <w:b w:val="false"/>
                <w:b w:val="false"/>
                <w:lang w:val="en-US" w:eastAsia="ar-SA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  Варжеляйского сельского поселения Борискина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 w:eastAsia="ru-RU"/>
              </w:rPr>
              <w:t xml:space="preserve">Об утверждении плана – графика закупок </w:t>
            </w:r>
            <w:r>
              <w:rPr>
                <w:color w:val="000000"/>
                <w:lang w:val="ru-RU" w:eastAsia="ru-RU"/>
              </w:rPr>
              <w:t xml:space="preserve">товаров, работ, услуг для обеспечения муниципальных нужд Варжеляйского сельского поселения </w:t>
            </w:r>
            <w:r>
              <w:rPr>
                <w:lang w:val="ru-RU" w:eastAsia="ru-RU"/>
              </w:rPr>
              <w:t xml:space="preserve">на 2024 г. </w:t>
            </w:r>
          </w:p>
          <w:p>
            <w:pPr>
              <w:pStyle w:val="Normal"/>
              <w:suppressAutoHyphens w:val="true"/>
              <w:ind w:left="34" w:firstLine="283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  Варжеляйского сельского поселения Борискина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б утверждении целевых значений показателей  прогноза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экономического развития Варжеляй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Торбее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на 2024 год</w:t>
            </w:r>
          </w:p>
          <w:p>
            <w:pPr>
              <w:pStyle w:val="Style17"/>
              <w:spacing w:before="280" w:after="0"/>
              <w:rPr>
                <w:rFonts w:ascii="Times New Roman CYR" w:hAnsi="Times New Roman CYR" w:cs="Times New Roman CYR"/>
                <w:bCs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  Варжеляйского сельского поселения Борискина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Разработка проекта НПА по внесению изменений в Устав Варжеляйского сельского поселения в связи с принятием Федерального закона от 02.11.2023 №517-ФЗ « Об общих принципах организации публичной власти в субъектах Российской Федераци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  Варжеляйского сельского поселения Борискина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работка проекта НПА в части регламентации порядка учета мнения населения по вопросам изменения границ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  Варжеляйского сельского поселения Борискина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работка проекта НПА в части регламентации порядка осуществления контроля за исполнением главой сельского поселения полномочий по вопросам местного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  Варжеляйского сельского поселения Борискина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 квартал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ЖЕЛЯЙ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января 2024 г. № 4</w:t>
      </w:r>
    </w:p>
    <w:p>
      <w:pPr>
        <w:pStyle w:val="Style17"/>
        <w:spacing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28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- графика закупок </w:t>
      </w:r>
      <w:r>
        <w:rPr>
          <w:b/>
          <w:color w:val="000000"/>
          <w:sz w:val="28"/>
          <w:szCs w:val="28"/>
        </w:rPr>
        <w:t xml:space="preserve">товаров, работ, услуг </w:t>
      </w:r>
      <w:r>
        <w:rPr>
          <w:b/>
          <w:sz w:val="28"/>
          <w:szCs w:val="28"/>
        </w:rPr>
        <w:t xml:space="preserve">на 2024 финансовый год и плановый период 2025-2026 годов </w:t>
      </w:r>
      <w:r>
        <w:rPr>
          <w:b/>
          <w:color w:val="000000"/>
          <w:sz w:val="28"/>
          <w:szCs w:val="28"/>
        </w:rPr>
        <w:t xml:space="preserve"> для обеспечения муниципальных нужд  Варжеляйского сельского поселения</w:t>
      </w:r>
    </w:p>
    <w:p>
      <w:pPr>
        <w:pStyle w:val="Style17"/>
        <w:spacing w:before="28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7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В  соответствии со статьей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30.09. 2019 № 1279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я Варжеляйского сельского поселения постановляет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ый план - график закупок </w:t>
      </w:r>
      <w:r>
        <w:rPr>
          <w:color w:val="000000"/>
          <w:sz w:val="28"/>
          <w:szCs w:val="28"/>
        </w:rPr>
        <w:t xml:space="preserve">товаров, работ, услуг </w:t>
      </w:r>
      <w:r>
        <w:rPr>
          <w:sz w:val="28"/>
          <w:szCs w:val="28"/>
        </w:rPr>
        <w:t xml:space="preserve">на 2024 финансовый год и плановый период 2025-2026 годов </w:t>
      </w:r>
      <w:r>
        <w:rPr>
          <w:color w:val="000000"/>
          <w:sz w:val="28"/>
          <w:szCs w:val="28"/>
        </w:rPr>
        <w:t>для обеспечения муниципальных нужд  Варжеляйского сельского поселения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информационном бюллетене «Варжеляйские вести», подлежит размещению на официальном сайте органов местного самоуправления https://</w:t>
      </w:r>
      <w:r>
        <w:rPr>
          <w:bCs/>
          <w:sz w:val="28"/>
          <w:szCs w:val="28"/>
        </w:rPr>
        <w:t xml:space="preserve"> varzhelyajskoe-r13</w:t>
      </w:r>
      <w:r>
        <w:rPr>
          <w:rFonts w:cs="Times New Roman" w:ascii="Times New Roman" w:hAnsi="Times New Roman"/>
          <w:sz w:val="28"/>
          <w:szCs w:val="28"/>
        </w:rPr>
        <w:t>.gosweb.gosuslugi.ru.</w:t>
      </w:r>
      <w:r>
        <w:rPr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аспространяет своё действие на правоотношения, возникшие с  1 января 2024 год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желяйск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Н.Н.Самсонова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869"/>
        <w:gridCol w:w="3025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color w:val="000000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02-07T08:51:00Z</dcterms:modified>
  <cp:revision>50</cp:revision>
  <dc:subject/>
  <dc:title>Главному  редактору  газеты «Торбеевские новости»</dc:title>
</cp:coreProperties>
</file>