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0.06.2024 №  29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b/>
          <w:bCs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sz w:val="28"/>
          <w:szCs w:val="28"/>
        </w:rPr>
        <w:t>от 19 июня 2024 года                с. Варжеляй                                  № 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екту решения Совета депутатов Варжеляйского сельского посе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дополнений в Устав  Варжеляйского сельского поселения Торбеевского  муниципального  района  Республики  Мордовия»</w:t>
      </w:r>
    </w:p>
    <w:p>
      <w:pPr>
        <w:pStyle w:val="Normal"/>
        <w:ind w:left="-284"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Варжеляйского сельского поселения, утвержденного решением Совета депутатов Варжеляйского сельского поселения от 30.11.2022 № 86, статьей 17 Устава Варжеляйского сельского поселения, администрация Варжеляй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1. Опубликовать проект  решения Совета депутатов Варжеляйского сельского поселения «О внесении  изменений в Устав  Варжеляй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2.Провести публичные слушания  08.07.2024 года в 15 час.00 мин. в  здании  администрации Варжеляй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Варжеляй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5. Осуществлять прием предложений и замечаний от населения Варжеляй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о адресу: Торбеевский район, с.Варжеляй, ул.2-яСоветская, д. 45, телефон 2-87-45 с 9-00 до 17-00 часов (кроме субботы и воскресенья).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7"/>
          <w:szCs w:val="27"/>
        </w:rPr>
      </w:pPr>
      <w:r>
        <w:rPr>
          <w:sz w:val="27"/>
          <w:szCs w:val="27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7. Настоящее постановление подлежит официальному опубликованию в информационном бюллетене «Варжеляйские вести» и размещению на официальном сайте  Варжеля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arzhelyaj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аржеля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Н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аржеляй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2.01. 2024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Ч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 по проекту решения Совета депутатов Варжеляйского сельского поселения  об организации и проведении Публичных  слушаний по обсуждению изменений  в Уставе Варжеляйского сельского поселения Торбеевского муниципального района Республики Морд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амсонова Н.Н. -  Глава Варжеляйского сельского поселения – руководитель группы;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пай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7, завуч, МБУО «Варжеляйская 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Борискина О.М.  –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аржеляй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итова Л.В. – библиотекарь Варжеляйской сельской библиоте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акина Л.И. - депутат по избирательному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у № 8, учительница, МБУО «Варжеляйская средняя общеобразовательная школа»</w:t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0"/>
          <w:szCs w:val="20"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иложение  2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 xml:space="preserve">к  Постановлению  администрации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  <w:lang w:eastAsia="ar-SA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01.2024 № 2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</w:t>
      </w:r>
      <w:r>
        <w:rPr>
          <w:bCs/>
          <w:iCs/>
          <w:sz w:val="28"/>
          <w:szCs w:val="28"/>
          <w:lang w:eastAsia="ar-SA"/>
        </w:rPr>
        <w:t xml:space="preserve">Форма внесения предложений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о  проекту решения Совета депутатов Варжеляйского сельского поселения  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«О внесении дополнений в Устав  Варжеляйского сельского поселения Торбеевского  муниципального  района  Республики  Мордовия».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8"/>
        <w:gridCol w:w="1958"/>
        <w:gridCol w:w="1637"/>
        <w:gridCol w:w="17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№</w:t>
            </w:r>
            <w:r>
              <w:rPr>
                <w:bCs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анные о гражданине, внесшем поправки (ФИО; адрес места жительства; телефон; документ,удостоверяющий личнос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Место внесения поправки в проект решения 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( глава, статья, часть стать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Текст внесенной поправ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Дата внесения  __________________        </w:t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Подпись гражданина  ___________________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ws15</cp:lastModifiedBy>
  <cp:lastPrinted>2022-12-22T16:07:00Z</cp:lastPrinted>
  <dcterms:modified xsi:type="dcterms:W3CDTF">2024-07-02T14:56:00Z</dcterms:modified>
  <cp:revision>57</cp:revision>
  <dc:subject/>
  <dc:title>Главному  редактору  газеты «Торбеевские новости»</dc:title>
</cp:coreProperties>
</file>