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0.07..2023 №  29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ab/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19.07.2023 № 4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 с.Мальцево, ул.Садовая, д.10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10001:54 с местоположением: Республика Мордовия, Торбеевский район, с. Мальцево, ул.Садовая : следующий адрес: Республика Мордовия, Торбеевский Муниципальный район, Сельское поселение Варжеляйское, Мальцево село,  Садовая Улица, д. 1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2023г.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3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желяй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1. Утвердить План правотворческой деятельности органов местного самоуправления Варжеляйского сельского поселения 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3 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й вести», подлежит размещению на официальном сайте органов местного самоуправления https://v</w:t>
      </w:r>
      <w:r>
        <w:rPr>
          <w:sz w:val="28"/>
          <w:szCs w:val="28"/>
          <w:lang w:val="en-US"/>
        </w:rPr>
        <w:t>arzhela</w:t>
      </w:r>
      <w:r>
        <w:rPr>
          <w:sz w:val="28"/>
          <w:szCs w:val="28"/>
        </w:rPr>
        <w:t>jskoe-r13.gosweb.gosuslugi.ru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Н.Н.Самсон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9.07.2023 №44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3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МС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Борискина О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lang w:eastAsia="ar-SA"/>
              </w:rPr>
            </w:pPr>
            <w:r>
              <w:rPr/>
              <w:t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3 год и плановые периоды 2024 и 2025 годов»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 Н.Н.Самс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ановление администрации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 квартал 2023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 Н.Н.Самс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 CYR" w:hAnsi="Times New Roman CYR" w:cs="Times New Roman CYR"/>
                <w:bCs/>
                <w:lang w:val="ru-RU" w:eastAsia="ru-RU"/>
              </w:rPr>
            </w:pPr>
            <w:r>
              <w:rPr>
                <w:lang w:val="ru-RU" w:eastAsia="ru-RU"/>
              </w:rPr>
              <w:t>Разработка проекта НПА « Об Установления земельного нало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lang w:val="ru-RU" w:eastAsia="ru-RU"/>
              </w:rPr>
              <w:t>Разработка проекта  НПА, направленного на приведение в соответствие с требованиями федерального законодательства НПА,Об утверждении регламента реализации полномочий главными администраторами (администраторами) доходов бюджета Варжеляйского сельского поселения Торбеевского муниципального райолна Республики Мордовия по взысканию дебиторской задолженности по плпьтежам, пеням и штафам по ним</w:t>
            </w:r>
          </w:p>
          <w:p>
            <w:pPr>
              <w:pStyle w:val="Normal"/>
              <w:shd w:fill="FFFFFF" w:val="clear"/>
              <w:suppressAutoHyphens w:val="true"/>
              <w:ind w:left="142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работка  проектов НПА, направленного на приведение в соответствие с требованиями федерального законодательства НПА, определяющих сроки предоставления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нятие НПА, определяющего порядок назначения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НПА «Об утверждении Административного регламента предоставления администрацией Варжеляйского сельского поселения Торбеевского муниципального района  муниципальной услуги «Присвоение адреса объекту адресации , изменение и анулирование такого адре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 НПА  О внесениии изменений в постановление администрации Варжеляйского сельского поселения от 17.02.2021г № 9 «Об утверждении антинаркотической муниципальной программы Варжеляйского сельского поселения на 2021-2025г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НПА  Об утверждении Положения о порядке проведения конкурса на замещение вакантной должности муниципальной службы  Варжеляйского сельского плоселения Торбеевского муниципального района Республики Морд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НПА  Об утверждении Положения о порядке ведения реестра муниципальных служащих администрации Варжеляйского сельского пол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кого поселения  О.М.Бори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 ТОРБЕЕВСКОГО МУНИЦИПАЛЬНОГО РАЙОНА</w:t>
      </w:r>
    </w:p>
    <w:p>
      <w:pPr>
        <w:pStyle w:val="Style17"/>
        <w:tabs>
          <w:tab w:val="clear" w:pos="708"/>
          <w:tab w:val="center" w:pos="4677" w:leader="none"/>
          <w:tab w:val="left" w:pos="759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СПУБЛИКИ МОРДОВИЯ</w:t>
        <w:tab/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2023 г.  № 43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аржеляйского сельского поселения № 14 от 17.09.2014г. «О бюджетном процессе в Варжеляйском сельском  поселении Торбеевского муниципального района», администрация Варжеляйского_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аржеляйского сельского поселения  за  2 квартал 2023 г.  по доходам в сумме  1837,6  тыс.руб. и расходам   в 1695,1тыс. руб., с превышением доходов   над  расходами (профицит бюджета Варжеляйского сельского поселения) в сумме 142,5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2 квартал 2023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2 квартал 2023 г.  по ведомственной структуре расходов бюджета,  согласно приложения  2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  Варжеляйского сельского поселения за 2 квартал 2023 г. по разделам, подразделам, целевым статьям и  видам расходов  классификации расходов бюджета, согласно приложения   3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источников  финансирования дефицита бюджета Варжеляйского сельского поселения</w:t>
      </w:r>
      <w:r>
        <w:rPr/>
        <w:t xml:space="preserve"> </w:t>
      </w:r>
      <w:r>
        <w:rPr>
          <w:sz w:val="28"/>
          <w:szCs w:val="28"/>
        </w:rPr>
        <w:t>за 2 квартал 2023 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>
          <w:sz w:val="22"/>
          <w:szCs w:val="22"/>
        </w:rPr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29"/>
        <w:gridCol w:w="1141"/>
        <w:gridCol w:w="1066"/>
        <w:gridCol w:w="1268"/>
      </w:tblGrid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иложение1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к Постановлению администрации Варжеляй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"Об исполнении бюджета Варжеля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CYR" w:ascii="Verdana" w:hAnsi="Verdana"/>
                <w:sz w:val="20"/>
                <w:szCs w:val="20"/>
              </w:rPr>
              <w:t>Торбеевского муниципального района Республики Мордовия за 1 полугодие 2023 года"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Arial CYR"/>
                <w:sz w:val="22"/>
                <w:szCs w:val="22"/>
              </w:rPr>
            </w:pPr>
            <w:r>
              <w:rPr>
                <w:rFonts w:cs="Arial CYR" w:ascii="Verdana" w:hAnsi="Verdana"/>
                <w:sz w:val="22"/>
                <w:szCs w:val="22"/>
              </w:rPr>
            </w:r>
          </w:p>
        </w:tc>
        <w:tc>
          <w:tcPr>
            <w:tcW w:w="7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АРЖЕЛЯЙСКОГО СЕЛЬСКОГО ПОСЕЛЕНИЯ ТОРБЕЕВСКОГО</w:t>
              <w:br/>
              <w:t>МУНИЦИПАЛЬНОГО РАЙОНА РЕСПУБЛИКИ МОРДОВИЯ ЗА 1 ПОЛУГОДИЕ 2023 ГОДА</w:t>
            </w:r>
          </w:p>
        </w:tc>
      </w:tr>
      <w:tr>
        <w:trPr>
          <w:trHeight w:val="255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9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83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10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н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5,5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иа 1 статьи 394 Налогового кодекса Российской Федерации, зачисляемый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иа 1 статьи 394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2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0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 договоров аренды указанных земельных участков    </w:t>
              <w:b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00 00 0000 43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 от  продажи  земельных  участков государственная  собственность на  которые  не разграничена  и  которые  расположены  в  границах 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10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51040 02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90050 10 0000 14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14030 10 0000 150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9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5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2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0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5118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445" w:leader="none"/>
          <w:tab w:val="right" w:pos="10204" w:leader="none"/>
        </w:tabs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22"/>
        <w:gridCol w:w="462"/>
        <w:gridCol w:w="393"/>
        <w:gridCol w:w="313"/>
        <w:gridCol w:w="845"/>
        <w:gridCol w:w="484"/>
        <w:gridCol w:w="1299"/>
        <w:gridCol w:w="1206"/>
        <w:gridCol w:w="1295"/>
      </w:tblGrid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L137"/>
            <w:bookmarkStart w:id="1" w:name="RANGE!A1%3AL137"/>
            <w:bookmarkEnd w:id="1"/>
          </w:p>
        </w:tc>
        <w:tc>
          <w:tcPr>
            <w:tcW w:w="6719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3 года"  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АРЖЕЛЯ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23 ГОДА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,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3</w:t>
            </w:r>
          </w:p>
        </w:tc>
      </w:tr>
      <w:tr>
        <w:trPr>
          <w:trHeight w:val="99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4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8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3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5"/>
        <w:gridCol w:w="409"/>
        <w:gridCol w:w="447"/>
        <w:gridCol w:w="381"/>
        <w:gridCol w:w="306"/>
        <w:gridCol w:w="804"/>
        <w:gridCol w:w="467"/>
        <w:gridCol w:w="1228"/>
        <w:gridCol w:w="1143"/>
        <w:gridCol w:w="1225"/>
      </w:tblGrid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B1%3AM138"/>
            <w:bookmarkStart w:id="3" w:name="RANGE!B1%3AM138"/>
            <w:bookmarkEnd w:id="3"/>
          </w:p>
        </w:tc>
        <w:tc>
          <w:tcPr>
            <w:tcW w:w="6875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                      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3 года" </w:t>
            </w:r>
          </w:p>
        </w:tc>
      </w:tr>
      <w:tr>
        <w:trPr>
          <w:trHeight w:val="34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ВАРЖЕЛЯЙСКОГО СЕЛЬСКОГО ПОСЕЛЕНИЯ ТОРБЕЕВСКОГО МУНИЦИПАЛЬНОГО РАЙОНА РЕСПУБЛИКИ МОРДОВИЯ </w:t>
              <w:br/>
              <w:t>ЗА 1 ПОЛУГОДИЕ 2023 ГОДА</w:t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5,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3</w:t>
            </w:r>
          </w:p>
        </w:tc>
      </w:tr>
      <w:tr>
        <w:trPr>
          <w:trHeight w:val="12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пты персоналу государственных ( муниципальных) органов, за иисключением фонда оплаты тру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8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4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0"/>
        <w:gridCol w:w="294"/>
        <w:gridCol w:w="360"/>
        <w:gridCol w:w="583"/>
        <w:gridCol w:w="435"/>
        <w:gridCol w:w="385"/>
        <w:gridCol w:w="483"/>
        <w:gridCol w:w="546"/>
        <w:gridCol w:w="1138"/>
        <w:gridCol w:w="1055"/>
        <w:gridCol w:w="1276"/>
        <w:gridCol w:w="234"/>
      </w:tblGrid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B1%3AN154"/>
            <w:bookmarkStart w:id="5" w:name="RANGE!B1%3AN154"/>
            <w:bookmarkEnd w:id="5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3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3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руб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аржеляйского сельского поселения 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ржеляйского сельского поселения Торбеевского муниципального района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аржеляйского сельского поселенияТорбеевского муниципального рай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 администрации муниципальных образова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Организация и содержание мест захорон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е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желяйского сельского поселения Торбеевского муниципального района Республики Мордов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5"/>
        <w:gridCol w:w="1384"/>
        <w:gridCol w:w="1284"/>
        <w:gridCol w:w="1625"/>
        <w:gridCol w:w="234"/>
      </w:tblGrid>
      <w:tr>
        <w:trPr>
          <w:trHeight w:val="36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53"/>
            <w:bookmarkStart w:id="7" w:name="RANGE!A1%3AE53"/>
            <w:bookmarkEnd w:id="7"/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                                                                              к постановлению администрации Варжеляйского сельского поселения Торбеевского муниципального района Республики Мордовия "Об исполнении бюджета Варжеляйского сельского поселения Торбеевского муниципального района Республики Мордовия за 1 полугодие 2023 года"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ВАРЖЕЛЯЙСКОГО СЕЛЬСКОГО ПОСЕЛЕНИЯ ТОРБЕЕВСКОГО МУНИЦИПАЛЬНОГО РАЙОНА РЕСПУБЛИКИ МОРДОВИЯ ЗА 1 ПОЛУГОДИЕ 2023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ени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87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7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7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50,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7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3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06:00Z</dcterms:modified>
  <cp:revision>49</cp:revision>
  <dc:subject/>
  <dc:title>Главному  редактору  газеты «Торбеевские новости»</dc:title>
</cp:coreProperties>
</file>