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пятница 18.04.2025 №  27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ВЕТ ДЕПУТАТОВ  ВАРЖЕЛЯЙСКОГО СЕЛЬСКОГО ПОСЕЛЕНИЯ</w:t>
        <w:br/>
        <w:t xml:space="preserve">                             ТОРБ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 xml:space="preserve">ШЕСТЬДЕСЯТ ПЕРВАЯ   СЕСС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(третье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от «19» апреля  2025г                  с.Варжеляй                                № 11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 фонду стимулирования  Главы Варжеляйского  сельского поселения Самсонову Нину Николаевн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формирования фонда стимулирования, условиях выплаты ежемесячной надбавки к должностному окладу, ежемесячного денежного поощрения и премий по результатам работы должностным лицам и муниципальным служащим Варжеляйского  сельского поселения, утвержденного решением Совета депутатов Варжеляйского  сельского поселения 29.12.2017г №38, Совет депутатов Варжеляйского  сельского поселения РЕШИЛ: 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извести выплату из фонда стимулирования по итогам выполнения показателей социально – 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первый квартал  2025 года  -100%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 xml:space="preserve">Зам.Главы по работе  в Совете 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Варжеляйского сельского поселения:                              Л.И.Чапайкина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ВАРЖЕЛЯЙСКОГО СЕЛЬСКОГО ПОСЕЛЕНИЯ</w:t>
        <w:br/>
        <w:t xml:space="preserve">                             ТОРБ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ШЕСТЬДЕСЯТ  ПЕРВАЯ  СЕСС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(третье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от «18» апреля  2025г                  с.Варжеляй                                № 12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 фонду стимулирования  Главы Варжеляйского  сельского поселения Самсонову Нину Николаевн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формирования фонда стимулирования, условиях выплаты ежемесячной надбавки к должностному окладу, ежемесячного денежного поощрения и премий по результатам работы должностным лицам и муниципальным служащим Варжеляйского  сельского поселения, утвержденного решением Совета депутатов Варжеляйского  сельского поселения 29.12.2017г №38, Совет депутатов Варжеляйского  сельского поселения РЕШИЛ: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извести выплату из фонда стимулирования по итогам выполнения показателей социально – 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март месяц  2025 года  -100%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 xml:space="preserve">Зам.Главы по работе  в Совете 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Варжеляйского сельского поселения:                              Л.И.Чапайкина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ВАРЖЕЛЯЙ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ШЕСТЬДЕСЯТ  ПЕРВАЯ  СЕСС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третьего созыва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апреля  2025 г.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премировании муниципальных служащих  Варжеляй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В соответствии со ст.8.1 Закона РМ от 08.06.2007г № 48-З «О регулировании отношений в  сфере  муниципальной службы», руководствуясь решением Совета  депутатов Варжеляйского сельского поселения от 03.11.2020 года № 30 «Об утверждении Положения о размерах и условиях оплаты труда  должностных лиц и   муниципальных служащих Варжеляйского сельского поселения Торбеевского муниципального района Республики Мордовия», за выполнение особо важного сложного задания по исполнению социально-экономических показателей Варжеляйского сельского поселения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Выплатить премию Главе Варжеляйского сельского поселения в размере планового месячного денежного содерж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2. Источником   покрытия  указанных расходов определить средства, предусмотренные решение Совета депутатов  Варжеляйского сельского поселения № 57 от 26.12.2024 года «О бюджете Варжеляйского сельского поселения Торбеевского муниципального района Республики Мордовия на 2025 год и плановый период 2026 и 2027  годов»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. Главы по работе в Совете депутат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ржеляйского сельского поселения                                   Л.И.Чапай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7"/>
          <w:szCs w:val="27"/>
        </w:rPr>
        <w:t>СОВЕТ ДЕПУТАТОВ ВАРЖЕЛЯЙ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ШЕСТЬДЕСЯТ  ПЕРВАЯ  СЕСС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третьего созыва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апреля 2025 г.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емировании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особо важного и сложного задания  по итогам работы за 1 квартал 2025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ыплатить премию 50% месячного денежного содержания Главе  Варжеляйского сельского   поселения  Самсоновой Н.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  </w:t>
      </w:r>
      <w:r>
        <w:rPr>
          <w:sz w:val="28"/>
        </w:rPr>
        <w:t xml:space="preserve">2. </w:t>
      </w:r>
      <w:r>
        <w:rPr>
          <w:sz w:val="28"/>
          <w:szCs w:val="28"/>
        </w:rPr>
        <w:t>Источником  покрытия  указанных расходов определить средства, предусмотренные решением Совета депутатов Варжеляйского сельского поселения № 57 от 26.12.2024 «О бюджете Варжеляйского сельского поселения Торбеевского муниципального района Республики Мордовия на 2025  год и плановый 2026 и 2027 годов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. Главы по работе в Совете депутат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ржеляйского сельского поселения                                   Л.И.Чапайки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 ВАРЖЕЛЯЙСКОГО СЕЛЬСКОГО ПОСЕЛЕНИЯ</w:t>
        <w:br/>
        <w:t xml:space="preserve">                             ТОРБ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ШЕСТЬДЕСЯТ  ПЕРВАЯ  СЕСС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(третье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от «19» апреля  2025г                  с.Варжеляй                                № 12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 фонду стимулирования  Главы Варжеляйского  сельского поселения Самсонову Нину Николаевн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формирования фонда стимулирования, условиях выплаты ежемесячной надбавки к должностному окладу, ежемесячного денежного поощрения и премий по результатам работы должностным лицам и муниципальным служащим Варжеляйского  сельского поселения, утвержденного решением Совета депутатов Варжеляйского  сельского поселения 29.12.2017г №38, Совет депутатов Варжеляйского  сельского поселения РЕШИЛ: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извести выплату из фонда стимулирования по итогам выполнения показателей социально – 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март месяц  2025 года  -100%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 xml:space="preserve">Зам.Главы по работе  в Совете 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Варжеляйского сельского поселения:                              Л.И.Чапайкина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5-05-26T06:47:00Z</dcterms:modified>
  <cp:revision>72</cp:revision>
  <dc:subject/>
  <dc:title>Главному  редактору  газеты «Торбеевские новости»</dc:title>
</cp:coreProperties>
</file>