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30.06..2023 №  27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9 июня 2023 года № 40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Об  утверждении Полож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о системе управления охраной труда в администрации Варжеляйского сельского поселения»</w:t>
      </w:r>
    </w:p>
    <w:p>
      <w:pPr>
        <w:pStyle w:val="TextBody"/>
        <w:rPr>
          <w:rFonts w:ascii="Times New Roman CYR" w:hAnsi="Times New Roman CYR" w:cs="Times New Roman CYR"/>
          <w:bCs/>
          <w:sz w:val="24"/>
          <w:szCs w:val="28"/>
        </w:rPr>
      </w:pPr>
      <w:r>
        <w:rPr>
          <w:rFonts w:cs="Times New Roman CYR" w:ascii="Times New Roman CYR" w:hAnsi="Times New Roman CYR"/>
          <w:bCs/>
          <w:sz w:val="24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 законом  № 311-ФЗ от 2 июля 2021 года «О внесении изменений в трудовой кодекс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 xml:space="preserve">Приказом Минтруда России от 29.10.2021 N 776н, </w:t>
      </w:r>
      <w:r>
        <w:rPr>
          <w:sz w:val="28"/>
          <w:szCs w:val="28"/>
        </w:rPr>
        <w:t xml:space="preserve">в целях обеспечения требований охраны труда, предупреждения производственного травматизма и профессиональных заболеваний, сохранению здоровья работников в процессе трудовой деятельности в администрации </w:t>
      </w:r>
      <w:r>
        <w:rPr>
          <w:bCs/>
          <w:sz w:val="28"/>
          <w:szCs w:val="28"/>
        </w:rPr>
        <w:t>Варжеляйского сельского поселения</w:t>
      </w:r>
      <w:r>
        <w:rPr/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rFonts w:cs="Times New Roman CYR" w:ascii="Times New Roman CYR" w:hAnsi="Times New Roman CYR"/>
          <w:bCs/>
          <w:sz w:val="28"/>
          <w:szCs w:val="28"/>
        </w:rPr>
        <w:t>о системе управления охраной труда в администрации  Варжеляйского  сельского поселения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ложение о СОУТ в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ржеляйского сельского поселения Торбеевского муниципального района  Республики Мордовии утвержденные Главой сельского поселения от 01.10.2021 считать утратившим силу.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Варжеляйские вести»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длежит размещению на официальном сайте Торбе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https://</w:t>
      </w:r>
      <w:r>
        <w:rPr>
          <w:sz w:val="28"/>
        </w:rPr>
        <w:t xml:space="preserve"> varzhelyajskoe </w:t>
      </w:r>
      <w:r>
        <w:rPr>
          <w:sz w:val="28"/>
          <w:szCs w:val="28"/>
        </w:rPr>
        <w:t>r13</w:t>
      </w:r>
      <w:r>
        <w:rPr>
          <w:rFonts w:cs="Times New Roman" w:ascii="Times New Roman" w:hAnsi="Times New Roman"/>
          <w:sz w:val="28"/>
          <w:szCs w:val="28"/>
        </w:rPr>
        <w:t>.gosweb.gosuslugi.ru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странице Варжеля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ржеляйск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Н.Н.Самсоно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right"/>
        <w:rPr>
          <w:lang w:eastAsia="ar-SA"/>
        </w:rPr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right"/>
        <w:rPr/>
      </w:pPr>
      <w:r>
        <w:rPr/>
        <w:t xml:space="preserve">                                                      </w:t>
      </w:r>
      <w:r>
        <w:rPr/>
        <w:t>к постановлению администрации Варжеляйского</w:t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right"/>
        <w:rPr/>
      </w:pPr>
      <w:r>
        <w:rPr/>
        <w:t xml:space="preserve"> </w:t>
      </w:r>
      <w:r>
        <w:rPr/>
        <w:t>от  29.06.2023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управления охраной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Варжеля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 системе управления охраной труда (далее - Положение) разработано в соответствии с Трудовым кодексом Российской Федерации, приказом Минтруда России от 29.10.2021 № 776н «Об утверждении Типового положения о системе управления охраной труда» и другими нормативно-правовыми актами по охране труда, а также ГОСТ 12.0.230-2007 «Система стандартов безопасности труда. Системы управления охраной труда. Общие треб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ложение разработано в целях оказания содействия работодателю в соблюдении требований охраны труда</w:t>
      </w:r>
      <w:r>
        <w:rPr>
          <w:lang w:eastAsia="ar-SA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1" name="Прямоугольник 2" descr="data:image;base64,R0lGODdhCQAXAIABAAAAAP///ywAAAAACQAXAAACFYyPqcsHCx5kUtV0UXYwtg+G4kh+BQ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shd w:fill="FFFFFF" w:val="clear"/>
        </w:rPr>
        <w:t xml:space="preserve"> посредством создания, внедрения и обеспечения функционирования системы управления охраной труда (далее – СУОТ) в администрации Варжеляйского сельского поселения Торбеевского муниципального района муниципального района (далее – Администрация), в разработке локальных нормативных актов, определяющих порядок функционирования СУОТ, в разработке мер, направленных на создание безопасных условий труда, предотвращение производственного травматизма и профессиональной заболевае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ее Положение о СУОТ устанавливает порядок организации работы по обеспечению охраны труда в Администрации, ответственных лиц и других работников Администрации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СУОТ является неотъемлемой частью управленческой и (или_ производственной системы работодателя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ОТ представляет собой единство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организационной структуры управления Администрации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4. Настоящее Положение определяет задачи, права, обязанности и ответственность руководителя, специалистов Администрации по созданию здоровых и безопасных условий труда работников, по выполнению ими требований законодательных и иных правовых актов по охране труда, правил, норм и инструкций по безопасной эксплуатации оборудования, а также внедрение и функционирование СУОТ в соответствии с установленн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При создании системы управления охраной труда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ределять законы и иные нормативные правовые акты, содержащие государственные нормативные требования охраны труда, распространяющиеся на деятельность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ыявлять вредные и опасные производственные факторы и соответствующие им риски, связанные с прошлыми, настоящими или планируемыми видами деятельности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ределять политику учреждения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цели и задачи в области охраны труда, устанавливать приорите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зрабатывать организационную схему и программу для достижений её целей, выполнения поставленны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Безопасность производственных процессов, безопасные и здоровые условия труда должны обеспечиваться планомерным и систематическим проведением комплекса организационных, социальных, технических и финансово-экономических мероприяти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спределением функций, задач и ответственности руководителя и специалисто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я производственных процессов и проводимых различных мероприятий нормативным требованиям, количественной оценке результатов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ей обучения и систематическим повышением квалификации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зданием нормальных санитарно-бытовых и санитарно-гигиенических условий труда для работников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ей работ по обеспечению безопасных и здоровых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ей эффективной системы контроля, действующей совместно с системой материального стимул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нятием гибкой системы определения и четким распределением обязанностей и ответственности должностных лиц и исполнителей, действующих в интересах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Система управления охраной труда должна предусматри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ние показателей условий 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плановых показ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упредительно-профилактически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осуществления корректирующих и предупредительных дей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Организация работ по обеспечению безопасных и здоровых условий труда должна содержать в своем составе и предусматривать планомерное и систематическое провед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бот по обеспечению надежности и безопасности оборудования,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ероприятий по обеспечению безопасности выполнения соответствующих видов работ и направлений производственной деятельности персо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Перечень видов работ и направлений производственной деятельности должен охватить следующий обязательный миниму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учебного процесса 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режима соблюдения норм и правил охраны труда 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эксплуатация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общеремонт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 В зависимости от обстоятельств и специфических особенностей производственных процессов количество видов работ постановлением Администрации может быть увели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а организации работ по охране труда и системы управления охраной тру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задачами должностных лиц Администрации по организации работ в области охраны труда и системы управления охраной труда являются реализация основных направлений государственной политики в области охраны труд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приоритета сохранения жизни и здоровья, безопасных и здоровых условий труда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и представление отчетов в государственные и вышестоящие органы сведений и отчетов об условиях труда, о производственном травматизме, профзаболеваниях и их материальных последст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сследование несчастных случаев на производстве, реализация мероприятий по их недопущ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формирование работников по вопросам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в области охраны труда и системы управления охраной труда решаются конкретно назначенным должностным лицом и исполнителями с учетом специфики деятельности Администрации, организации эксплуатации и технического обслуживания до стадии демонтажа или ликвидации отдельных видов оборудования и участков пу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и системы персональной ответственности должностных лиц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и конкретизация обязанностей и ответственности должностных лиц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и и производства работ в соответствии с требованиями действующих законодательных актов и нормативных документов в области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организации и обеспечения зависимости оплаты труда работников от результатов работы в област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литика в област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 Работодатель, консультируясь с работниками, должен изложить в письменном виде политику по охране труда, которая долж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твечать специфике организации и соответствовать ее размеру и характеру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быть краткой, четко изложенной, иметь дату и вводиться в действие подписью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спространяться и быть легкодоступной для всех лиц на их мест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нализироваться для постоянной пригод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быть доступной в соответствующем порядке относящимся к делу внешним заинтересованным сторо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 Политика в области охраны труда должна включать следующие ключевые принципы и цели, выполнение которых Администрация принимает на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безопасности и охрану здоровья всех работников Администрации путем предупреждения связанных с работой травм, ухудшений здоровья, болезней и инцид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оответствующих нормативных правовых актов, программ по охране труда, коллективных соглашений по охране труда и других требований, которые Администрация обязалась выполня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а по проведению консультаций с работниками и привлечению их к активному участию во всех элементах системы управления охрано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прерывное совершенствование функционирования системы управления охрано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 Система управления охраной труда должна быть совместима или объединена с другими системами управления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лан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 Для постоянной идентификации опасностей, оценки рисков и управления рисками установлена программа специальной оценки рабочих мест по условиям труда, в которую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сроков выполнения работ, связанных со специальной оценкой рабочих ме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нализ идентификации опасностей - проводится повседневно на рабочих местах или внепланово, в зависимости от характера опасностей, значимости риска, отклонений от нормального режима работы, изменений в технологических проце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 Анализ документации по данному процессу проводится руково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 Процесс проведения специальной оценки условий труда описан в Федеральном законе от 28.12.2013 № 426-ФЗ «О специальной оценке условий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Перечень работ повышенной опасности утверждается руково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Процедура управления нормативной правовой документацией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иксирование и идентификацию данных и документации по правовым и иным тре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ценку и анализ документации по данному процес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ктуализацию данных и документации, связанных с правов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6.Мероприятия по качественному планированию охраны труда должны основываться на результатах исходного анализа, последующих анализов или других имеющихся данных. Эти мероприятия по планированию должны обеспечивать безопасность и охрану здоровья на работе и включ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ясное определение, расстановку приоритетности и, где это целесообразно, количественную оценку целей организац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у плана достижения каждой цели с распределением обязанностей и ответственности за достижение цели, сроками выполнения мероприятий по улучшению условий и охраны труда с ясными критериями результативности деятельности для каждого работника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тбор критериев сравнения для подтверждения достижения ц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необходимой технической поддержки,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недрение и обеспечение функционирования СУО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Для обеспечения эффективного функционирования СУОТ в Администрации распределены обязанности и ответственность как за элементы и процессы системы, так и за отдельные мероприятия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 Обязанности Главы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охраны труда в Администрации несет Глава муниципального образования. Он организует работу, направленную на сохранение жизни и здоровья работников и обеспечение соответствия условий труда государственным нормативным требованиям охраны труда, а также выделяет необходимые для функционирования СУОТ ресурсы. Обязанности руководителя учреждения в области охраны труда установлены в статье 212 Т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рганизует распределение ответственности за вопросы охраны труда на всех работнико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 Обязанности работников Администрации установлены статьей 214 Т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 в области охраны труда прописаны в их должностных инструк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 Комиссии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активного участия работников в процессе управления охраной труда по инициативе работников или работодателя может быть сформирована Комиссия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по охране труда организуется в соответствии с требованиями статей 218 и 370 ТК РФ, а также других нормативных правовых актов, утвержденных уполномоченным федеральным органом исполнительной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Обучение, квалификация и компетентность персо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 Для достижения наибольшей эффективности внедрения и функционирования СУОТ Глава муниципального образования обеспечивает непрерывное обучение по охране труда, включая специальную подготовку и повышение квалификации всего персо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Администрации проходят обучение с учетом специфики выполняемых работ, имеют соответствующую квалификацию и компетентность, необходимые для безопасного выполнения своих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проверка знаний требований охраны труда осуществляются в соответствии с порядком, утвержденным уполномоченным федеральным органом исполнительной власти, а также другими нормативн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Процедура внутреннего обмена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содержит описание как минимум следующих элементов обмена информаци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рядок согласования и пересмотра локальных нормативных актов по охране труда, соответствующий требованиям, утвержденным уполномоченным федеральным органом исполнительной в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рядок рассмотрения обращений работников и поступающих от них предложений по улучшению условий труда и совершенствованию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рядок формирования, размещения и постоянной актуализации информационных материалов (наглядных пособий, плакатов, стендов, документов по охране труда) на территории Администрации, включая требования к обеспечению достаточности таких материалов, доступности мест их размещения, сроков актуализации и лиц, ответственных за информационные материалы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Управление документами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 Разработка, внедрение и обеспечение эффективного функционирования СУОТ включает в себя создание комплекса взаимоувязанных локальных нормативных документов, содержащих структуру системы, обязанности и права для каждого конкретного исполнителя, процессы обеспечения охраны труда и контроля, обеспечивающие функционирование всей 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 Документы СУОТ допускается разрабатывать в виде стандартов Администрации, руководства или других видов документов (приложения к распоряжению Администрации). Комплект документов СУОТ является минимальным, необходимым для обеспечения функционирования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Документация системы управления охраной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ериодически анализируется и при необходимости, своевременно корректир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ступна для работников, которых она касается и кому предназнач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ниторинг и контроль результативности СУ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Администрация устанавливает и своевременно корректирует методы периодической оценки соответствия состояния охраны труда государственным нормативным требованиям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В зависимости от целей оценки функционирования СУОТ выполняют различные виды контроля требуемых критериев охраны труда, анализируют и оценивают результаты проверки, разрабатывают мероприятия по улучшению значений соответствующих критериев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мые процедуры контроля и оценка СУОТ, а также ее элементов являются основой разработки, оценки эффективности и в случае необходимости корректировки соответствующих мероприятий по улучшению услови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В соответствии со спецификой экономической деятельности в Администрации применяют следующие виды контро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екущий контроль выполнения плановых мероприят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стоянный контроль состояния производственной сре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еагирующий контро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нутреннюю проверку (аудит) системы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идов контроля осуществляется в соответствии с государственными нормативными требованиям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Контроль обеспеч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ратную связь по результатам деятельности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нову принятия решений о совершенствовании определения опасностей и ограничения рисков, а также самой системы управления охрано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 Методы периодической оценки соответствия состояния охраны труда действующему законодательству, государственным нормативным требованиям охраны труда, требованиям СУОТ периодически оцениваются на актуальность и при необходимости коррект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 Наблюдение за состоянием здоровья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1. 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2. Наблюдение за состоянием здоровья работников осуществляется в соответствии с требованиями Трудового кодекса РФ, а также в соответствии с порядком, утвержденным уполномоченным федеральным органом исполнительной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3. Процедуры наблюдения за состоянием здоровья работников включают в себя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4. В случае необходимости по решению органов местного самоуправления допускается вводить дополнительные условия и показания к проведению медицинских осмотров (обследова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 Текущи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, планов мероприятий по улучшению и оздоровлению условий труда, направленных на обеспечение охраны труда, профилактику опасностей, рисков и мероприятий по внедрению системы управления охрано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 Постоянный контроль состояния услови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состояния условий труда предусматривает измерение (определение) и оценку опасных и вредных факторов производственной среды и трудового процесса на рабочем 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включает в себя специальную оценку условий труда, определение опасностей и оценку рисков, опрос или анализ данных о состоянии здоровья работников, анкетирование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 Аудит функционирования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разработан и своевременно корректируется план и методы проведения аудита системы управления охраной труда в соответствии с действующими нормативн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 Реагирующи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гирующий контроль необходим в момент проявления инцидентов, аварий, несчастных случаев, а также при изменении внешней и внутренней документации в област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гирующий контроль также осуществляется при расследовании и учете несчастных случаев, профессиональных заболеваний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2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 w:ascii="Calibri" w:hAnsi="Calibri"/>
          <w:color w:val="000000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администрации Варжеляйского сельского поселения от 29.06.2023 № 40 «Об утверждении Положения о системе управления охраной труда в администрации Варжеляй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2"/>
        <w:gridCol w:w="2232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Дата ознаком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Style w:val="StrongEmphasis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69"/>
        <w:gridCol w:w="302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3-10-26T13:19:00Z</dcterms:modified>
  <cp:revision>44</cp:revision>
  <dc:subject/>
  <dc:title>Главному  редактору  газеты «Торбеевские новости»</dc:title>
</cp:coreProperties>
</file>