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1.06.2024 №  26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    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0.06.2024 № 33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земельному участк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земельному участку с кадастровым номером 13:21:0302001:96 с местоположением: Российская Федерация,  Республика Мордовия, Торбеевский район, с. Куликово  : следующий адрес: Российская Федерация, Республика Мордовия, Торбеевский Муниципальный район, Сельское поселение Варжеляйское,  Куликово село,  Куликово  Улица, земельный участок  34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lang w:val="en-US" w:eastAsia="en-US"/>
        </w:rPr>
        <w:t>сельского поселения: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«10» июня 2024 г. </w:t>
      </w:r>
      <w:r>
        <w:rPr>
          <w:sz w:val="28"/>
          <w:lang w:eastAsia="ar-SA"/>
        </w:rPr>
        <w:t xml:space="preserve">             с.Варжеляй                                   № 34</w:t>
      </w:r>
    </w:p>
    <w:p>
      <w:pPr>
        <w:pStyle w:val="Normal"/>
        <w:spacing w:lineRule="auto" w:line="252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передаче из казны Варжеляйского сельского поселения  Торбеевского муниципального района Республики Мордовия   муниципального имущества в оперативное управление администрации Варжеляйского сельского поселения  Торбеевского муниципального района Республики Мордовия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FR1"/>
        <w:spacing w:lineRule="auto" w:line="240"/>
        <w:ind w:left="0" w:right="283" w:firstLine="567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п. 11.2 Решения Совета депутатов Варжеляйского сельского поселенияТорбеевского муниципального района Республики Мордовия от 27.12.2013 года № 27 «О порядке владения, пользования и распоряжения имуществом, находящимся в муниципальной собственности Варжеляйского сельского поселения  Торбеевского муниципального района Республики Мордовия»</w:t>
      </w:r>
      <w:r>
        <w:rPr>
          <w:color w:val="000000"/>
        </w:rPr>
        <w:t>,</w:t>
      </w:r>
      <w:r>
        <w:rPr>
          <w:b w:val="false"/>
          <w:sz w:val="28"/>
          <w:szCs w:val="28"/>
        </w:rPr>
        <w:t xml:space="preserve"> Уставом Варжеляйского сельского поселения Торбеевского муниципального района, Администрация Варжеля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Передать из казны Варжеляйского сельского поселения  Торбеевского муниципального района Республики Мордовия    в оперативное управление администрации  Варжеляйского сельского поселения  Торбеевского муниципального района Республики Мордовия  следующее имущество:</w:t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дминистративное здание с кадастровым номером: 13:21:0302004:584, нежилое здание, площадь 100кв.м, количество этажей-1, адрес (местонахождение) объекта: Республика Мордовия, Торбеевский район,с.Варжеляй, ул. 2-я Советская, д.45,балансовая стоимость 3963150 рублей 20копеек.</w:t>
      </w:r>
    </w:p>
    <w:p>
      <w:pPr>
        <w:pStyle w:val="FR1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99" w:hRule="atLeast"/>
        </w:trPr>
        <w:tc>
          <w:tcPr>
            <w:tcW w:w="10314" w:type="dxa"/>
            <w:tcBorders/>
          </w:tcPr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2.   Создать комиссию по передаче указанного имущества в оперативное управление администрации Варжеляйского сельского поселения Торбеевского муниципального района Республики Мордовия в следующем составе: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Председатель комиссии – Самсонова Н.Н. – Глава Варжеляйского сельского поселения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Борискина О.М. – ведущий специалист администрации Варжеляйского  сельского поселения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Чапайкина Л.И. – депутат Совета депутатов Варжеляйского сельского поселения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3. Комиссии: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- произвести безвозмездную передачу муниципального имущества в оперативное управление по акту приема-передачи, который содержит сведения по всем правам и обязанностям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- представить акт приема-передачи на утверждение главе Варжеляйского сельского поселения Торбеевского муниципального района Республики Мордов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аржеля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Н.Н.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ws15</cp:lastModifiedBy>
  <cp:lastPrinted>2022-12-22T16:07:00Z</cp:lastPrinted>
  <dcterms:modified xsi:type="dcterms:W3CDTF">2024-07-02T14:50:00Z</dcterms:modified>
  <cp:revision>55</cp:revision>
  <dc:subject/>
  <dc:title>Главному  редактору  газеты «Торбеевские новости»</dc:title>
</cp:coreProperties>
</file>