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АРЖЕЛЯЙСКИЕ ВЕ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УЧРЕДИТЕЛИ: местное  самоуправления                                          пятница  04.04.2025 №  25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Варжеляйского сельского поселения                                                   Газета выходит с ноября  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 2025 г.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Варжеля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Глава Варжеляйского сельского поселения                       Н.Н.Самсонова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5"/>
      </w:tblGrid>
      <w:tr>
        <w:trPr>
          <w:trHeight w:val="228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5г. № 41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7"/>
        <w:gridCol w:w="3630"/>
        <w:gridCol w:w="16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МС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5 год и плановый период 2026-2027гг.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Глава Варжеляйского сельского поселения  </w:t>
            </w:r>
            <w:r>
              <w:rPr>
                <w:bCs/>
                <w:szCs w:val="28"/>
              </w:rPr>
              <w:t>Самсонова Н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Глава Варжеляйского сельского поселения </w:t>
            </w:r>
            <w:r>
              <w:rPr>
                <w:bCs/>
                <w:szCs w:val="28"/>
              </w:rPr>
              <w:t>Самсонова Н.Н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lang w:eastAsia="ar-SA"/>
              </w:rPr>
            </w:pPr>
            <w:r>
              <w:rPr/>
              <w:t>Внесение изменений в положения о муниципальном контроле  НПА Варжеляй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 утверждении мероприятий по организации проведения празднования 80 летия Победы на территории Варжеляйского сельского поселения н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несение изменений в решение от 10.03.2016г. № 3а «О предоставлении лицами, замещающими муниципальные должности Варжеляй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несение изменений в решение от 29.11.2016г. № 13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работка проекта корректировки муниципальной программы Варжеляйского сельского поселения «Комплексное развитие сельских территорий на 2020-2025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едущий специалист Варжеляйского сельсмкого поселения Борискина О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 2025 г.     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Варжеля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Глава Варжеляйского сельского поселения                       В.В.Понкратов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5"/>
      </w:tblGrid>
      <w:tr>
        <w:trPr>
          <w:trHeight w:val="228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/04</w:t>
            </w:r>
            <w:r>
              <w:rPr>
                <w:sz w:val="28"/>
                <w:szCs w:val="28"/>
              </w:rPr>
              <w:t>.2025г. №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/>
        <w:t>1. Организационные мероприятия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7"/>
        <w:gridCol w:w="3630"/>
        <w:gridCol w:w="16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ониторинг действующих муниципальных нормативных правовых ак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МС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принятия муниципальных нормативных акт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а 10 дней до принят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5 год и плановый период 2026-2027гг.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а Варжеля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lang w:eastAsia="ar-SA"/>
              </w:rPr>
            </w:pPr>
            <w:r>
              <w:rPr/>
              <w:t>Внесение изменений в положения о муниципальном контроле  НПА Варжеляй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 утверждении мероприятий по организации проведения празднования 80 летия Победы на территории Варжеляйского сельского поселения н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несение изменений в решение от 10.03.2016г. № 3а «О предоставлении лицами, замещающими муниципальные должности Варжеляй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несение изменений в решение от 24.06.2016г. № 14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работка проекта корректировки муниципальной программы Варжеляйского сельского поселения «Комплексное развитие сельских территорий на 2020-2025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аржеляйского  сельского поселения  Торбеевского муниципального района  РМ Н.Н.Самсо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ираж: 50 экземпля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Учре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 Варжеляйского сельского поселения Торбеевского муниципального района  Республики Морд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Ш  АДРЕС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1046 РМ Торбеевский рай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Варжеляй, ул. Советская 2-я, дом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76" w:before="0" w:after="200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лефон 2-87-45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Подзаголовок Знак"/>
    <w:basedOn w:val="Style12"/>
    <w:qFormat/>
    <w:rPr>
      <w:b/>
      <w:sz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w w:val="3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Beforestory">
    <w:name w:val="before_story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</w:pPr>
    <w:rPr>
      <w:color w:val="000000"/>
    </w:rPr>
  </w:style>
  <w:style w:type="paragraph" w:styleId="P1">
    <w:name w:val="p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7:00Z</dcterms:created>
  <dc:creator> </dc:creator>
  <dc:description/>
  <cp:keywords/>
  <dc:language>en-US</dc:language>
  <cp:lastModifiedBy>Варжеляй</cp:lastModifiedBy>
  <cp:lastPrinted>2022-12-22T16:07:00Z</cp:lastPrinted>
  <dcterms:modified xsi:type="dcterms:W3CDTF">2025-05-23T09:41:00Z</dcterms:modified>
  <cp:revision>64</cp:revision>
  <dc:subject/>
  <dc:title>Главному  редактору  газеты «Торбеевские новости»</dc:title>
</cp:coreProperties>
</file>