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3.06.2024 №  25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3.06.2024 № 31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4:76 с местоположением: Российская Федерация,  Республика Мордовия, Торбеевский район, с. Варжеляй, ул.1-я Советская,1  : следующий адрес: Российская Федерация, Республика Мордовия, Торбеевский Муниципальный район, Сельское поселение Варжеляйское,  Варжеляй  село, 1-я Советская  Улица, земельный участок 83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lang w:val="en-US" w:eastAsia="en-US"/>
        </w:rPr>
        <w:t>сельского поселения: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7-02T11:36:00Z</dcterms:modified>
  <cp:revision>54</cp:revision>
  <dc:subject/>
  <dc:title>Главному  редактору  газеты «Торбеевские новости»</dc:title>
</cp:coreProperties>
</file>