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четверг  03.04.2025 №  24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2.04.2025 № 39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с кадастровым номером 13:21:0302004:569 с местоположением: Российская Федерация, Республика Мордовия, Торбеевский район, с.Варжеляй,                                      ул. Советская 1-я, д.89  : следующий адрес: Российская Федерация, Республика Мордовия, Торбеевский Муниципальный район, Сельское поселение Варжеляйское, Варжеляй село, 1-я Советская  Улица,  д.89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    Н.Н.Самсоно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2.04.2025г № 40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ить адрес земельному участку с кадастровым номером 13:21:0302004:79 с местоположением: Российская Федерация,  Республика Мордовия, Торбеевский район, с. Варжеляй,                ул.Советская 1-я, земельный участок 89 : следующий адрес: Российская Федерация, Республика Мордовия, Торбеевский Муниципальный район, Сельское поселение Варжеляйское,  Варжеляй село,  1-я Советская  Улица, земельный участок  89.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       Н.Н.Самсонов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9:38:00Z</dcterms:modified>
  <cp:revision>62</cp:revision>
  <dc:subject/>
  <dc:title>Главному  редактору  газеты «Торбеевские новости»</dc:title>
</cp:coreProperties>
</file>