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среда  26.03.2025 №  22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рта 2025 г. № 34</w:t>
      </w:r>
    </w:p>
    <w:p>
      <w:pPr>
        <w:pStyle w:val="Style17"/>
        <w:spacing w:before="0" w:after="0"/>
        <w:ind w:firstLine="709"/>
        <w:jc w:val="center"/>
        <w:rPr/>
      </w:pPr>
      <w:r>
        <w:rPr/>
        <w:t> </w:t>
      </w:r>
    </w:p>
    <w:p>
      <w:pPr>
        <w:pStyle w:val="Heading1"/>
        <w:keepNext w:val="true"/>
        <w:suppressAutoHyphens w:val="true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 w:val="false"/>
            <w:sz w:val="28"/>
            <w:szCs w:val="28"/>
          </w:rPr>
          <w:t xml:space="preserve">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Варжеляйского сельского поселения Торбеевского муниципального района</w:t>
        </w:r>
      </w:hyperlink>
      <w:r>
        <w:rPr>
          <w:bCs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й постановлением администрации Варжеляйского сельского поселения от 01.07.2015 г.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Style w:val="StrongEmphasis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sz w:val="24"/>
          <w:szCs w:val="28"/>
        </w:rPr>
        <w:t xml:space="preserve">1. Внести </w:t>
      </w:r>
      <w:r>
        <w:rPr>
          <w:b w:val="false"/>
          <w:sz w:val="24"/>
          <w:szCs w:val="28"/>
        </w:rPr>
        <w:t>в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sz w:val="24"/>
            <w:szCs w:val="28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 w:val="false"/>
            <w:sz w:val="24"/>
            <w:szCs w:val="28"/>
          </w:rPr>
          <w:t>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Варжеляйского сельского поселения Торбеевского муниципального района</w:t>
        </w:r>
      </w:hyperlink>
      <w:r>
        <w:rPr>
          <w:b w:val="false"/>
          <w:bCs w:val="false"/>
          <w:color w:val="000000"/>
          <w:sz w:val="24"/>
          <w:szCs w:val="28"/>
        </w:rPr>
        <w:t>,</w:t>
      </w:r>
      <w:r>
        <w:rPr>
          <w:b w:val="false"/>
          <w:sz w:val="24"/>
          <w:szCs w:val="28"/>
        </w:rPr>
        <w:t xml:space="preserve"> утвержденный постановлением администрации Варжеляйского сельского поселения от 01.07.2015 г.  №12</w:t>
      </w:r>
      <w:r>
        <w:rPr>
          <w:rStyle w:val="StrongEmphasis"/>
          <w:b/>
          <w:color w:val="000000"/>
          <w:sz w:val="24"/>
          <w:szCs w:val="28"/>
          <w:shd w:fill="FFFFFF" w:val="clear"/>
        </w:rPr>
        <w:t>, следующие изменения:</w:t>
      </w:r>
    </w:p>
    <w:p>
      <w:pPr>
        <w:pStyle w:val="Heading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 w:val="false"/>
          <w:b w:val="false"/>
          <w:bCs w:val="false"/>
          <w:sz w:val="24"/>
        </w:rPr>
      </w:pPr>
      <w:bookmarkStart w:id="0" w:name="sub_1200"/>
      <w:r>
        <w:rPr>
          <w:b w:val="false"/>
          <w:sz w:val="24"/>
          <w:szCs w:val="28"/>
        </w:rPr>
        <w:t>1) в Главе 2. Требования к административным регламентам предоставления муниципальных услуг (исполнения муниципальных функций)</w:t>
      </w:r>
      <w:bookmarkEnd w:id="0"/>
      <w:r>
        <w:rPr>
          <w:b w:val="false"/>
          <w:sz w:val="24"/>
          <w:szCs w:val="28"/>
        </w:rPr>
        <w:t>: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а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ы 4 и 5 пункта 7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4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9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9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;»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ункты 11 и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 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       Н.Н.Самсон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от 25 марта 2025 года                с. Варжеляй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аспорта пожарной безопасности населенного пунк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ного угрозе лесных пожаров на 2025 год на территории села Кули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людении требований Федерального закона от 21.12.1994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едупредительных мер по недопущению чрезвычайных ситуаций связанных с природными пожарами необходимо утвердить паспорт пожарной безопасности населенного пункта подверженного угрозе лесных пож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методическим рекомендациям по заполнению паспорта пожарной безопасности населенного пункта подверженного угрозе лесных пожаров, разработать паспорт по Варжеляйскому  сельскому поселению имеющим общую границу с лесным массивом 4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аспорт пожарной безопасности населенного пункта подверженного угрозе лесных пожаров по Варжеляйскому сельскому поселению (паспорт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26.01.2024 № 5 «Об утверждении паспорта пожарной безопасности населенного пункта, подверженных угрозе лесных пожаров на территории Варжеляйского сельского поселения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Н.Н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Глава Варжеляй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25» марта 2025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Н.Н.Самсон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ого пункта, подверженного угрозе лесных пож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населенного пункта:_</w:t>
      </w:r>
      <w:r>
        <w:rPr>
          <w:u w:val="single"/>
        </w:rPr>
        <w:t>с. Куликово</w:t>
      </w:r>
      <w:r>
        <w:rPr/>
        <w:t>_________________________________</w:t>
      </w:r>
    </w:p>
    <w:p>
      <w:pPr>
        <w:pStyle w:val="Normal"/>
        <w:rPr/>
      </w:pPr>
      <w:r>
        <w:rPr/>
        <w:t>Наименование поселения:__</w:t>
      </w:r>
      <w:r>
        <w:rPr>
          <w:u w:val="single"/>
        </w:rPr>
        <w:t>Варжеляйское сельское поселение_____________________</w:t>
      </w:r>
    </w:p>
    <w:p>
      <w:pPr>
        <w:pStyle w:val="Normal"/>
        <w:rPr/>
      </w:pPr>
      <w:r>
        <w:rPr/>
        <w:t>Наименование городского округа</w:t>
      </w:r>
      <w:r>
        <w:rPr>
          <w:u w:val="single"/>
        </w:rPr>
        <w:t>:___Торбеевский</w:t>
      </w:r>
      <w:r>
        <w:rPr/>
        <w:t>______________________________</w:t>
      </w:r>
    </w:p>
    <w:p>
      <w:pPr>
        <w:pStyle w:val="Normal"/>
        <w:rPr/>
      </w:pPr>
      <w:r>
        <w:rPr/>
        <w:t>Наименование субъекта Российской Федерации</w:t>
      </w:r>
      <w:r>
        <w:rPr>
          <w:u w:val="single"/>
        </w:rPr>
        <w:t>: Республики Мордовия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сведения о населенном пунк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83"/>
        <w:gridCol w:w="1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\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населённого пун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4,2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щая протяженность границы населенного пункта  с лесным  участком (участками) (километр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 xml:space="preserve">-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минут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94"/>
        <w:gridCol w:w="1879"/>
        <w:gridCol w:w="1963"/>
        <w:gridCol w:w="22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\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циального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исленность персон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исленность пациентов (отдыхающих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ведения о ближайших к населенному пун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разделениях пожарной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Варжеляйское сельское поселение </w:t>
      </w:r>
      <w:r>
        <w:rPr>
          <w:u w:val="single"/>
        </w:rPr>
        <w:t xml:space="preserve"> 2-87-45;  Добровольная пожарная дружина из на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Ближайшее к населенному пункту подразделение пожарной охраны (наименование, вид), адрес: ГКУ РМ Виндрейское территориальное лесничество с.Виндрей, ул.Лесная, 2-85-42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Ч -25 п. Торбеево тел. 2-10-01: 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Лица, ответственные за проведение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и ликвидации последствий чрезвычай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й и оказание необходимой помощи пострадавш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7"/>
        <w:gridCol w:w="3125"/>
        <w:gridCol w:w="22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\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амсонова Н.Н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а Варжеляйского с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-87-45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Сведения о выполнении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\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ребования пожарной 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 законодательством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имеется/отсутству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.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чищ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личие мероприятий по обеспечению пожарной безопасности в планах (программах)  развития территорий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 о готовности населен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жароопасному сезон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лное наименование населенного пункта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</w:t>
      </w:r>
      <w:r>
        <w:rPr>
          <w:b/>
          <w:u w:val="single"/>
        </w:rPr>
        <w:t>ГОТОВ / НЕ ГОТОВ</w:t>
      </w:r>
      <w:r>
        <w:rPr>
          <w:u w:val="single"/>
        </w:rPr>
        <w:t xml:space="preserve"> к летнему пожароопасному сезону</w:t>
      </w:r>
      <w:r>
        <w:rPr>
          <w:b/>
          <w:u w:val="single"/>
        </w:rPr>
        <w:t>*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енужное зачеркнут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*</w:t>
      </w:r>
      <w:r>
        <w:rPr/>
        <w:t>Вывод о готовности населенного пункта к пожароопасному сезону должен характеризоваться безусловным исполнением всех противопожарных мероприятий предусмотренных разделом пятым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true"/>
        <w:numPr>
          <w:ilvl w:val="0"/>
          <w:numId w:val="7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АРЖЕЛЯ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Heading1"/>
        <w:keepNext w:val="true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марта  2025 года  </w:t>
      </w:r>
      <w:r>
        <w:rPr>
          <w:spacing w:val="-7"/>
          <w:sz w:val="28"/>
          <w:szCs w:val="28"/>
        </w:rPr>
        <w:t>№  36</w:t>
      </w:r>
    </w:p>
    <w:p>
      <w:pPr>
        <w:pStyle w:val="Style17"/>
        <w:jc w:val="both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Об утверждении  мероприятий по организации мер первичной пожарной безопасности на территории Варжеляйского сельского поселения на 2025 г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. 6 Устава Варжеляйского сельского поселения, в целях обеспечения пожарной безопасности на территории Варжеляйского сельского поселения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ржеляйского сельского поселения ПОСТАНОВЛЯЕТ: </w:t>
      </w:r>
    </w:p>
    <w:p>
      <w:pPr>
        <w:pStyle w:val="Style17"/>
        <w:numPr>
          <w:ilvl w:val="0"/>
          <w:numId w:val="8"/>
        </w:numPr>
        <w:spacing w:before="280" w:after="28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Утвердить План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</w:rPr>
        <w:t>Варжеляйского сельского поселения на 2025 год согласно приложению № 1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Варжеляйского сельского поселения согласно приложению № 2</w:t>
      </w:r>
      <w:r>
        <w:rPr/>
        <w:t>.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/>
      </w:pPr>
      <w:r>
        <w:rPr>
          <w:spacing w:val="2"/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Варжеляйские вести» и подлежит размещению на официальном сайте в информационно-телекоммуникационной сети «Интернет» с URL адресом: https: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>.gosweb.gosuslugi.ru.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 сельского поселения:                               Н.Н.Самсонов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Варжеляйского сельского поселения</w:t>
        <w:tab/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5.03.2025 №  36</w:t>
      </w:r>
    </w:p>
    <w:p>
      <w:pPr>
        <w:pStyle w:val="Style17"/>
        <w:jc w:val="center"/>
        <w:rPr/>
      </w:pPr>
      <w:r>
        <w:rPr>
          <w:rStyle w:val="StrongEmphasis"/>
        </w:rPr>
        <w:t>План мероприятий по организации мер первичной пожарной безопасности на территории Варжеляйского сельского поселения  на 2024 год.</w:t>
      </w: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618"/>
        <w:gridCol w:w="1670"/>
        <w:gridCol w:w="1800"/>
        <w:gridCol w:w="1882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>Объем финансирования, руб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ab/>
              <w:t>Ответственные</w:t>
            </w:r>
          </w:p>
        </w:tc>
      </w:tr>
      <w:tr>
        <w:trPr>
          <w:trHeight w:val="2528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ar-SA"/>
              </w:rPr>
            </w:pPr>
            <w:r>
              <w:rPr/>
              <w:t>Информирование населения  о мерах пожарной безопасности, об происшедших пожарах, причинах и условиях, способствующих их возникновению с использованием  информационного бюллетеня  « Виндрейский вестник», любых других доступных для населения форм и методов  рабо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едущий специалист сельского поселения</w:t>
            </w:r>
          </w:p>
        </w:tc>
      </w:tr>
      <w:tr>
        <w:trPr>
          <w:trHeight w:val="106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Организовать  разъяснительную работу о запрете поджигания сухой травы и пагубных последствиях травяного пал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аржеляйского сельского поселе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овать работу по очистке  территории населенного пункта от сухой  растительности,  сгораемого мусор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аржеляйского сельского поселе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сти работу по проверке первичных средств пожаротуше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Ведущий специалист сельского поселе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водить до жителей населенных пунктов муниципального образования путем размещения объявлений информацию о запрещении проведения в условиях устойчивой жаркой и ветряной погоды или при получении штормового предупреждения пожароопасных рабо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ий специалист сельского поселения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нтролировать появление несанкционированных  свалок на территории населенного пункта сельского поселения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аржеляйского сельского поселения, Ведущий специалист сельского поселе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сти работы  по оборудованию противопожарных полос по населенному пункту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август -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0-0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 Варжеляйского сельского поселе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овать в весеннее – летний пожароопасный период дежурство добровольных пожарных, работников администрации, учреждений, расположенных в населенных пунктах муниципального образова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Глава Варжеляйского сельского поселения 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2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Варжеляйского сельского поселения </w:t>
        <w:tab/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 25.03.2025 № 36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аржеляй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сонова Н.Н.- Глава  Варжеля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кина О.М. Ведущий специалист Варжеля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айкина Т.Я.уборщик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ова Л.В.- 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лькина М.И.- уборщик библиоте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«25» марта  2025 г.                                                                           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воинского учёта граждан,</w:t>
      </w:r>
    </w:p>
    <w:p>
      <w:pPr>
        <w:pStyle w:val="Normal"/>
        <w:jc w:val="center"/>
        <w:rPr/>
      </w:pPr>
      <w:r>
        <w:rPr/>
        <w:t>пребывающих в запасе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/>
        <w:tab/>
        <w:t>Во исполнении федеральных законов Российской Федерации от 31 мая 1996  г. «Об обороне» , от 28 марта 1998 г. «О воинской обязанности и военной службе» , от 26 февраля 1997 г. «О мобилизационной подготовке и мобилизации в Российской Федерации»  и постановлений Правительства Российской Федерации от 27.11.06 г.   № 719  « Положение о воинском учёте» и от 26.02.98 г. № 258 «Основные положения по бронированию граждан Российской Федерации, пребывающих в запасе Вооружённых Сил  Российской Федерации , федеральных органов исполнительной власти , имеющий запас ,и работающих в органах государственной власти ,органах местного самоуправления и организациях» ПОСТАНОВЛЯ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/>
        <w:t>1.  Обязанности по ведению воинского учёта граждан, пребывающих в запасе, возложить  на  Борискину Ольгу Михайловну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2. При убытии в отпуск, командировку или лечение  Борискиной Ольги Михайловны</w:t>
      </w:r>
    </w:p>
    <w:p>
      <w:pPr>
        <w:pStyle w:val="TextBodyIndent"/>
        <w:rPr/>
      </w:pPr>
      <w:r>
        <w:rPr/>
        <w:t>временное исполнение обязанностей по ведению воинского учёта граждан, пребывающих в запасе возложить на библиотекаря Варжеляйского сельского поселения  Шитову Людмилу  Васильевну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Настоящее постановление довести до исполнителей и  руководителей структурных подразделени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580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Indent"/>
        <w:tabs>
          <w:tab w:val="clear" w:pos="708"/>
          <w:tab w:val="left" w:pos="6580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:                                             Н.Н.Самсонов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Согласовано: </w:t>
      </w:r>
    </w:p>
    <w:p>
      <w:pPr>
        <w:pStyle w:val="TextBodyIndent"/>
        <w:ind w:left="540" w:hanging="0"/>
        <w:rPr/>
      </w:pPr>
      <w:r>
        <w:rPr/>
        <w:t>И.о.Начальника отдела ВК РМ</w:t>
      </w:r>
    </w:p>
    <w:p>
      <w:pPr>
        <w:pStyle w:val="TextBodyIndent"/>
        <w:ind w:left="540" w:hanging="0"/>
        <w:rPr/>
      </w:pPr>
      <w:r>
        <w:rPr/>
        <w:t>по Зубово-Полянскому и Торбеевскому районам</w:t>
      </w:r>
    </w:p>
    <w:p>
      <w:pPr>
        <w:pStyle w:val="TextBodyIndent"/>
        <w:ind w:left="540" w:hanging="0"/>
        <w:rPr/>
      </w:pPr>
      <w:r>
        <w:rPr/>
        <w:t xml:space="preserve">                                       </w:t>
      </w:r>
      <w:r>
        <w:rPr/>
        <w:t>А.Н..Панкратов</w:t>
      </w:r>
    </w:p>
    <w:p>
      <w:pPr>
        <w:pStyle w:val="TextBodyIndent"/>
        <w:ind w:left="540" w:hanging="0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ЖЕЛЯЙ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«25» марта 2025г. </w:t>
      </w:r>
      <w:r>
        <w:rPr>
          <w:sz w:val="28"/>
        </w:rPr>
        <w:t xml:space="preserve">                   с. Варжеляй                                   № 38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аукционной комиссии по проведению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находящегося в муниципальной собственности Варжеляйского сельского поселения Торбеевского муниципального района Республики Мордовия</w:t>
      </w:r>
    </w:p>
    <w:p>
      <w:pPr>
        <w:pStyle w:val="Normal"/>
        <w:spacing w:lineRule="auto" w:line="25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В соответствии с действующим законодательством, администрация Варжеляйского сельского поселения 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52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Создать аукционную комиссию по проведению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находящегося в муниципальной собственности Варжеляйского сельского поселения Торбеевского муниципального района Республики Мордовия, в следующем составе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52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аржеляйского сельского поселения Торбеевского муниципального района – председатель комисси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кина О.М.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Варжеляйского сельского поселения Торбеевского муниципального района Республики Мордовия  – заместитель председателя комисси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йкина Л.И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Варжеляйского сельского поселения Торбеевского муниципального района Республики Мордовия - секретарь комиссии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кина Л.И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Варжеляй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шина Е.В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Варжеляйского сельского поселения Торбеевского муниципального района Республики Мордовия</w:t>
            </w:r>
          </w:p>
        </w:tc>
      </w:tr>
    </w:tbl>
    <w:p>
      <w:pPr>
        <w:pStyle w:val="21"/>
        <w:ind w:right="-3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«Варжеляйские вести» и подлежит размещению на официальном сайте органов местного самоуправления Торбеевского муниципального района в сети «Интернет» по адресу: </w:t>
      </w:r>
      <w:r>
        <w:rPr>
          <w:bCs/>
          <w:sz w:val="28"/>
          <w:szCs w:val="28"/>
        </w:rPr>
        <w:t>https:// varzhelyajskoe-r13.gosweb.gosuslugi.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7"/>
        <w:gridCol w:w="4642"/>
      </w:tblGrid>
      <w:tr>
        <w:trPr>
          <w:tblHeader w:val="true"/>
        </w:trPr>
        <w:tc>
          <w:tcPr>
            <w:tcW w:w="499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ржеляйского сельского поселения Торбеевского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4642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мсонова</w:t>
            </w:r>
          </w:p>
        </w:tc>
      </w:tr>
    </w:tbl>
    <w:p>
      <w:pPr>
        <w:pStyle w:val="Normal"/>
        <w:jc w:val="righ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TextBodyIndent"/>
        <w:ind w:left="540" w:hanging="0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TextBodyIndent"/>
        <w:ind w:left="540" w:hanging="0"/>
        <w:rPr/>
      </w:pPr>
      <w:r>
        <w:rPr/>
        <w:t xml:space="preserve"> 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Подзаголовок Знак"/>
    <w:basedOn w:val="Style11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color w:val="000000"/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683.0/" TargetMode="External"/><Relationship Id="rId3" Type="http://schemas.openxmlformats.org/officeDocument/2006/relationships/hyperlink" Target="garantf1://8836683.0/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09:23:00Z</dcterms:modified>
  <cp:revision>74</cp:revision>
  <dc:subject/>
  <dc:title>Главному  редактору  газеты «Торбеевские новости»</dc:title>
</cp:coreProperties>
</file>