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3.05.2024 №  22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РЕСПУБЛИКИ  МОРДО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мая  2024 г. №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постоянно действующей комиссии</w:t>
      </w:r>
      <w:r>
        <w:rPr/>
        <w:t xml:space="preserve"> </w:t>
      </w:r>
      <w:r>
        <w:rPr>
          <w:b/>
          <w:bCs/>
          <w:sz w:val="28"/>
          <w:szCs w:val="28"/>
        </w:rPr>
        <w:t>по поступлению и выбытию нефинансовых активов, основных средств, материальных запас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11 Федерального закона от 06.12.2011 № 402-ФЗ «О бухучете», в соответствии с Инструкцией по бюджетному учету, утвержденной Минфином России от 01.12.2010г № 157н, для упорядочения учета и в целях выявления фактического наличия основных средств Варжеля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в следующем состав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- Председатель комиссии. – Чапайкина Л.И.Зам. Главы  по работе в Совете депутатов Варжеля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 Фирсова Е.С.- бухгалтер муниципального бюджетного учреждения «Центр обслуживания муниципальных бюджетных учреждений Торбее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акина Л.И. – депутат Совета депутатов Варжеляй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озложить на комиссию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е о поступлении, внутреннем перемещении, выбы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ематериаль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ов подлежащих 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дальнейшего использования отдельных деталей, материалов списываем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актов</w:t>
      </w:r>
      <w:r>
        <w:rPr/>
        <w:t xml:space="preserve"> </w:t>
      </w:r>
      <w:r>
        <w:rPr>
          <w:sz w:val="28"/>
          <w:szCs w:val="28"/>
        </w:rPr>
        <w:t xml:space="preserve">о поступлении, внутреннем перемещении, выбы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кты о списании, утвержденные главой сельского поселения подлежат передаче в бухгал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аржеля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Н.Самсонова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ДЕПУТАТОВ  ВАРЖЕЛЯЙСКОГО СЕЛЬСКОГО 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ТОРБ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СПУБЛИКИ МОРДО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РОК ПЯТАЯ  СЕССИЯ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</w:t>
      </w: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3.05.2024 г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 дисциплинарном  взыск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ие прокуратуры № 7-1-2024/ Прдп 217 от 07.05.2024 г , об устранении нарушений законодательства об охране окружающей среды, за ненадлежащее исполнение должностных обязанностей, привлечь к дисциплинарной ответственности - в виде замечания –  Главу Варжеляйского  сельского поселения  Самсон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м.Главы по работе в Совет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ржеляйского сельского поселения:                                Чапайк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ОВЕТ ДЕПУТАТОВ  ВАРЖЕЛЯЙСКОГО СЕЛЬСКОГО  ПОСЕЛЕНИЯ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ТОРБ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СПУБЛИКИ МОРДО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РОК ПЯТАЯ  СЕССИЯ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</w:t>
      </w: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3.05.2024 г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 дисциплинарном  взыск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ие прокуратуры № 7-1-2024/ Прдп 191-24-20890023 от 26.04.2024 г , об устранении нарушений законодательства об автомобильных дорогах и о дорожной деятельности и защите прав несовершеннолетних, за ненадлежащее исполнение должностных обязанностей, привлечь к дисциплинарной ответственности - в виде замечания –  Главу Варжеляйского сельского поселения Самсон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м.Главы по работе в Совет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ржеляйского сельского поселения:                              Л.И.Чапай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СОРОК  ПЯТАЯ 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23» мая2024г                  с.Варжеляй                                № 23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апрель  месяц  2024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7-02T11:52:00Z</dcterms:modified>
  <cp:revision>62</cp:revision>
  <dc:subject/>
  <dc:title>Главному  редактору  газеты «Торбеевские новости»</dc:title>
</cp:coreProperties>
</file>