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вторник 11.03. 2025 №  21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0.03.2025 № 3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 земельному участку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земельному участку с кадастровым номером 13:21:0302004:769 с местоположением: Российская Федерация,  Республика Мордовия, Торбеевский район, с.Новое Четово : следующий адрес: Российская Федерация, Республика Мордовия, Торбеевский Муниципальный район, Сельское поселение Варжеляйское,  Новое Четово деревня , Новое Четово Улица, земельный участок 3.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>
          <w:lang w:val="en-US" w:eastAsia="en-US"/>
        </w:rPr>
        <w:t>сельского поселения:                                      Н.Н.Самсонов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5-05-23T09:02:00Z</dcterms:modified>
  <cp:revision>62</cp:revision>
  <dc:subject/>
  <dc:title>Главному  редактору  газеты «Торбеевские новости»</dc:title>
</cp:coreProperties>
</file>