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вторник  14.01.20245№  2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3.01.2025г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кварталом 13:21:0302004 с местоположением: Российская Федерация, Республика Мордовия, Торбеевский район, д.Новое Четово: следующий адрес: Российская Федерация, Республика Мордовия, Торбеевский Муниципальный район, Сельское поселение Варжеляйское, Новое Четово деревня, Новое Четово Улица,  д.3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Н.Н.Самсонов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1-20T07:20:00Z</dcterms:modified>
  <cp:revision>60</cp:revision>
  <dc:subject/>
  <dc:title>Главному  редактору  газеты «Торбеевские новости»</dc:title>
</cp:coreProperties>
</file>