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среда  05.03.202 №  19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04.03.2025г  №31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номером 13:21:0310001:135 с местоположением: Российская Федерация, Республика Мордовия, Торбеевский район, с.Мальцево, ул.Садовая следующий адрес: Российская Федерация, Республика Мордовия, Торбеевский Муниципальный район, Сельское поселение Варжеляйское, Мальцево село , Садовая Улица,  д.18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Глава Варжеляйского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8:29:00Z</dcterms:modified>
  <cp:revision>62</cp:revision>
  <dc:subject/>
  <dc:title>Главному  редактору  газеты «Торбеевские новости»</dc:title>
</cp:coreProperties>
</file>