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25.04.2024 №  17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ЖЕЛЯЙ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4.04.2024 г.                          с.Варжеляй                       № 18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 муниципального имущества в состав казны Варжеляйского сельского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4 Федерального закона от 16.10.2003 г. № 131-ФЗ «Об общих принципах организации местного самоуправления в Российской Федерации» ,с ч.3 ст. 215 Гражданского кодекса Российской Федерации, с пунктом 16, 16.6 ст.5 решения Совета депутатов Варжеляйского </w:t>
      </w:r>
      <w:r>
        <w:rPr>
          <w:spacing w:val="4"/>
          <w:sz w:val="28"/>
          <w:szCs w:val="28"/>
        </w:rPr>
        <w:t>сельского поселения от 27.12.2013г. № 27 «</w:t>
      </w:r>
      <w:r>
        <w:rPr>
          <w:sz w:val="28"/>
          <w:szCs w:val="28"/>
        </w:rPr>
        <w:t>О порядке владения, пользования и распоряжения имуществом, находящимся в муниципальной собственности Варжеляйского сельского поселения</w:t>
      </w:r>
      <w:r>
        <w:rPr>
          <w:spacing w:val="4"/>
          <w:sz w:val="28"/>
          <w:szCs w:val="28"/>
        </w:rPr>
        <w:t xml:space="preserve">»,   ст.66 </w:t>
      </w:r>
      <w:r>
        <w:rPr>
          <w:sz w:val="28"/>
          <w:szCs w:val="28"/>
        </w:rPr>
        <w:t xml:space="preserve">Устава Варжеляйского сельского поселения, </w:t>
      </w:r>
      <w:r>
        <w:rPr>
          <w:spacing w:val="4"/>
          <w:sz w:val="28"/>
          <w:szCs w:val="28"/>
        </w:rPr>
        <w:t>администрация Варжеляй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в муниципальную казну Варжеляйского сельского поселения следующий объект недвижимого имущест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чная сеть (автодорога) с.Мальцево, подъезд к кладбищу с кадастровым номером 13:21:0000000:423, с кадастровой стоимостью 2249748  руб 33 коппек, год завершения строительства 1989,  находящийся по адресу: Республика Мордовия, Торбеевский район,  Варжеляйское сельское поселение, с.Мальцево, подъезд к кладбищ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аржеляйск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Н.Н.Самсоно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04-26T07:26:00Z</dcterms:modified>
  <cp:revision>55</cp:revision>
  <dc:subject/>
  <dc:title>Главному  редактору  газеты «Торбеевские новости»</dc:title>
</cp:coreProperties>
</file>