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вторник 25.02.2025 №  16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Style22"/>
        <w:ind w:left="-284" w:right="-284" w:hanging="0"/>
        <w:jc w:val="center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2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2025г. №  24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ascii="Times New Roman" w:hAnsi="Times New Roman" w:cs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 xml:space="preserve">решением  Совета депутатов Варжеляйского сельского поселения Торбеевского муниципального района  Республики Мордовия от  10.08.2022г.  № 70  «Об утверждении Положения </w:t>
      </w:r>
      <w:bookmarkStart w:id="1" w:name="_Hlk77671647"/>
      <w:r>
        <w:rPr>
          <w:bCs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аржеляйского сельского поселения </w:t>
      </w:r>
      <w:bookmarkEnd w:id="1"/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Республики Мордов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Глава Варжеляйского сельского поселения                         Н.Н.Самс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 xml:space="preserve">Варжеляй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1 февраля 2025г № 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13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31" w:hanging="0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lang w:eastAsia="ar-SA"/>
              </w:rPr>
            </w:pPr>
            <w:r>
              <w:rPr>
                <w:rFonts w:eastAsia="Courier New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tru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1" w:hanging="0"/>
              <w:jc w:val="center"/>
              <w:rPr>
                <w:rFonts w:eastAsia="Courier New"/>
                <w:lang w:eastAsia="ar-SA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right="131" w:hanging="0"/>
              <w:jc w:val="center"/>
              <w:rPr>
                <w:lang w:eastAsia="ar-SA"/>
              </w:rPr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ar-SA"/>
              </w:rPr>
            </w:pP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lang w:eastAsia="ar-SA"/>
              </w:rPr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30"/>
              <w:ind w:right="1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eastAsia="ar-SA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9"/>
        <w:gridCol w:w="366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1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lang w:eastAsia="ar-SA"/>
              </w:rPr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right="111"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lang w:eastAsia="ar-SA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220" w:hanging="0"/>
              <w:rPr>
                <w:lang w:eastAsia="ar-SA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ind w:right="111" w:hanging="0"/>
              <w:jc w:val="both"/>
              <w:rPr>
                <w:lang w:eastAsia="ar-SA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7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lang w:eastAsia="ar-SA"/>
        </w:rPr>
      </w:pPr>
      <w:r>
        <w:rPr>
          <w:lang w:eastAsia="ar-SA"/>
        </w:rPr>
      </w:r>
      <w:bookmarkStart w:id="8" w:name="sub_1300"/>
      <w:bookmarkStart w:id="9" w:name="sub_1300"/>
      <w:bookmarkEnd w:id="9"/>
    </w:p>
    <w:p>
      <w:pPr>
        <w:pStyle w:val="Normal"/>
        <w:tabs>
          <w:tab w:val="clear" w:pos="708"/>
          <w:tab w:val="left" w:pos="36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7:04:00Z</dcterms:modified>
  <cp:revision>60</cp:revision>
  <dc:subject/>
  <dc:title>Главному  редактору  газеты «Торбеевские новости»</dc:title>
</cp:coreProperties>
</file>