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9.04.2024 №  16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АРЖЕЛЯ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РАСПОРЯЖЕНИЕ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10 апреля 2024г.        №2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autoSpaceDE w:val="false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АРЖЕЛЯ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ОК ТРЕТЬ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 созыва 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24 г.  № 11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аржеляйского сельского поселения Торбеевского муниципального района Республики Мордовия за 2023 г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 соответствии со статьей 264.6  Бюджетного кодекса РФ, пунктом 1 части 1 статьи 14 Федерального закона от 06.10. 2003 № 131 – ФЗ « Об общих принципах организации местного самоуправления в Российской Федерации», пунктом 4 статьи 39 решения Совета депутатов Варжеляйского сельского поселения от 17.09.2014 №15 «О бюджетном процессе в Варжеляйском сельском  поселении Торбеевского муниципального района», статьей 75 Устава Варжеляйского сельского поселения, Совет депутатов Варжеляйского сельского поселения  решил:</w:t>
      </w:r>
    </w:p>
    <w:p>
      <w:pPr>
        <w:pStyle w:val="ConsNormal"/>
        <w:ind w:firstLine="539"/>
        <w:jc w:val="both"/>
        <w:rPr/>
      </w:pPr>
      <w:r>
        <w:rPr>
          <w:rFonts w:eastAsia="Courier New" w:cs="Courier New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 Утвердить отчет об исполнении бюджета Варжеляйского сельского поселения  за  2023 г. по доходам в сумме   4028,3 тыс.руб. и расходам   в 4197,1сумме тыс. руб., с превышением расходов над доходами (дефицит бюджета Варжеляйского сельского поселения) в сумме 168,8 тыс.руб. и со следующими показателями: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расходов  над расходами (дефицит бюджета  Варжеляйского сельского поселения)  в сумме 168,8 тыс.руб. и со следующими показателями:  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8"/>
        </w:rPr>
        <w:t>-  доходов  бюджета  Варжеляй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23 г., согласно приложению 1;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сходов бюджета  по ведомственной структуре расходов бюджета Варжеляйского сельского поселения за 2023 г.,  согласно приложению 2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-расходов бюджета Варжеляй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23 г., согласно приложению 3;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8"/>
        </w:rPr>
        <w:t>- расходов бюджета Варжеляй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23 г., согласно приложению 4;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8"/>
        </w:rPr>
        <w:t>-источников  финансирования дефицита бюджета Варжеляй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23 г.,  согласно приложению 5.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78"/>
        <w:gridCol w:w="1378"/>
        <w:gridCol w:w="1279"/>
        <w:gridCol w:w="1724"/>
      </w:tblGrid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Совета депутатов Варжеля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"Об исполнении бюджета Варжеля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 2023 год"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 xml:space="preserve">МУНИЦИПАЛЬНОГО РАЙОНА РЕСПУБЛИКИ МОРДОВИЯ ЗА 2023 ГОД 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0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8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</w:t>
            </w:r>
          </w:p>
        </w:tc>
      </w:tr>
      <w:tr>
        <w:trPr>
          <w:trHeight w:val="54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</w:tr>
      <w:tr>
        <w:trPr>
          <w:trHeight w:val="59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119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83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1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1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19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53"/>
        <w:gridCol w:w="402"/>
        <w:gridCol w:w="510"/>
        <w:gridCol w:w="375"/>
        <w:gridCol w:w="303"/>
        <w:gridCol w:w="376"/>
        <w:gridCol w:w="620"/>
        <w:gridCol w:w="457"/>
        <w:gridCol w:w="1556"/>
        <w:gridCol w:w="1109"/>
        <w:gridCol w:w="1207"/>
      </w:tblGrid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2023 год"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 xml:space="preserve">ЗА 2023 ГОД 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2023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1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3"/>
        <w:gridCol w:w="475"/>
        <w:gridCol w:w="401"/>
        <w:gridCol w:w="318"/>
        <w:gridCol w:w="402"/>
        <w:gridCol w:w="687"/>
        <w:gridCol w:w="497"/>
        <w:gridCol w:w="1354"/>
        <w:gridCol w:w="1256"/>
        <w:gridCol w:w="1369"/>
      </w:tblGrid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0" w:name="RANGE!A1%3AM119"/>
            <w:bookmarkStart w:id="1" w:name="RANGE!A1%3AM119"/>
            <w:bookmarkEnd w:id="1"/>
          </w:p>
        </w:tc>
        <w:tc>
          <w:tcPr>
            <w:tcW w:w="7192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2023 год" </w:t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</w:t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   2023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0%3AK9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10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4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5"/>
        <w:gridCol w:w="294"/>
        <w:gridCol w:w="375"/>
        <w:gridCol w:w="624"/>
        <w:gridCol w:w="458"/>
        <w:gridCol w:w="384"/>
        <w:gridCol w:w="482"/>
        <w:gridCol w:w="522"/>
        <w:gridCol w:w="1100"/>
        <w:gridCol w:w="1025"/>
        <w:gridCol w:w="1285"/>
        <w:gridCol w:w="234"/>
      </w:tblGrid>
      <w:tr>
        <w:trPr>
          <w:trHeight w:val="25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3" w:name="RANGE!B1%3AN157"/>
            <w:bookmarkStart w:id="4" w:name="RANGE!B1%3AN157"/>
            <w:bookmarkEnd w:id="4"/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56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2023 год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ЗА 2023 ГОД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   2023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    2023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9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41"/>
        <w:gridCol w:w="1503"/>
        <w:gridCol w:w="1373"/>
        <w:gridCol w:w="1516"/>
        <w:gridCol w:w="234"/>
      </w:tblGrid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5" w:name="RANGE!A1%3AF44"/>
            <w:bookmarkStart w:id="6" w:name="RANGE!A1%3AF44"/>
            <w:bookmarkEnd w:id="6"/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2023 год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ЗА 2023 ГОД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2023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0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28,3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9,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Торбеевского муниципального района </w:t>
      </w:r>
      <w:r>
        <w:rPr>
          <w:sz w:val="28"/>
          <w:szCs w:val="28"/>
        </w:rPr>
        <w:t>/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 сельского поселения:                          Н.Н.Самсонова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РОК ТРЕТЬЯ  СЕССИЯ                                                                                                                                                                       (третьего  созыва)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 18 апреля  2024 г. № 12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ind w:left="720" w:right="-5" w:hanging="0"/>
        <w:jc w:val="left"/>
        <w:rPr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color w:val="000000"/>
          <w:sz w:val="28"/>
          <w:szCs w:val="28"/>
          <w:lang w:val="ru-RU"/>
        </w:rPr>
        <w:t>«О единовременной выплате к профессиональному празднику»</w:t>
      </w:r>
    </w:p>
    <w:p>
      <w:pPr>
        <w:pStyle w:val="Heading1"/>
        <w:spacing w:lineRule="auto" w:line="276"/>
        <w:ind w:left="360" w:hanging="0"/>
        <w:jc w:val="both"/>
        <w:rPr>
          <w:b w:val="false"/>
          <w:b w:val="false"/>
          <w:color w:val="000000"/>
          <w:sz w:val="28"/>
          <w:szCs w:val="32"/>
        </w:rPr>
      </w:pPr>
      <w:r>
        <w:rPr>
          <w:color w:val="000000"/>
          <w:sz w:val="28"/>
        </w:rPr>
        <w:t xml:space="preserve">          </w:t>
      </w:r>
      <w:r>
        <w:rPr>
          <w:b w:val="false"/>
          <w:color w:val="000000"/>
          <w:sz w:val="28"/>
        </w:rPr>
        <w:t>Руководствуясь решением Совета депутатов Варжеляйского сельского поселения от 03.11.2020 года № 30 «Об утверждении Положения о размерах и условиях оплаты труда должностных лиц и муниципальных служащих Варжеляйского сельского поселения Торбеевского муниципального района Республики Мордовия» с последующими изменениями от 30.11.2022 № 84, от 03.04.2023 № 14, от 22.11.2023г №54  ст. 5 Коллективного договора ко дню местного самоуправления</w:t>
      </w:r>
      <w:r>
        <w:rPr>
          <w:b w:val="false"/>
          <w:color w:val="000000"/>
          <w:spacing w:val="-7"/>
          <w:sz w:val="28"/>
        </w:rPr>
        <w:t xml:space="preserve"> </w:t>
      </w:r>
      <w:r>
        <w:rPr>
          <w:b w:val="false"/>
          <w:color w:val="000000"/>
          <w:sz w:val="28"/>
        </w:rPr>
        <w:t>в целях повышения роли и значения института местного самоуправления</w:t>
      </w:r>
    </w:p>
    <w:p>
      <w:pPr>
        <w:pStyle w:val="Style2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Произвести единовременную выплату к профессиональному празднику </w:t>
      </w:r>
    </w:p>
    <w:p>
      <w:pPr>
        <w:pStyle w:val="Style22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соновой Нине Николаевне – Главе администрации  Варжеляйского  сельского поселения</w:t>
      </w:r>
    </w:p>
    <w:p>
      <w:pPr>
        <w:pStyle w:val="Style22"/>
        <w:spacing w:lineRule="auto" w:line="276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 планового  месячного денежного содержа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точником покрытия расходов определить средства, предусмотренные решением сессии Совета депутатов № 66 от 27.12.2023 года «О бюджете Варжеляйского сельского поселения Торбеевского муниципального района Республики Мордовия на 2024 год и плановые периоды 2025 и 2026 годов»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.Главы по работе в Совете депутат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желяйского сельского  поселения:                                  Л.И.Чапайкина                            </w:t>
      </w:r>
    </w:p>
    <w:p>
      <w:pPr>
        <w:pStyle w:val="Style22"/>
        <w:ind w:left="72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СОРОК ТРЕТЬЯ  СЕССИЯ                                                                                                                                  (третьего  созыва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8 апреля  2024 г. № 1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единовременной выплате»</w:t>
      </w:r>
    </w:p>
    <w:p>
      <w:pPr>
        <w:pStyle w:val="Normal"/>
        <w:jc w:val="both"/>
        <w:rPr>
          <w:spacing w:val="-7"/>
          <w:sz w:val="28"/>
        </w:rPr>
      </w:pPr>
      <w:r>
        <w:rPr>
          <w:sz w:val="28"/>
        </w:rPr>
        <w:t xml:space="preserve">         </w:t>
      </w: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spacing w:val="-7"/>
          <w:sz w:val="28"/>
        </w:rPr>
        <w:t xml:space="preserve">             </w:t>
      </w:r>
      <w:r>
        <w:rPr>
          <w:spacing w:val="-7"/>
          <w:sz w:val="28"/>
        </w:rPr>
        <w:t>По результатам выполнения разовых и иных поручений, в целях стимулирования дальнейшей работы муниципального служащего Варжеляйского сельского поселения, руководствуясь решением Совета депутатов Варжеляйского сельского поселения от 03.11.2020 года  № 30 «</w:t>
      </w:r>
      <w:r>
        <w:rPr>
          <w:rFonts w:eastAsia="Arial"/>
          <w:sz w:val="28"/>
        </w:rPr>
        <w:t>Об утверждении Положения о размерах и условиях оплаты труда главы Варжеляйского сельского поселения и муниципальных служащих Варжеляйского сельского поселения Торбеевского муниципального района Республики Мордовия</w:t>
      </w:r>
      <w:r>
        <w:rPr>
          <w:spacing w:val="-7"/>
          <w:sz w:val="28"/>
        </w:rPr>
        <w:t>»</w:t>
      </w:r>
      <w:r>
        <w:rPr>
          <w:sz w:val="28"/>
        </w:rPr>
        <w:t>:</w:t>
      </w:r>
    </w:p>
    <w:p>
      <w:pPr>
        <w:pStyle w:val="Heading2"/>
        <w:shd w:fill="FFFFFF" w:val="clear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Выплатить единовременную выплату  Главе   Варжеляйского сельского поселения  Самсоновой Нине Николаевне в размере  5000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Источником покрытия указанных расходов определить средства,       предусмотренные решением Совета депутатов Варжеляйского сельского поселения от 27.12.2023 № 66 «О бюджете Варжеляйского сельского поселения на 2024 год и плановый период 2025-2026 гг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по работе в Совете депутат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желяйского сельского  поселения:                                  Л.И.Чапайкина                            </w:t>
      </w:r>
    </w:p>
    <w:p>
      <w:pPr>
        <w:pStyle w:val="Style2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РОК ТРЕТЬ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8» апреля  2024г                  с.Варжеляй                                № 14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ервый квартал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РОК ТРЕТЬ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8» апреля  2024г                  с.Варжеляй                                № 1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март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26T07:18:00Z</dcterms:modified>
  <cp:revision>55</cp:revision>
  <dc:subject/>
  <dc:title>Главному  редактору  газеты «Торбеевские новости»</dc:title>
</cp:coreProperties>
</file>