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21.02 .2025 №  1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Г СЕЛЬСКОГО ПОСЕЛ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 2025г. № 23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 xml:space="preserve">решением  Совета депутатов Варжеляйского сельского поселения от 10.08. 2022 года  № 69 «Об утверждении Положения </w:t>
      </w:r>
      <w:bookmarkStart w:id="0" w:name="_Hlk77671647"/>
      <w:r>
        <w:rPr>
          <w:bCs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аржеля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Н.Н.Самсон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аржеля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от 21 февраля  2025г.  № 2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2"/>
      <w:bookmarkStart w:id="5" w:name="OLE_LINK23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твращение 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аржеляй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размещение на официальном сайте администрации Варжеляйского сельского поселения практики осуществления муниципального жилищного контроля на территории Варжеля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Варжеляйского сельского поселения информации о результатах осуществления муниципального жилищного контроля на территории Варжеля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аржеля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аржеля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6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</w:rPr>
              <w:t>Торбеевского</w:t>
            </w:r>
            <w:r>
              <w:rPr>
                <w:lang w:eastAsia="en-US"/>
              </w:rPr>
              <w:t xml:space="preserve"> муниципального района в сети «Интернет» на странице </w:t>
            </w:r>
            <w:r>
              <w:rPr/>
              <w:t>Варжеляйского сельского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аржеля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2025г. №  24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6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6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70  «Об утверждении Положения о муниципальном контроле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Республики Мордов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 xml:space="preserve">Варжеляй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1 февраля 2025г № 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000"/>
      <w:bookmarkEnd w:id="7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bookmarkStart w:id="10" w:name="sub_1100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bookmarkStart w:id="11" w:name="sub_1100"/>
      <w:bookmarkEnd w:id="11"/>
      <w:r>
        <w:rPr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bookmarkStart w:id="12" w:name="sub_1300"/>
      <w:bookmarkEnd w:id="12"/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3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31" w:hanging="0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tru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hanging="0"/>
              <w:jc w:val="center"/>
              <w:rPr>
                <w:rFonts w:eastAsia="Courier New"/>
                <w:lang w:eastAsia="ar-SA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right="131" w:hanging="0"/>
              <w:jc w:val="center"/>
              <w:rPr>
                <w:lang w:eastAsia="ar-SA"/>
              </w:rPr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ar-SA"/>
              </w:rPr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lang w:eastAsia="ar-SA"/>
              </w:rPr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ind w:right="1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eastAsia="ar-SA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9"/>
        <w:gridCol w:w="366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1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lang w:eastAsia="ar-SA"/>
              </w:rPr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right="111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lang w:eastAsia="ar-SA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220" w:hanging="0"/>
              <w:rPr>
                <w:lang w:eastAsia="ar-SA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ind w:right="111" w:hanging="0"/>
              <w:jc w:val="both"/>
              <w:rPr>
                <w:lang w:eastAsia="ar-SA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7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  <w:bookmarkStart w:id="13" w:name="sub_1300"/>
      <w:bookmarkStart w:id="14" w:name="sub_1300"/>
      <w:bookmarkEnd w:id="14"/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-3" w:hanging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-3" w:hanging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-3" w:hanging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А МОРДОВ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 2025г. №  25</w:t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5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4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желяйског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Н.Н.Самсонова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к постановлению Администрации  Варжеляйского сельского поселения Торбеевского муниципального района Республики Мордовия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/>
        <w:t xml:space="preserve">от  21 февраля 2025 г.  №25 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6.  2012 года  № 21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37"/>
        <w:gridCol w:w="2409"/>
        <w:gridCol w:w="2529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0"/>
        <w:gridCol w:w="297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ая оценка результативности и эффективности Программы профилактики осуществляется Главой</w:t>
      </w:r>
      <w:r>
        <w:rPr/>
        <w:t xml:space="preserve">  </w:t>
      </w:r>
      <w:r>
        <w:rPr>
          <w:sz w:val="28"/>
          <w:szCs w:val="28"/>
        </w:rPr>
        <w:t>Варжеляйского сельского поселения.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1.02.2025 № 26</w:t>
      </w:r>
    </w:p>
    <w:p>
      <w:pPr>
        <w:pStyle w:val="TextBody"/>
        <w:jc w:val="center"/>
        <w:rPr>
          <w:rFonts w:ascii="Arial" w:hAnsi="Arial" w:cs="Arial"/>
          <w:color w:val="000000"/>
          <w:lang w:val="en-US" w:eastAsia="ru-RU"/>
        </w:rPr>
      </w:pPr>
      <w:r>
        <w:rPr/>
        <w:t xml:space="preserve"> </w:t>
      </w:r>
      <w:r>
        <w:rPr/>
        <w:t>«О</w:t>
      </w:r>
      <w:r>
        <w:rPr>
          <w:bCs/>
          <w:color w:val="000000"/>
          <w:lang w:eastAsia="ru-RU"/>
        </w:rPr>
        <w:t xml:space="preserve"> добавлении адресов объектов  адресации в </w:t>
      </w:r>
      <w:r>
        <w:rPr/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10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1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66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9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81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6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90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земельный участок 46</w:t>
      </w:r>
    </w:p>
    <w:p>
      <w:pPr>
        <w:pStyle w:val="TextBody"/>
        <w:jc w:val="both"/>
        <w:rPr/>
      </w:pPr>
      <w:r>
        <w:rPr/>
        <w:t xml:space="preserve">-земельный участок с кадастровым номером13:21:0302004:742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земельный участок 2</w:t>
      </w:r>
    </w:p>
    <w:p>
      <w:pPr>
        <w:pStyle w:val="TextBody"/>
        <w:jc w:val="both"/>
        <w:rPr/>
      </w:pPr>
      <w:r>
        <w:rPr/>
        <w:t xml:space="preserve">-земельный участок с кадастровым номером13:21:0302004:609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земельный участок 41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-земельный участок с кадастровым номером13:21:0302004:617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земельный участок 3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: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февраля 2025г. № 2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правотворческой деятельности органов местного самоуправления Варжеляйского сельского поселения  на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</w:rPr>
      </w:pPr>
      <w:r>
        <w:rPr>
          <w:b/>
          <w:bCs/>
        </w:rPr>
        <w:t>1 квартал 2025г., утвержденный постановлением администрации Варжеляйского сельского поселения  от 17.01.2025 № 5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/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Уставом Варжеляйского  сельского поселения, администрация  Варжеляй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</w:rPr>
        <w:t>1. Внести в План правотворческой деятельности органов местного самоуправления Варжеляйского сельского поселения на 1 квартал 2025 года,</w:t>
      </w:r>
      <w:r>
        <w:rPr>
          <w:b/>
          <w:bCs/>
        </w:rPr>
        <w:t xml:space="preserve"> </w:t>
      </w:r>
      <w:r>
        <w:rPr>
          <w:bCs/>
        </w:rPr>
        <w:t>утвержденный постановлением администрации Варжеляйского сельского поселения от17.01.2025 №5 следующие измен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Cs/>
        </w:rPr>
        <w:t>Раздел 2. Мероприятия по разработке и принятию муниципальных правовых актов», дополнить пунктами следующего содержания:</w:t>
      </w:r>
      <w:r>
        <w:rPr/>
        <w:t xml:space="preserve">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73"/>
        <w:gridCol w:w="3037"/>
        <w:gridCol w:w="2191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работка проекта </w:t>
            </w:r>
            <w:r>
              <w:rPr>
                <w:spacing w:val="-10"/>
                <w:sz w:val="26"/>
                <w:szCs w:val="26"/>
              </w:rPr>
              <w:t xml:space="preserve"> на внесение изменений в Положение о муниципальном контроле в сфере благоустройства на территории </w:t>
            </w:r>
            <w:r>
              <w:rPr>
                <w:bCs/>
                <w:sz w:val="26"/>
                <w:szCs w:val="26"/>
              </w:rPr>
              <w:t xml:space="preserve">Варжеляйского сельского поселения, утвержденное решением Совета депутатов Варжеляй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.12.2021 № 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аржеляйского сельского поселения Борискина О.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НПА</w:t>
            </w:r>
            <w:r>
              <w:rPr>
                <w:spacing w:val="-10"/>
                <w:sz w:val="26"/>
                <w:szCs w:val="26"/>
              </w:rPr>
              <w:t xml:space="preserve"> направленного на внесение изменений в Положение о муниципальном контроле в на автомобильном транспорте и в дорожном хозяйстве  в границах населенных пунктов </w:t>
            </w:r>
            <w:r>
              <w:rPr>
                <w:bCs/>
                <w:sz w:val="26"/>
                <w:szCs w:val="26"/>
              </w:rPr>
              <w:t>Варжеляйского сельского поселения, утвержденное решением Совета депутатов Варжеляйского сельского поселения от 10.08.2022 №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мй специалист Варжеляйского сельского поселения Борискина О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НПА</w:t>
            </w:r>
            <w:r>
              <w:rPr>
                <w:spacing w:val="-10"/>
                <w:sz w:val="26"/>
                <w:szCs w:val="26"/>
              </w:rPr>
              <w:t xml:space="preserve"> направленного на внесение изменений в перечень </w:t>
            </w:r>
            <w:r>
              <w:rPr>
                <w:bCs/>
                <w:sz w:val="26"/>
                <w:szCs w:val="26"/>
              </w:rPr>
              <w:t xml:space="preserve">муниципальных услуг, оказываемых </w:t>
            </w:r>
            <w:r>
              <w:rPr>
                <w:spacing w:val="-10"/>
                <w:sz w:val="26"/>
                <w:szCs w:val="26"/>
              </w:rPr>
              <w:t xml:space="preserve">администрацией </w:t>
            </w:r>
            <w:r>
              <w:rPr>
                <w:bCs/>
                <w:sz w:val="26"/>
                <w:szCs w:val="26"/>
              </w:rPr>
              <w:t xml:space="preserve"> Варжеляйского сельского поселения, утвержденный  </w:t>
            </w:r>
            <w:r>
              <w:rPr>
                <w:spacing w:val="-10"/>
                <w:sz w:val="26"/>
                <w:szCs w:val="26"/>
              </w:rPr>
              <w:t xml:space="preserve">постановлением администрации </w:t>
            </w:r>
            <w:r>
              <w:rPr>
                <w:bCs/>
                <w:sz w:val="26"/>
                <w:szCs w:val="26"/>
              </w:rPr>
              <w:t xml:space="preserve"> Варжеляйского сельского поселения от 24.04.2013 №7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аржеляйского сельского поселения Борискина О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bCs/>
          <w:sz w:val="28"/>
          <w:szCs w:val="28"/>
        </w:rPr>
        <w:t xml:space="preserve"> varzhelyajskoe</w:t>
      </w: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</w:t>
      </w:r>
      <w:r>
        <w:rPr>
          <w:rFonts w:cs="Times New Roman" w:ascii="Times New Roman" w:hAnsi="Times New Roman"/>
          <w:bCs/>
          <w:sz w:val="28"/>
          <w:szCs w:val="28"/>
        </w:rPr>
        <w:t>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Глава Варжеляйского</w:t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сельского поселения:                                                Н.Н.Самсонова</w:t>
      </w:r>
    </w:p>
    <w:p>
      <w:pPr>
        <w:pStyle w:val="Normal"/>
        <w:spacing w:lineRule="auto" w:line="252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7:02:00Z</dcterms:modified>
  <cp:revision>72</cp:revision>
  <dc:subject/>
  <dc:title>Главному  редактору  газеты «Торбеевские новости»</dc:title>
</cp:coreProperties>
</file>