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ВАРЖЕЛЯЙСКИЕ ВЕ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УЧРЕДИТЕЛИ: местное  самоуправления                                            11.04.2024 №  15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Варжеляйского сельского поселения                                                   Газета выходит с ноября   2005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  <w:szCs w:val="27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  <w:szCs w:val="27"/>
        </w:rPr>
        <w:t>ВАРЖЕЛЯЙ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  <w:szCs w:val="27"/>
        </w:rPr>
        <w:t xml:space="preserve">ТОРБЕЕ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  <w:szCs w:val="27"/>
        </w:rPr>
        <w:t>РЕСПУБЛИКИ МОРДОВИЯ</w:t>
      </w:r>
    </w:p>
    <w:p>
      <w:pPr>
        <w:pStyle w:val="Normal"/>
        <w:spacing w:before="280" w:after="0"/>
        <w:rPr>
          <w:b/>
          <w:b/>
        </w:rPr>
      </w:pPr>
      <w:r>
        <w:rPr>
          <w:b/>
          <w:sz w:val="27"/>
          <w:szCs w:val="27"/>
        </w:rPr>
        <w:t xml:space="preserve">                                                     </w:t>
      </w:r>
      <w:r>
        <w:rPr>
          <w:b/>
          <w:sz w:val="27"/>
          <w:szCs w:val="27"/>
        </w:rPr>
        <w:t>РАСПОРЯЖЕНИЕ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  <w:sz w:val="27"/>
          <w:szCs w:val="27"/>
        </w:rPr>
        <w:t xml:space="preserve">     </w:t>
      </w:r>
      <w:r>
        <w:rPr>
          <w:b/>
          <w:sz w:val="27"/>
          <w:szCs w:val="27"/>
        </w:rPr>
        <w:t>10 апреля 2024г.        №21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аспоряжение администрации Варжеляйского сельского поселения Торбеевского муниципального района Республики Мордовия от 25.12.2015. №117 «Об определении администратора доходов бюдже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о  статьей 160.1 </w:t>
      </w:r>
      <w:r>
        <w:rPr>
          <w:u w:val="single"/>
        </w:rPr>
        <w:t>Бюджетного кодекса Российской Федерации,</w:t>
      </w:r>
      <w:r>
        <w:rPr/>
        <w:t>  Уставом Варжеляйского сельского поселения Торбеевского муниципального района Республики Мордовия внести в распоряжение  администрации Варжеляйского сельского поселения Торбеевского муниципального района Республики Мордовия от 25.12.2015г. №117 «Об определении администратора доходов бюджета»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 Исключить код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65" w:type="dxa"/>
        <w:jc w:val="left"/>
        <w:tblInd w:w="-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2692"/>
        <w:gridCol w:w="5809"/>
      </w:tblGrid>
      <w:tr>
        <w:trPr/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д администратора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7" w:hanging="0"/>
              <w:jc w:val="both"/>
              <w:rPr>
                <w:sz w:val="28"/>
                <w:szCs w:val="28"/>
              </w:rPr>
            </w:pPr>
            <w:r>
              <w:rPr/>
              <w:t>Код бюджетной классификации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29" w:right="25" w:hanging="0"/>
              <w:jc w:val="both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/>
              <w:t>Наименование администратора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/>
              <w:t>914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29" w:right="25" w:hanging="0"/>
              <w:jc w:val="both"/>
              <w:rPr>
                <w:sz w:val="28"/>
                <w:szCs w:val="28"/>
              </w:rPr>
            </w:pPr>
            <w:r>
              <w:rPr/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914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28" w:right="2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t>21805020100000151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29" w:right="25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 Варжеляй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Н.Н.Самсонова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8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Главный редактор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Варжеляйского  сельского поселения  Торбеевского муниципального района  РМ Н.Н.Самсон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ираж: 50 экземпля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Учредите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Администрация  Варжеляйского сельского поселения Торбеевского муниципального района  Республики Мордо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НАШ  АДРЕС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31046 РМ Торбеевский райо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.Варжеляй, ул. Советская 2-я, дом № 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елефон 2-87-45</w:t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character" w:styleId="Style14">
    <w:name w:val="Подзаголовок Знак"/>
    <w:basedOn w:val="Style12"/>
    <w:qFormat/>
    <w:rPr>
      <w:b/>
      <w:sz w:val="32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w w:val="3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mallCap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Beforestory">
    <w:name w:val="before_story"/>
    <w:basedOn w:val="Normal"/>
    <w:qFormat/>
    <w:pPr>
      <w:spacing w:before="280" w:after="28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9"/>
      <w:jc w:val="both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  <w:jc w:val="both"/>
    </w:pPr>
    <w:rPr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8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color w:val="00000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color w:val="00000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</w:pPr>
    <w:rPr>
      <w:color w:val="000000"/>
    </w:rPr>
  </w:style>
  <w:style w:type="paragraph" w:styleId="P1">
    <w:name w:val="p1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47:00Z</dcterms:created>
  <dc:creator> </dc:creator>
  <dc:description/>
  <cp:keywords/>
  <dc:language>en-US</dc:language>
  <cp:lastModifiedBy>Варжеляй</cp:lastModifiedBy>
  <cp:lastPrinted>2022-12-22T16:07:00Z</cp:lastPrinted>
  <dcterms:modified xsi:type="dcterms:W3CDTF">2024-04-26T07:10:00Z</dcterms:modified>
  <cp:revision>54</cp:revision>
  <dc:subject/>
  <dc:title>Главному  редактору  газеты «Торбеевские новости»</dc:title>
</cp:coreProperties>
</file>