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четверг 20.02.2025№  14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9.02.2025 № 21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исвоить и   добавить в Федеральную информационную адресную систему (ФИАС) ошибочно  не внесенные следующие объекты недвижимости: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4:130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2-я Советская, земельный участок 24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4:147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2-я Советская, земельный участок 60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4:154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2-я Советская, земельный участок 74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4:168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2-я Советская, земельный участок 100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4:189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2-я Советская, земельный участок 11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4:191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2-я Советская, земельный участок 9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4:194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2-я Советская, земельный участок 3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4:237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Новое Четово деревня, улица Новое Четово, земельный участок 77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4:28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Заречная, земельный участок 32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30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земельный участок 24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25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земельный участок 15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83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Заречная, земельный участок 22</w:t>
      </w:r>
    </w:p>
    <w:p>
      <w:pPr>
        <w:pStyle w:val="TextBody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TextBody"/>
        <w:ind w:firstLine="708"/>
        <w:jc w:val="both"/>
        <w:rPr>
          <w:lang w:val="en-US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/>
        <w:t>3. Настоящее постановление вступает в силу со дня его подписания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Глава Варжеляйского</w:t>
      </w:r>
    </w:p>
    <w:p>
      <w:pPr>
        <w:pStyle w:val="TextBody"/>
        <w:ind w:firstLine="708"/>
        <w:jc w:val="both"/>
        <w:rPr/>
      </w:pPr>
      <w:r>
        <w:rPr/>
        <w:t>сельского поселения:                                           Н.НСамсонова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9.02.2025 № 22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исвоить и   добавить в Федеральную информационную адресную систему (ФИАС) ошибочно  не внесенные следующие объекты недвижимости: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1:108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Куликово село, улица Куликово, земельный участок 12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1:110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Куликово село, улица Куликово, земельный участок 8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1:111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Куликово село, улица Куликово, земельный участок 6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1:20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Куликово село, улица Куликово, земельный участок 31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1:87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Куликово село, улица Куликово, земельный участок 50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1:90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Куликово село, улица Куликово, земельный участок 46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1:98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Куликово село, улица Куликово, земельный участок 30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5:2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Старое Четово деревня, улица Луговая, земельный участок 1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5:48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Старое Четово деревня, улица Луговая, земельный участок 18</w:t>
      </w:r>
    </w:p>
    <w:p>
      <w:pPr>
        <w:pStyle w:val="TextBody"/>
        <w:ind w:firstLine="708"/>
        <w:jc w:val="both"/>
        <w:rPr/>
      </w:pPr>
      <w:r>
        <w:rPr/>
        <w:t xml:space="preserve">земельный участок с кадастровым номером13:21:0302005:50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Старое Четово деревня, улица Луговая, земельный участок 24</w:t>
      </w:r>
    </w:p>
    <w:p>
      <w:pPr>
        <w:pStyle w:val="TextBody"/>
        <w:ind w:firstLine="708"/>
        <w:jc w:val="both"/>
        <w:rPr/>
      </w:pPr>
      <w:r>
        <w:rPr/>
        <w:t xml:space="preserve">земельный участок с кадастровым номером13:21:0302005:60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Старое Четово деревня, улица Луговая, земельный участок 1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lang w:val="en-US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/>
        <w:t>3. Настоящее постановление вступает в силу со дня его подписания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Глава Варжеляйского</w:t>
      </w:r>
    </w:p>
    <w:p>
      <w:pPr>
        <w:pStyle w:val="TextBody"/>
        <w:ind w:firstLine="708"/>
        <w:jc w:val="both"/>
        <w:rPr/>
      </w:pPr>
      <w:r>
        <w:rPr/>
        <w:t>сельского поселения:     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TextBody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3T06:52:00Z</dcterms:modified>
  <cp:revision>64</cp:revision>
  <dc:subject/>
  <dc:title>Главному  редактору  газеты «Торбеевские новости»</dc:title>
</cp:coreProperties>
</file>