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3.04.2024 №  14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ВАРЖЕЛЯЙСКОГО СЕЛЬСКОГО ПОСЕЛЕНИЯ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color w:val="000000"/>
          <w:sz w:val="28"/>
        </w:rPr>
      </w:pPr>
      <w:r>
        <w:rPr>
          <w:color w:val="000000"/>
          <w:sz w:val="28"/>
        </w:rPr>
        <w:t>02 апреля 2024 г. № 18</w:t>
      </w:r>
    </w:p>
    <w:p>
      <w:pPr>
        <w:pStyle w:val="Normal"/>
        <w:spacing w:before="0" w:after="200"/>
        <w:jc w:val="center"/>
        <w:rPr>
          <w:rFonts w:ascii="Calibri" w:hAnsi="Calibri" w:eastAsia="Segoe UI" w:cs="Tahoma"/>
        </w:rPr>
      </w:pPr>
      <w:r>
        <w:rPr>
          <w:rStyle w:val="1"/>
          <w:color w:val="000000"/>
          <w:szCs w:val="28"/>
        </w:rPr>
        <w:t>План мероприятий ("дорожная карта") по погашению (реструктуризации) 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 на 2024 - 2026 годы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Cs w:val="28"/>
        </w:rPr>
        <w:t>В соответствии с Постановлением Правительства Российской Федерации от  12 декабря 2023 года №2128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 Распоряжением Правительства Республики Мордовия от 22 марта 2024 года №189-Р.. Соглашения о 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 Варжеляйского сельского поселения  Торбеевского муниципального района Республики Мордовия на 2024 год от 22 января 2024 года и в целях погашения (реструктуризации) просроченной кредиторской задолженности бюджета Варжеляйского сельского поселения Торбеевского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Cs w:val="28"/>
        </w:rPr>
        <w:t>1. Утвердить прилагаемый</w:t>
      </w:r>
      <w:r>
        <w:rPr>
          <w:rStyle w:val="1"/>
          <w:rFonts w:eastAsia="Calibri" w:cs="Calibri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лан мероприятий ("дорожную карту") по погашению (реструктуризации) 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 на 2024 - 2026 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2. Настоящее распоряж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varzhelyajskoe</w:t>
      </w:r>
      <w:r>
        <w:rPr>
          <w:rFonts w:eastAsia="Calibri"/>
          <w:b w:val="false"/>
          <w:bCs w:val="false"/>
          <w:sz w:val="24"/>
          <w:szCs w:val="28"/>
          <w:lang w:eastAsia="en-US"/>
        </w:rPr>
        <w:t>-</w:t>
      </w:r>
      <w:r>
        <w:rPr>
          <w:b w:val="false"/>
          <w:sz w:val="24"/>
          <w:szCs w:val="28"/>
        </w:rPr>
        <w:t>r13.gosweb.gosuslugi.ru.</w:t>
      </w:r>
      <w:r>
        <w:rPr>
          <w:b w:val="false"/>
          <w:color w:val="000000"/>
          <w:sz w:val="24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желяй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Н.Н.Самсонова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Segoe UI" w:cs="Tahoma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оряжением Администрации</w:t>
        <w:br/>
        <w:t xml:space="preserve"> Варжеля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Торбе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  02 апреля  2024 г. № 18        </w:t>
      </w:r>
    </w:p>
    <w:p>
      <w:pPr>
        <w:pStyle w:val="Normal"/>
        <w:jc w:val="right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jc w:val="center"/>
        <w:rPr>
          <w:rFonts w:ascii="Calibri" w:hAnsi="Calibri" w:eastAsia="Segoe UI" w:cs="Tahoma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1"/>
          <w:color w:val="000000"/>
          <w:szCs w:val="28"/>
        </w:rPr>
        <w:t>мероприятий ("дорожная карта") по погашению (реструктуризации)</w:t>
      </w:r>
    </w:p>
    <w:p>
      <w:pPr>
        <w:pStyle w:val="Normal"/>
        <w:jc w:val="center"/>
        <w:rPr/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 на 2024 - 2026 годы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337"/>
        <w:gridCol w:w="2396"/>
        <w:gridCol w:w="311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rStyle w:val="1"/>
                <w:color w:val="000000"/>
                <w:szCs w:val="28"/>
                <w:lang w:val="en-US"/>
              </w:rPr>
              <w:t>I</w:t>
            </w:r>
            <w:r>
              <w:rPr>
                <w:rStyle w:val="1"/>
                <w:color w:val="000000"/>
                <w:szCs w:val="28"/>
              </w:rPr>
              <w:t xml:space="preserve"> Анализ состояния просроченной кредиторской задолженности консолидированного бюджета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ой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задолжен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Составление актов сверки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осроченной кредиторской задолжен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дготовка сведений о просроченной кредиторской задолжен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жемесячно до 2 числа месяца, следующего за отчетны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о просроченной кредиторской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задолженности в 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жемесячно до 2 числа месяца, следующего за отчетны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х в Управление финансов Администрации Торбее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 на предмет обоснова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я просрочен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ой задолж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стоверности отражения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е в отчет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жеквартально до  15 числа месяца, следующего за отчетным квартал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rStyle w:val="1"/>
                <w:color w:val="000000"/>
                <w:szCs w:val="28"/>
                <w:lang w:val="en-US"/>
              </w:rPr>
              <w:t>II</w:t>
            </w:r>
            <w:r>
              <w:rPr>
                <w:rStyle w:val="1"/>
                <w:color w:val="000000"/>
                <w:szCs w:val="28"/>
              </w:rPr>
              <w:t xml:space="preserve"> Мероприятия, направленные на предупреждение образования просроченной кредиторской задолженности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, направленных на снижение или ликвидацию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осроченной кредиторской задолженност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до 20 числа месяц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квартал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едставление в Управление  финансов администрации Торбее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Мордовия све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сроченной кредиторской задолженности, прошедшей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оцедуру проверк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до 20 числа месяца, следующего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за отчетным квартал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роведение анали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ой кредитор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, причин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е возникнов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в 10-дневный 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дня полу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й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о задолж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rStyle w:val="1"/>
                <w:color w:val="000000"/>
                <w:szCs w:val="28"/>
                <w:lang w:val="en-US"/>
              </w:rPr>
              <w:t>III</w:t>
            </w:r>
            <w:r>
              <w:rPr>
                <w:rStyle w:val="1"/>
                <w:color w:val="000000"/>
                <w:szCs w:val="28"/>
              </w:rPr>
              <w:t xml:space="preserve"> Мероприятия, направленные на погашение (сокращение) просроченной кредиторской задолженности Варжеляйского сельского поселения Торбеевского муниципальн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гашение просроченной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кредиторской задолженности в пределах ассигнований, предусмотренных в бюджете на текущий финансовый го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Координация работы Варжеляйского сельского поселен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Осуществление текущ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обязательств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Мордовия,</w:t>
            </w:r>
          </w:p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длежащих исполнению за счет средств бюджета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Соблюдение доли просроченной кредиторской задолженности бюджета Варжеляйского сельского поселения Торбеевского муниципального района Республики Мордовия, % (2024 год - 2,7; 2025 год -2,65; 2026 год - 2,6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Segoe UI" w:cs="Tahoma"/>
                <w:kern w:val="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аржеляйского сельского поселения Торбеевского муниципального района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  <w:sz w:val="22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2"/>
          <w:sz w:val="22"/>
          <w:szCs w:val="28"/>
        </w:rPr>
      </w:pPr>
      <w:r>
        <w:rPr>
          <w:rFonts w:eastAsia="Calibri" w:cs="Calibri" w:ascii="Calibri" w:hAnsi="Calibri"/>
          <w:color w:val="000000"/>
          <w:kern w:val="2"/>
          <w:sz w:val="22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25T13:55:00Z</dcterms:modified>
  <cp:revision>50</cp:revision>
  <dc:subject/>
  <dc:title>Главному  редактору  газеты «Торбеевские новости»</dc:title>
</cp:coreProperties>
</file>