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.14.02.2025 №  13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4 февраля 2025 года № 19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штатного распис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 на 01.01.2025 год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02.03.2007 года № 25-ФЗ «О муниципальной службе в Российской Федерации», Реестра должностей муниципальной службы в Республике Мордовия, утвержденного Законом Республики Мордовия от 08.06.2007 года № 48-З «О регулировании отношений в сфере муниципальной служб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должностных лиц, муниципальных служащих и работников  администрации Варжеляйского сельского поселения Торбеевского муниципального района на 01.01.202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отношения, возникшие с 01 января 202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Варжеляйского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Н.Н.Самс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4» февраля 2025 года № </w:t>
      </w:r>
      <w:bookmarkStart w:id="0" w:name="_GoBack"/>
      <w:bookmarkEnd w:id="0"/>
      <w:r>
        <w:rPr>
          <w:sz w:val="28"/>
          <w:szCs w:val="28"/>
        </w:rPr>
        <w:t>1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 Н.Н.Самсон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ржеляйского сель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01.01.2025 г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56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дущий специалист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3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4,5</w:t>
            </w:r>
          </w:p>
        </w:tc>
      </w:tr>
      <w:tr>
        <w:trPr>
          <w:trHeight w:val="43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п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4,5</w:t>
            </w:r>
          </w:p>
        </w:tc>
      </w:tr>
      <w:tr>
        <w:trPr>
          <w:trHeight w:val="3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лопроизводитель (воинский учё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4 февраля 2025 года №20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 на 01.01.2025 год, согласно приложения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чет фонда оплаты труда работников Варжеляйского сельского поселения Торбеевского муниципального района Республики Мордовия на 01.01.2025 год, за счет субвенций на осуществление полномочий по первичному воинскому учету, согласно приложен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, и распространяет действие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t>Глава Варжеляйского сельского поселения                        Н.Н.Самсо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4681"/>
      </w:tblGrid>
      <w:tr>
        <w:trPr>
          <w:tblHeader w:val="true"/>
        </w:trPr>
        <w:tc>
          <w:tcPr>
            <w:tcW w:w="524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Style1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6:47:00Z</dcterms:modified>
  <cp:revision>64</cp:revision>
  <dc:subject/>
  <dc:title>Главному  редактору  газеты «Торбеевские новости»</dc:title>
</cp:coreProperties>
</file>