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четверг.06.02.2025№  11111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   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05.02.2025г  № 15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 расположенном на земельном участке с кадастровым номером 13:21:0302004:76 с местоположением: Российская Федерация,  Республика Мордовия, Торбеевский район, с.Варжеляй,ул.1-я Советская, д.1 : следующий адрес: Российская Федерация, Республика Мордовия, Торбеевский Муниципальный район, Сельское поселение Варжеляйское, Варжеляй село,  1-я Советская Улица, д. 83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lang w:val="en-US" w:eastAsia="en-US"/>
        </w:rPr>
        <w:t>сельского поселения                                      Н.Н.Самсон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2T13:48:00Z</dcterms:modified>
  <cp:revision>60</cp:revision>
  <dc:subject/>
  <dc:title>Главному  редактору  газеты «Торбеевские новости»</dc:title>
</cp:coreProperties>
</file>