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28.02.2024 №  10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Style22"/>
        <w:ind w:left="-284" w:hanging="0"/>
        <w:jc w:val="center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ВАРЖЕЛЯЙСКОГО СЕЛЬСКОГО ПОСЕЛЕНИЯ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февраля 2024г. № 12</w:t>
      </w:r>
    </w:p>
    <w:p>
      <w:pPr>
        <w:pStyle w:val="Normal"/>
        <w:tabs>
          <w:tab w:val="clear" w:pos="708"/>
          <w:tab w:val="left" w:pos="1276" w:leader="none"/>
          <w:tab w:val="left" w:pos="5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ing1"/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на 2024 год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br/>
        <w:t xml:space="preserve">         В соответствии со ст. 44 Федерального закона от 31.07.2020г. № 248-ФЗ «О государственном контроле (надзоре) и муниципальном контроле в Российской Федерации», Постановлением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8"/>
          <w:szCs w:val="28"/>
        </w:rPr>
        <w:t xml:space="preserve">решением  Совета депутатов Варжеляйского сельского поселения от 10.08. 2022 года  № 69 «Об утверждении Положения </w:t>
      </w:r>
      <w:bookmarkStart w:id="0" w:name="_Hlk77671647"/>
      <w:r>
        <w:rPr>
          <w:bCs/>
          <w:sz w:val="28"/>
          <w:szCs w:val="28"/>
        </w:rPr>
        <w:t xml:space="preserve">о муниципальном жилищном контроле </w:t>
      </w:r>
      <w:bookmarkEnd w:id="0"/>
      <w:r>
        <w:rPr>
          <w:bCs/>
          <w:sz w:val="28"/>
          <w:szCs w:val="28"/>
        </w:rPr>
        <w:t>на территории Варжеляйского сельского поселения Торбеевского муниципального района Республики Мордовия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татьей 8 Устава Варжеляйского сельского поселе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аржеляйского сельского поселения</w:t>
      </w:r>
      <w:r>
        <w:rPr>
          <w:spacing w:val="2"/>
          <w:sz w:val="28"/>
          <w:szCs w:val="28"/>
        </w:rPr>
        <w:t xml:space="preserve"> Торбеевского муниципального района постановляет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требований установленных муниципальными правовыми актами на 2024 год на территории </w:t>
      </w:r>
      <w:r>
        <w:rPr>
          <w:sz w:val="28"/>
          <w:szCs w:val="28"/>
        </w:rPr>
        <w:t>Варжеляйского сельского поселения</w:t>
      </w:r>
      <w:r>
        <w:rPr>
          <w:spacing w:val="2"/>
          <w:sz w:val="28"/>
          <w:szCs w:val="28"/>
        </w:rPr>
        <w:t xml:space="preserve"> Торбеевского муниципального района,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в информационном бюллетене «Варжеляйские вести», подлежит размещению на официальном сайте органов местного самоуправления https://</w:t>
      </w:r>
      <w:r>
        <w:rPr>
          <w:bCs/>
          <w:i/>
          <w:szCs w:val="28"/>
        </w:rPr>
        <w:t xml:space="preserve"> </w:t>
      </w:r>
      <w:r>
        <w:rPr>
          <w:bCs/>
          <w:sz w:val="28"/>
          <w:szCs w:val="28"/>
        </w:rPr>
        <w:t>varzhelyajsko</w:t>
      </w:r>
      <w:r>
        <w:rPr>
          <w:bCs/>
          <w:sz w:val="28"/>
          <w:szCs w:val="28"/>
          <w:lang w:val="en-US"/>
        </w:rPr>
        <w:t>e</w:t>
      </w:r>
      <w:r>
        <w:rPr>
          <w:sz w:val="28"/>
          <w:szCs w:val="28"/>
        </w:rPr>
        <w:t>-r13.gosweb.gosuslugi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аржеляйского сельского поселения                       Н.Н.Самсонов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pacing w:val="2"/>
          <w:sz w:val="22"/>
          <w:szCs w:val="22"/>
        </w:rPr>
        <w:t>Варжеляйского сельского поселения</w:t>
      </w:r>
    </w:p>
    <w:p>
      <w:pPr>
        <w:pStyle w:val="ConsNormal"/>
        <w:widowControl/>
        <w:ind w:left="4320" w:right="0" w:hanging="9"/>
        <w:jc w:val="right"/>
        <w:rPr>
          <w:sz w:val="22"/>
          <w:szCs w:val="22"/>
        </w:rPr>
      </w:pPr>
      <w:r>
        <w:rPr>
          <w:sz w:val="22"/>
          <w:szCs w:val="22"/>
        </w:rPr>
        <w:t>от  27.02.2024г.№ 12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1" w:name="OLE_LINK3"/>
      <w:bookmarkStart w:id="2" w:name="OLE_LINK2"/>
      <w:bookmarkStart w:id="3" w:name="OLE_LINK1"/>
      <w:r>
        <w:rPr>
          <w:rFonts w:eastAsia="Calibri"/>
          <w:b/>
          <w:sz w:val="28"/>
          <w:szCs w:val="28"/>
          <w:lang w:eastAsia="en-US"/>
        </w:rPr>
        <w:t xml:space="preserve">профилактики </w:t>
      </w:r>
      <w:bookmarkStart w:id="4" w:name="OLE_LINK22"/>
      <w:bookmarkStart w:id="5" w:name="OLE_LINK23"/>
      <w:r>
        <w:rPr>
          <w:rFonts w:eastAsia="Calibri"/>
          <w:b/>
          <w:sz w:val="28"/>
          <w:szCs w:val="28"/>
          <w:lang w:eastAsia="en-US"/>
        </w:rPr>
        <w:t>рисков причинения вреда (ущерба) охраняемым законом ценностям</w:t>
      </w:r>
      <w:bookmarkEnd w:id="4"/>
      <w:bookmarkEnd w:id="5"/>
      <w:r>
        <w:rPr>
          <w:rFonts w:eastAsia="Calibri"/>
          <w:b/>
          <w:sz w:val="28"/>
          <w:szCs w:val="28"/>
          <w:lang w:eastAsia="en-US"/>
        </w:rPr>
        <w:t xml:space="preserve"> </w:t>
      </w:r>
      <w:bookmarkEnd w:id="1"/>
      <w:bookmarkEnd w:id="2"/>
      <w:bookmarkEnd w:id="3"/>
      <w:r>
        <w:rPr>
          <w:b/>
          <w:sz w:val="28"/>
          <w:szCs w:val="28"/>
        </w:rPr>
        <w:t>при осуществлении муниципального жилищного контроля в отношении юридических лиц, индивидуальных предпринимателей и граждан на 2024 го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 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на 2024 год (далее – Программа профилактики)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а так же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Должностными лицами администрации </w:t>
      </w:r>
      <w:r>
        <w:rPr>
          <w:spacing w:val="2"/>
          <w:sz w:val="28"/>
          <w:szCs w:val="28"/>
        </w:rPr>
        <w:t>Варжеляйского сельского поселения</w:t>
      </w:r>
      <w:r>
        <w:rPr>
          <w:sz w:val="28"/>
          <w:szCs w:val="28"/>
        </w:rPr>
        <w:t xml:space="preserve"> уполномоченными на осуществление муниципального жилищного контроля и реализацию мероприятий Программы профилактики на территории </w:t>
      </w:r>
      <w:r>
        <w:rPr>
          <w:spacing w:val="2"/>
          <w:sz w:val="28"/>
          <w:szCs w:val="28"/>
        </w:rPr>
        <w:t>Варжеляйского сельского поселения</w:t>
      </w:r>
      <w:r>
        <w:rPr>
          <w:sz w:val="28"/>
          <w:szCs w:val="28"/>
        </w:rPr>
        <w:t xml:space="preserve">, являются: заместители главы </w:t>
      </w:r>
      <w:r>
        <w:rPr>
          <w:spacing w:val="2"/>
          <w:sz w:val="28"/>
          <w:szCs w:val="28"/>
        </w:rPr>
        <w:t>Варжеляй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Анализ текущего состояния осуществления муниципального жилищного контрол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в отношении муниципального жилищного фонда федеральными законами, законами субъектов Российской Федерации, а так же муниципальными правовыми актами (далее – обязательные требовани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жилищного контроля являют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я, помещения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ункциями муниципального жилищ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2023 год в рамках муниципального контроля в сфере жилищного контроля в отношении юридических лиц, индивидуальных предпринимателей и граждан на территории  Варжеляйского сельского поселения 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филактики рисков причинения вреда (ущерба) охраняемым законом ценностям в 2023 году осуществлялись следующие мероприят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на сайте Варжеляйского сельского поселения сети «Интернет» (</w:t>
      </w:r>
      <w:r>
        <w:rPr>
          <w:sz w:val="28"/>
          <w:szCs w:val="28"/>
        </w:rPr>
        <w:t>https://</w:t>
      </w:r>
      <w:r>
        <w:rPr>
          <w:bCs/>
          <w:i/>
          <w:szCs w:val="28"/>
        </w:rPr>
        <w:t xml:space="preserve"> </w:t>
      </w:r>
      <w:r>
        <w:rPr>
          <w:bCs/>
          <w:sz w:val="28"/>
          <w:szCs w:val="28"/>
        </w:rPr>
        <w:t>varzhelyajsko</w:t>
      </w:r>
      <w:r>
        <w:rPr>
          <w:bCs/>
          <w:sz w:val="28"/>
          <w:szCs w:val="28"/>
          <w:lang w:val="en-US"/>
        </w:rPr>
        <w:t>e</w:t>
      </w:r>
      <w:r>
        <w:rPr>
          <w:sz w:val="28"/>
          <w:szCs w:val="28"/>
        </w:rPr>
        <w:t>-r13.gosweb.gosuslugi.ru.</w:t>
      </w:r>
      <w:r>
        <w:rPr>
          <w:rFonts w:eastAsia="Calibri"/>
          <w:sz w:val="28"/>
          <w:szCs w:val="28"/>
          <w:lang w:eastAsia="en-US"/>
        </w:rPr>
        <w:t>в рубрике «Муниципальный контроль») актуализированы муниципальные нормативные правовые акты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я информация о необходимости соблюдения обязательных требований в средствах массовой информ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по вопросам, связанным с исполнением обязательных требований, и осуществлением муниципального контроля, как лично, так и по телефон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оянного мониторинга изменений обязательных требований, требований, установленных муниципальными правовыми актами по итогам которого в общедоступных источниках (в рубрике «Муниципальный контроль» на официальном сайте Варжеляйского сельского поселения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Цели и задачи реализации Программы профилактик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Целями Программы профилактик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твращение рисков причинения вреда охраняемым законом ценностям через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совершения контролируемыми лицами нарушений в области жилищных отношений, включая устранение причин, факторов и условий, способствующих возможному нарушению обязательных требований, оценка соблюдения которых является предметом муниципального жилищного контроля на территории Варжеляй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рисков возникновения нарушений обязательных требований контролируемыми лиц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и эффективности осуществления муниципального жилищного контро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Программы профилактики являю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контролируемыми лиц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их устран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а также обязательности, актуальности, периодичности профилактических мероприятий.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/>
        <w:t>Раздел 4. Перечень профилактических мероприятий, сроки (периодичность) их про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987"/>
        <w:gridCol w:w="23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1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перечня правовых актов, содержащих обязательные требования, соблюдение которых оценивается при проведении контрольных мероприятий при осуществлении муниципального жилищ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издания новых нормативных правовых актов или внесения изменений </w:t>
              <w:br/>
              <w:t>в действующ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и размещение на официальном сайте администрации Варжеляйского сельского поселения практики осуществления муниципального жилищного контроля на территории Варжеляйского сельского поселения с указанием наиболее часто встречающихся случаев нарушений обязательных требов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рок не позднее 15 декабря текущего календарного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на официальном сайте администрации Варжеляйского сельского поселения информации о результатах осуществления муниципального жилищного контроля на территории Варжеляйского сельского по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предостережений о недопустимости нарушения обязательных требований в соответствии со статьей 49 Федерального закона № 248-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профилактических мероприятий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существляется посредством размещения соответствующих сведений на официальном сайте администрации </w:t>
      </w:r>
      <w:r>
        <w:rPr>
          <w:spacing w:val="2"/>
          <w:sz w:val="28"/>
          <w:szCs w:val="28"/>
        </w:rPr>
        <w:t>Торбеевского</w:t>
      </w:r>
      <w:r>
        <w:rPr>
          <w:sz w:val="28"/>
          <w:szCs w:val="28"/>
        </w:rPr>
        <w:t xml:space="preserve"> муниципального район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сети Интернет на странице Варжеляйского сельского поселения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лад о правоприменительной практике готовится органом муниципального жилищного контроля с периодичностью не реже одного раза в год и размещается на официальном сайте администрации </w:t>
      </w:r>
      <w:r>
        <w:rPr>
          <w:spacing w:val="2"/>
          <w:sz w:val="28"/>
          <w:szCs w:val="28"/>
        </w:rPr>
        <w:t>Торбее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в сети Интернет на странице Варжеляйского сельского поселения в срок не позднее 15 декабря текущего календарного год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, орган муниципального жилищного контрол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может осуществляться должностным лицом органа муниципального жилищ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Показатели результативности и эффективности </w:t>
        <w:br/>
        <w:t>Программы профил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2326"/>
      </w:tblGrid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Наименование показат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. Понятность обязательных требований, их однозначное толкование подконтрольными лицами и должностными лицами органа муниципального контро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spacing w:val="2"/>
              </w:rPr>
              <w:t>Торбеевского</w:t>
            </w:r>
            <w:r>
              <w:rPr>
                <w:lang w:eastAsia="en-US"/>
              </w:rPr>
              <w:t xml:space="preserve"> муниципального района в сети «Интернет» на странице </w:t>
            </w:r>
            <w:r>
              <w:rPr/>
              <w:t>Варжеляйского сельского посе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. Информированность подконтрольных лиц о порядке проведения проверок, правах подконтрольных лиц при проведении провер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0% мероприятий, предусмотренных перечнем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профилактических мероприятий осуществляется по итогам опроса. Опрос проводится среди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зультаты опроса и информация о достижении отчетных показателей реализации Программы профилактики размещаются на официальном сайте администрации </w:t>
      </w:r>
      <w:r>
        <w:rPr>
          <w:spacing w:val="2"/>
          <w:sz w:val="28"/>
          <w:szCs w:val="28"/>
        </w:rPr>
        <w:t>Торбее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в сети «Интернет» на странице Варжеляйского сельского поселения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ind w:left="-28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ЖЕЛЯЙСКОГО СЕЛЬСКОГО ПОСЕЛЕНИЯ</w:t>
      </w:r>
    </w:p>
    <w:p>
      <w:pPr>
        <w:pStyle w:val="Style22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22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февраля 2024г. № 13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bookmarkStart w:id="6" w:name="_Hlk77686366"/>
      <w:r>
        <w:rPr>
          <w:b/>
          <w:sz w:val="28"/>
          <w:szCs w:val="28"/>
        </w:rPr>
        <w:t xml:space="preserve">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 xml:space="preserve">границах населенных пунктов </w:t>
      </w:r>
      <w:bookmarkEnd w:id="6"/>
      <w:r>
        <w:rPr>
          <w:b/>
          <w:sz w:val="28"/>
          <w:szCs w:val="28"/>
        </w:rPr>
        <w:t xml:space="preserve">Варжеляйского сельского поселения Торбеевского муниципального района Республики Мордов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№248-ФЗ «О государственном контроле (надзора) и муниципальном контроле в Российской Федерации»,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8"/>
          <w:szCs w:val="28"/>
        </w:rPr>
        <w:t>решением  Совета депутатов Варжеляйского сельского поселения Торбеевского муниципального района  Республики Мордовия от  10.08.2022г.  №  70«Об утверждении Положения о муниципальном контроле на автомобильном транспорте и в дорожном хозяйстве в границах населенных пунктов Варжеляйского сельского поселения Торбеевского муниципального района Республики Мордовия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т.8 Устава </w:t>
      </w:r>
      <w:r>
        <w:rPr>
          <w:bCs/>
          <w:sz w:val="28"/>
          <w:szCs w:val="28"/>
        </w:rPr>
        <w:t>Варжеляйского сельского поселения</w:t>
      </w:r>
      <w:r>
        <w:rPr>
          <w:sz w:val="28"/>
          <w:szCs w:val="28"/>
        </w:rPr>
        <w:t xml:space="preserve"> администрация </w:t>
      </w:r>
      <w:r>
        <w:rPr>
          <w:bCs/>
          <w:sz w:val="28"/>
          <w:szCs w:val="28"/>
        </w:rPr>
        <w:t xml:space="preserve">Варжеляйского сельского поселения </w:t>
      </w:r>
      <w:r>
        <w:rPr>
          <w:sz w:val="28"/>
          <w:szCs w:val="28"/>
        </w:rPr>
        <w:t>Торбеевского муниципальн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</w:t>
      </w:r>
      <w:r>
        <w:rPr>
          <w:bCs/>
          <w:sz w:val="28"/>
          <w:szCs w:val="28"/>
        </w:rPr>
        <w:t xml:space="preserve">Варжеляйского сельского поселения </w:t>
      </w:r>
      <w:r>
        <w:rPr>
          <w:sz w:val="28"/>
          <w:szCs w:val="28"/>
        </w:rPr>
        <w:t>Торбеевского муниципального района Республики Мордовия, согласно приложен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в информационном бюллетене «Варжеляйские вести», подлежит размещению на официальном сайте органов местного самоуправления https://</w:t>
      </w:r>
      <w:r>
        <w:rPr>
          <w:bCs/>
          <w:i/>
          <w:szCs w:val="28"/>
        </w:rPr>
        <w:t xml:space="preserve"> </w:t>
      </w:r>
      <w:r>
        <w:rPr>
          <w:bCs/>
          <w:sz w:val="28"/>
          <w:szCs w:val="28"/>
        </w:rPr>
        <w:t>varzhelyajsko</w:t>
      </w:r>
      <w:r>
        <w:rPr>
          <w:bCs/>
          <w:sz w:val="28"/>
          <w:szCs w:val="28"/>
          <w:lang w:val="en-US"/>
        </w:rPr>
        <w:t>e</w:t>
      </w:r>
      <w:r>
        <w:rPr>
          <w:i/>
        </w:rPr>
        <w:t xml:space="preserve"> -</w:t>
      </w:r>
      <w:r>
        <w:rPr>
          <w:sz w:val="28"/>
          <w:szCs w:val="28"/>
        </w:rPr>
        <w:t>r13.gosweb.gosuslugi.ru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аржеляйского сельского поселения                         Н.Н.Самсонов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left="4320" w:right="0" w:hanging="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left="4320" w:right="0" w:hanging="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Normal"/>
        <w:widowControl/>
        <w:ind w:left="4320" w:right="0" w:hanging="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ConsNormal"/>
        <w:widowControl/>
        <w:ind w:left="4320" w:right="0" w:hanging="9"/>
        <w:jc w:val="right"/>
        <w:rPr/>
      </w:pPr>
      <w:r>
        <w:rPr>
          <w:sz w:val="22"/>
          <w:szCs w:val="22"/>
        </w:rPr>
        <w:t xml:space="preserve">Варжеляйского сельского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7.02.2024 г. №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" w:name="sub_1000"/>
      <w:bookmarkEnd w:id="7"/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Варжеляйского сельского поселения Торбеевского муниципального района Республики Мордовия</w:t>
      </w:r>
      <w:r>
        <w:rPr/>
        <w:t xml:space="preserve"> </w:t>
      </w:r>
      <w:r>
        <w:rPr>
          <w:b/>
          <w:sz w:val="28"/>
          <w:szCs w:val="28"/>
        </w:rPr>
        <w:t>на 2024 год</w:t>
      </w:r>
    </w:p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8" w:name="sub_1000"/>
      <w:bookmarkStart w:id="9" w:name="sub_1000"/>
      <w:bookmarkEnd w:id="9"/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0"/>
        <w:rPr/>
      </w:pPr>
      <w:bookmarkStart w:id="10" w:name="sub_1100"/>
      <w:bookmarkEnd w:id="1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в границах населенных пунктов Варжеля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рбеевского муниципального района Республики Мордовия (далее – Программа) разработана в целях 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разработана и подлежит исполнению администрацией Варжеляйского сельского поселения Торбеевского муниципального района Республики Мордовия (далее по тексту – администр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Анализ текущего состояния осуществл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контроль на автомобильном транспорте и в дорожном хозяйстве в границах населенных пунктов Варжеляй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2023 г. плановые и внеплановые проверки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е проводились.</w:t>
      </w:r>
      <w:r>
        <w:rPr/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филактики рисков причинения вреда (ущерба) охраняемым законом ценностям в 2023 году осуществлялись следующие мероприятия: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1) на сайте Варжеляйского сельского поселения сети «Интернет» (</w:t>
      </w:r>
      <w:r>
        <w:rPr>
          <w:sz w:val="28"/>
          <w:szCs w:val="28"/>
        </w:rPr>
        <w:t>https://</w:t>
      </w:r>
      <w:r>
        <w:rPr>
          <w:bCs/>
          <w:sz w:val="28"/>
          <w:szCs w:val="28"/>
        </w:rPr>
        <w:t xml:space="preserve"> varzhelyajsko</w:t>
      </w:r>
      <w:r>
        <w:rPr>
          <w:bCs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r13.gosweb.gosuslugi.ru. </w:t>
      </w:r>
      <w:r>
        <w:rPr>
          <w:rFonts w:eastAsia="Calibri"/>
          <w:sz w:val="28"/>
          <w:szCs w:val="28"/>
          <w:lang w:eastAsia="en-US"/>
        </w:rPr>
        <w:t>в рубрике «Муниципальный контроль») актуализированы муниципальные нормативные правовые акты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я информация о необходимости соблюдения обязательных требований в средствах массов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по вопросам, связанным с исполнением обязательных требований, и осуществлением муниципального контроля, как лично, так и по телефон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оянного мониторинга изменений обязательных требований, требований, установленных муниципальными правовыми актами по итогам которого в общедоступных источниках (в рубрике «Муниципальный контроль» на официальном сайте Варжеляйского сельского поселения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sz w:val="28"/>
          <w:szCs w:val="28"/>
        </w:rPr>
      </w:pPr>
      <w:bookmarkStart w:id="11" w:name="sub_1100"/>
      <w:bookmarkEnd w:id="11"/>
      <w:r>
        <w:rPr>
          <w:b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33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sz w:val="28"/>
          <w:szCs w:val="28"/>
          <w:shd w:fill="FFFFFF" w:val="clear"/>
        </w:rPr>
      </w:pPr>
      <w:bookmarkStart w:id="12" w:name="sub_1300"/>
      <w:bookmarkEnd w:id="12"/>
      <w:r>
        <w:rPr>
          <w:b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1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45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38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center"/>
              <w:rPr>
                <w:rFonts w:eastAsia="Courier New"/>
              </w:rPr>
            </w:pPr>
            <w:r>
              <w:rPr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</w:rPr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24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right="131" w:hanging="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22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1" w:hanging="0"/>
              <w:jc w:val="center"/>
              <w:rPr/>
            </w:pPr>
            <w:r>
              <w:rPr/>
              <w:t>Один раз в квартал</w:t>
            </w:r>
          </w:p>
          <w:p>
            <w:pPr>
              <w:pStyle w:val="Normal"/>
              <w:shd w:fill="FFFFFF" w:val="clear"/>
              <w:ind w:right="1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3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ind w:right="131" w:hanging="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657"/>
        <w:gridCol w:w="366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1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1"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right="111" w:firstLine="567"/>
              <w:jc w:val="both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8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0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111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/>
      </w:pPr>
      <w:r>
        <w:rPr/>
      </w:r>
      <w:bookmarkStart w:id="13" w:name="sub_1300"/>
      <w:bookmarkStart w:id="14" w:name="sub_1300"/>
      <w:bookmarkEnd w:id="14"/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АДМИНИСТРАЦИЯ ВАРЖЕЛЯЙСКОГО  СЕЛЬСКОГО ПОСЕЛЕНИЯ 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ОРБЕЕВСКОГО МУНИЦИПАЛЬНОГО РАЙОНА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СПУБЛИКА МОРДОВ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7 февраля  2024г.     № 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/>
        <w:t xml:space="preserve">  </w:t>
      </w:r>
      <w:r>
        <w:rPr>
          <w:rFonts w:eastAsia="Calibri"/>
          <w:b/>
          <w:sz w:val="28"/>
          <w:szCs w:val="28"/>
          <w:lang w:eastAsia="en-US"/>
        </w:rPr>
        <w:t>Варжеляйского  сельского поселения Торб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спублика Мордовия</w:t>
      </w:r>
      <w:r>
        <w:rPr>
          <w:b/>
          <w:sz w:val="28"/>
          <w:szCs w:val="28"/>
        </w:rPr>
        <w:t xml:space="preserve"> на 2024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о ст. 44  Федерального закона от 31 июля 2020 года № 248-ФЗ «О государственном контроле (надзоре) и муниципальном контроле в Российской Федерации», с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с решением Совета депутатов от  28 декабря 2021 г. №  24 «Об утверждении Положения о муниципальном контроле в сфере благоустройства на территории Варжеляйского сельского поселения Торбеевского муниципального района Республики Мордовия», ст. 61 Устава Варжеляйского сельского поселения Торбеевского муниципального района Республики Мордовия, администрация Варжеляйского сельского поселения постановляет: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аржеляйского  сельского поселения Торбеевского муниципального района Республика Мордовия</w:t>
      </w:r>
      <w:r>
        <w:rPr>
          <w:sz w:val="28"/>
          <w:szCs w:val="28"/>
        </w:rPr>
        <w:t xml:space="preserve"> на 2024 год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в информационном бюллетене «Варжеляйские вести», подлежит размещению на официальном сайте органов местного самоуправления https:/</w:t>
      </w:r>
      <w:r>
        <w:rPr>
          <w:bCs/>
          <w:sz w:val="28"/>
          <w:szCs w:val="28"/>
        </w:rPr>
        <w:t xml:space="preserve"> varzhelyajsko</w:t>
      </w:r>
      <w:r>
        <w:rPr>
          <w:bCs/>
          <w:sz w:val="28"/>
          <w:szCs w:val="28"/>
          <w:lang w:val="en-US"/>
        </w:rPr>
        <w:t>e</w:t>
      </w:r>
      <w:r>
        <w:rPr>
          <w:sz w:val="28"/>
          <w:szCs w:val="28"/>
        </w:rPr>
        <w:t>-r13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аржеляйского сельского поселения                        Н.Н.Самсо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4320" w:right="0" w:hanging="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Normal"/>
        <w:widowControl/>
        <w:ind w:left="4320" w:right="0" w:hanging="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ConsNormal"/>
        <w:widowControl/>
        <w:ind w:left="4320" w:right="0" w:hanging="9"/>
        <w:jc w:val="right"/>
        <w:rPr/>
      </w:pPr>
      <w:r>
        <w:rPr>
          <w:sz w:val="22"/>
          <w:szCs w:val="22"/>
        </w:rPr>
        <w:t xml:space="preserve">Варжеляйского сельского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7.02.2024 г. №  14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Варжеляйского  сельского поселения Торбеевского муниципального района Республика Мордовия на 2024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Варжеляйского  сельского поселения Торбеевского муниципального района Республика Мордовия на 2024год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аржеляйского  сельского поселения Торбеевского муниципального района Республика Мордов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й контроль в сфере благоустройства на территории Варжеляйского сельского поселения осуществляет администрация Варжеляйского сельского поселения (далее – орган муниципальн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.3 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аржеляй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14 июня  2012 года  № 22  «Об утверждении «Норм и правил благоустройства на территории Варжеляйского  сельского поселения Торбеевского муниципального района Республики Мордовия» осуществляетс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порядка сбора, вывоза бытовых отход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 За 2023 год в рамках муниципального контроля в сфере благоустройства на территории  Варжеляйского сельского поселения 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филактики рисков причинения вреда (ущерба) охраняемым законом ценностям в 2023 году осуществлялись следующие мероприят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на сайте Варжеляйского сельского поселения сети «Интернет» (</w:t>
      </w:r>
      <w:r>
        <w:rPr>
          <w:sz w:val="28"/>
          <w:szCs w:val="28"/>
        </w:rPr>
        <w:t>https://</w:t>
      </w:r>
      <w:r>
        <w:rPr>
          <w:bCs/>
          <w:sz w:val="28"/>
          <w:szCs w:val="28"/>
        </w:rPr>
        <w:t xml:space="preserve"> varzhelyajskoe</w:t>
      </w:r>
      <w:r>
        <w:rPr>
          <w:sz w:val="28"/>
          <w:szCs w:val="28"/>
        </w:rPr>
        <w:t xml:space="preserve">-r13.gosweb.gosuslugi.ru. </w:t>
      </w:r>
      <w:r>
        <w:rPr>
          <w:rFonts w:eastAsia="Calibri"/>
          <w:sz w:val="28"/>
          <w:szCs w:val="28"/>
          <w:lang w:eastAsia="en-US"/>
        </w:rPr>
        <w:t>в рубрике «Муниципальный контроль») актуализированы муниципальные нормативные правовые акты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я информация о необходимости соблюдения обязательных требований в средствах массов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по вопросам, связанным с исполнением обязательных требований, и осуществлением муниципального контроля, как лично, так и по телефону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оянного мониторинга изменений обязательных требований, требований, установленных муниципальными правовыми актами по итогам которого в общедоступных источниках (на официальном сайте Варжеляйского сельского поселения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ая информированность контролируемых лиц об обязательных требованиях и способах их исполнения в сфере благоустрой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зкая мотивация добросовестного соблюдения обязательных требований данными лицами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на 2024 год и определяет цели, задачи и порядок осуществления администрацией Варжеляйского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/>
        <w:t>3. Перечень профилактических мероприятий, сроки (периодичность) их проведения</w:t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2410"/>
        <w:gridCol w:w="2531"/>
      </w:tblGrid>
      <w:tr>
        <w:trPr>
          <w:trHeight w:val="6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  <w:tr>
        <w:trPr>
          <w:trHeight w:val="45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083"/>
        <w:gridCol w:w="297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6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7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Под оценкой эффективности Программы</w:t>
      </w: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Программы профилактики осуществляется Заместителем главы Варжеляйского сельского поселения.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ая оценка результативности и эффективности Программы профилактики осуществляется Главой</w:t>
      </w:r>
      <w:r>
        <w:rPr/>
        <w:t xml:space="preserve">  </w:t>
      </w:r>
      <w:r>
        <w:rPr>
          <w:sz w:val="28"/>
          <w:szCs w:val="28"/>
        </w:rPr>
        <w:t>Варжеляйского сельского поселения.</w:t>
      </w:r>
      <w:r>
        <w:rPr>
          <w:bCs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ежегодной оценки результативности и эффективности Программы профилактики Администрацией не позднее 1 июля 2025 года (года, следующего за отчетным) в администрацию Торбеевского муниципального района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1399931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4-04-12T09:39:00Z</dcterms:modified>
  <cp:revision>50</cp:revision>
  <dc:subject/>
  <dc:title>Главному  редактору  газеты «Торбеевские новости»</dc:title>
</cp:coreProperties>
</file>