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пятница .01.20245№  1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09.01.2025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 земельному участку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земельному участку с кадастровым номером 13:21:0302003:183 с местоположением: Российская Федерация,  Республика Мордовия, Торбеевский район, д.Вязовка, : следующий адрес: Российская Федерация, Республика Мордовия, Торбеевский Муниципальный район, Сельское поселение Варжеляйское, Вязовка деревня,  Девятаева Улица, земельный участок 34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сельского поселение:                                                  Н.Н.Самсонова  </w:t>
      </w:r>
    </w:p>
    <w:p>
      <w:pPr>
        <w:pStyle w:val="TextBody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09.01.2025 № 2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 земельному участку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земельному участку с кадастровым номером 13:21:0302001:93 с местоположением: Российская Федерация,  Республика Мордовия, Торбеевский район, с.Куликово : следующий адрес: Российская Федерация, Республика Мордовия, Торбеевский Муниципальный район, Сельское поселение Варжеляйское,  Куликово село , Куликово Улица, земельный участок 40.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>
          <w:lang w:val="en-US" w:eastAsia="en-US"/>
        </w:rPr>
        <w:t>сельского поселения:                                           Н.Н.Самсонова</w:t>
      </w:r>
    </w:p>
    <w:p>
      <w:pPr>
        <w:pStyle w:val="Normal"/>
        <w:tabs>
          <w:tab w:val="clear" w:pos="708"/>
          <w:tab w:val="left" w:pos="3645" w:leader="none"/>
        </w:tabs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5-01-20T07:19:00Z</dcterms:modified>
  <cp:revision>56</cp:revision>
  <dc:subject/>
  <dc:title>Главному  редактору  газеты «Торбеевские новости»</dc:title>
</cp:coreProperties>
</file>