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2.11.2024 №  60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1 ноября 2024 года № 7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штатного расписания должностных лиц, муниципальных служащих и работников администрации Варжеляйского сельского поселения Торбеевского муниципального района Республики Мордовия на 01.10.2024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02.03.2007 года № 25-ФЗ «О муниципальной службе в Российской Федерации», Реестра должностей муниципальной службы в Республике Мордовия, утвержденного Законом Республики Мордовия от 08.06.2007 года № 48-З «О регулировании отношений в сфере муниципальной служб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должностных лиц, муниципальных служащих,  работников  осуществляющих техническое обеспечение деятельности и делопроизводителя осуществляющего первичный воинский учет  администрации Варжеляйского сельского поселения Торбеевского муниципального района на 01.10.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распространяет свое действие на правоотношения, возникшие с 01 октября  2024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Варжеляйского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Н.Н.Самсон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ноября 2024 года № 7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 Самсонова Н.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ржеляй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Торбее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val="en-US" w:eastAsia="zh-CN"/>
              </w:rPr>
            </w:pPr>
            <w:r>
              <w:rPr/>
              <w:t xml:space="preserve">Должностной оклад, руб. 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Администрация Варжеля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5653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Ведущий специалист сельского посе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4037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Уборщ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 xml:space="preserve">    </w:t>
            </w:r>
            <w:r>
              <w:rPr/>
              <w:t>1404,50</w:t>
            </w:r>
          </w:p>
        </w:tc>
      </w:tr>
      <w:tr>
        <w:trPr>
          <w:trHeight w:val="43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Истопни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1404,5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ноября 2024 года № 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Самсонова Н.Н.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ржеляй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Торбеевского муниципального района за счет субвенций на осуществление полномочий по первичному воинскому учету на 01.10.2024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Структурное подраз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Наименование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eastAsia="zh-CN"/>
              </w:rPr>
            </w:pPr>
            <w:r>
              <w:rPr/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lang w:val="en-US" w:eastAsia="zh-CN"/>
              </w:rPr>
            </w:pPr>
            <w:r>
              <w:rPr/>
              <w:t xml:space="preserve">Должностной оклад, руб. 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Администрация Варжеля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Делопроизводител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lang w:eastAsia="zh-CN"/>
              </w:rPr>
            </w:pPr>
            <w:r>
              <w:rPr/>
              <w:t>1173,2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1-18T08:27:00Z</dcterms:modified>
  <cp:revision>52</cp:revision>
  <dc:subject/>
  <dc:title>Главному  редактору  газеты «Торбеевские новости»</dc:title>
</cp:coreProperties>
</file>