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8.11.2024 №  59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8 ноября 2024 года № 78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а месячного денежного содержания должностных лиц, муниципальных служащих и работников администрации Варжеляйского сельского поселения Торбее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расчет месячного денежного содержания должностных лиц, муниципальных служащих администрации Варжеляйского сельского поселения Торбеевского муниципального района Республики Мордовия на 01.10.2024 год, согласно приложения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чет месячного денежного содержания работников администрации и утвердить расчет фонда оплаты труда работников Варжеляйского сельского поселения Торбеевского муниципального района Республики Мордовия на 01.10.2024 год, за счет субвенций на осуществление полномочий по первичному воинскому учету, согласно приложений 1 и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, и распространяет действие на правоотношения, возникшие с 1 октяб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 w:eastAsia="en-US"/>
        </w:rPr>
        <w:t>Глава Варжеляйского сельского поселения                         Н.Н.Самсо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4681"/>
      </w:tblGrid>
      <w:tr>
        <w:trPr>
          <w:tblHeader w:val="true"/>
        </w:trPr>
        <w:tc>
          <w:tcPr>
            <w:tcW w:w="5249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Style19"/>
              <w:snapToGrid w:val="false"/>
              <w:ind w:left="193" w:hanging="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1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Варжеляй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от «8» ноября 2024 г</w:t>
      </w:r>
      <w:r>
        <w:rPr>
          <w:lang w:eastAsia="ar-SA"/>
        </w:rPr>
        <w:t>.№ 78</w:t>
      </w:r>
    </w:p>
    <w:tbl>
      <w:tblPr>
        <w:tblW w:w="15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2"/>
        <w:gridCol w:w="1289"/>
        <w:gridCol w:w="440"/>
        <w:gridCol w:w="812"/>
        <w:gridCol w:w="480"/>
        <w:gridCol w:w="1012"/>
        <w:gridCol w:w="551"/>
        <w:gridCol w:w="884"/>
        <w:gridCol w:w="1356"/>
        <w:gridCol w:w="551"/>
        <w:gridCol w:w="884"/>
        <w:gridCol w:w="1120"/>
        <w:gridCol w:w="1776"/>
        <w:gridCol w:w="1591"/>
        <w:gridCol w:w="1561"/>
      </w:tblGrid>
      <w:tr>
        <w:trPr>
          <w:trHeight w:val="300" w:hRule="atLeast"/>
        </w:trPr>
        <w:tc>
          <w:tcPr>
            <w:tcW w:w="1569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чет месячного денежного содержания</w:t>
            </w:r>
          </w:p>
        </w:tc>
      </w:tr>
      <w:tr>
        <w:trPr>
          <w:trHeight w:val="300" w:hRule="atLeast"/>
        </w:trPr>
        <w:tc>
          <w:tcPr>
            <w:tcW w:w="1569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ных лиц и муниципальных служащих Варжеляйского сельского поселения с 01.11.2023 года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группа</w:t>
            </w:r>
          </w:p>
        </w:tc>
        <w:tc>
          <w:tcPr>
            <w:tcW w:w="1115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ячное денежное содержание рубле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</w:tr>
      <w:tr>
        <w:trPr>
          <w:trHeight w:val="1330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лжносте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ной оклад муниципального служащего в соответствии с замещаемой им должностью муниципальной службы с 01.10.2013г.(с инд.1,055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ая надбавка к должностному окладу за выслугу л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ая надбавка к должностному окладу за квалификационный разря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ая надбавка к должностному окладу за  особые условия работы (муниципальной службы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гарантирован. часть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ое денежное поощр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лановое месячное денежное содержа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2 материальной помощи и единовремен. Выплаты к отпуск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рантированная часть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овый фонд стимулиро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3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22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глав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7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9</w:t>
            </w:r>
          </w:p>
        </w:tc>
      </w:tr>
      <w:tr>
        <w:trPr>
          <w:trHeight w:val="300" w:hRule="atLeast"/>
        </w:trPr>
        <w:tc>
          <w:tcPr>
            <w:tcW w:w="15699" w:type="dxa"/>
            <w:gridSpan w:val="1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Расчет месячного денежного содержания работников, осуществляющих техническое обеспечение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желяйского сельского поселения с 01.10.2023г.</w:t>
            </w:r>
          </w:p>
        </w:tc>
      </w:tr>
      <w:tr>
        <w:trPr>
          <w:trHeight w:val="300" w:hRule="atLeast"/>
        </w:trPr>
        <w:tc>
          <w:tcPr>
            <w:tcW w:w="15699" w:type="dxa"/>
            <w:gridSpan w:val="1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699" w:type="dxa"/>
            <w:gridSpan w:val="1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ессия рабочи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шт.едини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ной оклад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ющий коэффициент по профессиональной деятельности  (0,05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й повышающий коэффициент           (до 3,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вый фонд стимулировани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фонд в месяц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орщиц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4,5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4,5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1,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пни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4,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4,5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1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9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9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2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Варжеляйского сельского поселения:                                                                        Н.Н.Самсонова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Варжеляй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>
          <w:bCs/>
        </w:rPr>
        <w:t>от «8» ноября 2024 г</w:t>
      </w:r>
      <w:r>
        <w:rPr/>
        <w:t>.№ 78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tbl>
      <w:tblPr>
        <w:tblW w:w="15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03"/>
        <w:gridCol w:w="1838"/>
        <w:gridCol w:w="2606"/>
        <w:gridCol w:w="2649"/>
        <w:gridCol w:w="2233"/>
        <w:gridCol w:w="1800"/>
      </w:tblGrid>
      <w:tr>
        <w:trPr>
          <w:trHeight w:val="930" w:hRule="atLeast"/>
        </w:trPr>
        <w:tc>
          <w:tcPr>
            <w:tcW w:w="153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чёт ФО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ботников Варжеляйского сельского поселения с 01.10.2023 года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(за счёт субвенции по первичному воинскому учёту)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лжносте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штатных единиц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ной оклад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ышающий коэффициент по занимаемой должности (0,05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сональный повышающий коэффициент  (до 3,0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ый фонд стимулир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ФОТ в месяц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лопроизводитель (воинский учёт 0,4ставк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3,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,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96,80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Варжеляйского сельского поселения:                                                                        Н.Н.Самсонова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1-18T08:23:00Z</dcterms:modified>
  <cp:revision>52</cp:revision>
  <dc:subject/>
  <dc:title>Главному  редактору  газеты «Торбеевские новости»</dc:title>
</cp:coreProperties>
</file>