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30.10.2024 №  56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9.10.2024 №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4:202 с местоположением: Российская Федерация,  Республика Мордовия, Торбеевский район, д.Новое Четово : следующий адрес: Российская Федерация, Республика Мордовия, Торбеевский Муниципальный район, Сельское поселение Варжеляйское,  Новое Четово  деревня, Новое Четово Улица, земельный участок 13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Н.Н.Самсонов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8:08:00Z</dcterms:modified>
  <cp:revision>52</cp:revision>
  <dc:subject/>
  <dc:title>Главному  редактору  газеты «Торбеевские новости»</dc:title>
</cp:coreProperties>
</file>