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24.10.2024 №  55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АРЖЕЛЯЙСКОГО СЕЛЬСКОГО ПОСЕЛЕНИЯ ТОРБЕЕВСКОГО МУНИЦИПАЛЬНОГО РАЙОНА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октября  2024 г.  № 74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 Варжеляйского сельского поселения</w:t>
      </w:r>
    </w:p>
    <w:p>
      <w:pPr>
        <w:pStyle w:val="Normal"/>
        <w:tabs>
          <w:tab w:val="clear" w:pos="708"/>
          <w:tab w:val="left" w:pos="2820" w:leader="none"/>
        </w:tabs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вять месяцев 2024 г.</w:t>
      </w:r>
    </w:p>
    <w:p>
      <w:pPr>
        <w:pStyle w:val="Normal"/>
        <w:tabs>
          <w:tab w:val="clear" w:pos="708"/>
          <w:tab w:val="left" w:pos="2820" w:leader="none"/>
        </w:tabs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360"/>
        <w:ind w:left="284" w:firstLine="992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о ст. 264.6  Бюджетного кодекса РФ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Федеральным законом от 6 октября 2003г № 131 – ФЗ «Об общих принципах организации местного самоуправления в Российской Федерации»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п.5 ст.39 решения Совета депутатов Варжеляйского сельского поселения № 14 от 17.09.2014г. «О бюджетном процессе в Варжеляйском сельском  поселении Торбеевского муниципального района», администрация Варжеляйского_сельского поселения Торбеевского муниципального района Республики Мордовия </w:t>
      </w:r>
    </w:p>
    <w:p>
      <w:pPr>
        <w:pStyle w:val="FR1"/>
        <w:spacing w:lineRule="auto" w:line="360"/>
        <w:ind w:left="284" w:firstLine="8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отчет об исполнении бюджета Варжеляйского сельского поселения  за  девять месяцев 2024 г.  по доходам в сумме  2878,7 тыс.руб. и расходам   в  сумме 2886,4 тыс. руб., со следующими показателями:  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  <w:szCs w:val="28"/>
        </w:rPr>
        <w:t>-  доходов  бюджета  Варжеляйского сельского поселения</w:t>
      </w:r>
      <w:r>
        <w:rPr/>
        <w:t xml:space="preserve"> </w:t>
      </w:r>
      <w:r>
        <w:rPr>
          <w:sz w:val="28"/>
          <w:szCs w:val="28"/>
        </w:rPr>
        <w:t>за  девять месяцев 2024 г.  по кодам видов доходов, подвидов доходов, классификации операций сектора государственного управления, относящихся к доходам бюджета,  согласно приложения  1;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  <w:szCs w:val="28"/>
        </w:rPr>
        <w:t>-  расходов бюджета  Варжеляйского сельского поселения</w:t>
      </w:r>
      <w:r>
        <w:rPr/>
        <w:t xml:space="preserve"> </w:t>
      </w:r>
      <w:r>
        <w:rPr>
          <w:sz w:val="28"/>
          <w:szCs w:val="28"/>
        </w:rPr>
        <w:t>за девять месяцев 2024 г.  по ведомственной структуре расходов бюджета,  согласно приложения  2;</w:t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-  расходов бюджета   Варжеляйского сельского поселения за девять месяцев2024 г. по разделам, подразделам, целевым статьям и  видам расходов  классификации расходов бюджета, согласно приложения   3;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  <w:szCs w:val="28"/>
        </w:rPr>
        <w:t>- источников  финансирования дефицита бюджета Варжеляйского сельского поселения</w:t>
      </w:r>
      <w:r>
        <w:rPr/>
        <w:t xml:space="preserve"> </w:t>
      </w:r>
      <w:r>
        <w:rPr>
          <w:sz w:val="28"/>
          <w:szCs w:val="28"/>
        </w:rPr>
        <w:t>за  девять месяцев 2024 г.  по кодам групп, подгрупп, статей, видов  источников финансирования дефицита бюджета  поселения классификации операций сектора государственного управления,  относящихся к источникам финансирования дефицита бюджета, согласно приложения  4;</w:t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 момента его опубликования.       </w:t>
      </w:r>
    </w:p>
    <w:p>
      <w:pPr>
        <w:pStyle w:val="Normal"/>
        <w:spacing w:lineRule="auto" w:line="360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firstLine="85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Варжеля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О.М.Борис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065"/>
        <w:gridCol w:w="1113"/>
        <w:gridCol w:w="1040"/>
        <w:gridCol w:w="1237"/>
      </w:tblGrid>
      <w:tr>
        <w:trPr>
          <w:trHeight w:val="255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Приложение1</w:t>
            </w:r>
          </w:p>
        </w:tc>
      </w:tr>
      <w:tr>
        <w:trPr>
          <w:trHeight w:val="255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</w:r>
          </w:p>
        </w:tc>
        <w:tc>
          <w:tcPr>
            <w:tcW w:w="74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 xml:space="preserve">к Постановлению администрации Варжеляй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</w:r>
          </w:p>
        </w:tc>
        <w:tc>
          <w:tcPr>
            <w:tcW w:w="74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CYR" w:ascii="Verdana" w:hAnsi="Verdana"/>
                <w:sz w:val="20"/>
                <w:szCs w:val="20"/>
              </w:rPr>
              <w:t>Торбеевского муниципального района Республики Мордовия</w:t>
            </w:r>
          </w:p>
        </w:tc>
      </w:tr>
      <w:tr>
        <w:trPr>
          <w:trHeight w:val="255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</w:r>
          </w:p>
        </w:tc>
        <w:tc>
          <w:tcPr>
            <w:tcW w:w="74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"Об исполнении бюджета Варжеля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</w:r>
          </w:p>
        </w:tc>
        <w:tc>
          <w:tcPr>
            <w:tcW w:w="74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CYR" w:ascii="Verdana" w:hAnsi="Verdana"/>
                <w:sz w:val="20"/>
                <w:szCs w:val="20"/>
              </w:rPr>
              <w:t>Торбеевского муниципального района Республики Мордовия за 9 месяцев 2024 года"</w:t>
            </w:r>
          </w:p>
        </w:tc>
      </w:tr>
      <w:tr>
        <w:trPr>
          <w:trHeight w:val="255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</w:r>
          </w:p>
        </w:tc>
        <w:tc>
          <w:tcPr>
            <w:tcW w:w="7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ДОХОДОВ БЮДЖЕТА ВАРЖЕЛЯЙСКОГО СЕЛЬСКОГО ПОСЕЛЕНИЯ ТОРБЕЕВСКОГО</w:t>
              <w:br/>
              <w:t>МУНИЦИПАЛЬНОГО РАЙОНА РЕСПУБЛИКИ МОРДОВИЯ ЗА 9 МЕСЯЦЕВ 2024 ГОДА</w:t>
            </w:r>
          </w:p>
        </w:tc>
      </w:tr>
      <w:tr>
        <w:trPr>
          <w:trHeight w:val="255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</w:rPr>
              <w:t>Код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, тыс. руб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, тыс. руб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361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878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8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,7</w:t>
            </w:r>
          </w:p>
        </w:tc>
      </w:tr>
      <w:tr>
        <w:trPr>
          <w:trHeight w:val="105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0000 1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,7</w:t>
            </w:r>
          </w:p>
        </w:tc>
      </w:tr>
      <w:tr>
        <w:trPr>
          <w:trHeight w:val="6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3 02000 01 0000 1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30 01 0000 1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40 01 0000 1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н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3 02250 01 0000 1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60 01 0000 1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05 03000 01 0000 110 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0000 1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20 01 0000 1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9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4,1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06 01000 00 0000 110 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2,3</w:t>
            </w:r>
          </w:p>
        </w:tc>
      </w:tr>
      <w:tr>
        <w:trPr>
          <w:trHeight w:val="5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06 01030 10 0000 110 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00 00 0000 1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,2</w:t>
            </w:r>
          </w:p>
        </w:tc>
      </w:tr>
      <w:tr>
        <w:trPr>
          <w:trHeight w:val="76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0000 1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е, установленной подпунктом 2 пункиа 1 статьи 394 Налогового кодекса Российской Федерации, зачисляемый в бюджеты поселе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,0</w:t>
            </w:r>
          </w:p>
        </w:tc>
      </w:tr>
      <w:tr>
        <w:trPr>
          <w:trHeight w:val="58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0000  1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е, установленной подпунктом 1 пункиа 1 статьи 394 Налогового кодекса Российской Федера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,1</w:t>
            </w:r>
          </w:p>
        </w:tc>
      </w:tr>
      <w:tr>
        <w:trPr>
          <w:trHeight w:val="58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9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7,2</w:t>
            </w:r>
          </w:p>
        </w:tc>
      </w:tr>
      <w:tr>
        <w:trPr>
          <w:trHeight w:val="127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00 00 0000 12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7,2</w:t>
            </w:r>
          </w:p>
        </w:tc>
      </w:tr>
      <w:tr>
        <w:trPr>
          <w:trHeight w:val="109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25 10 0000 12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 договоров аренды указанных земельных участков    </w:t>
              <w:b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6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7,2</w:t>
            </w:r>
          </w:p>
        </w:tc>
      </w:tr>
      <w:tr>
        <w:trPr>
          <w:trHeight w:val="102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11 05035 10 0000 120 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11 09045 10 0000 12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УСЛУГ И КОМПЕНСАЦИИ ЗАТРАТ ГОСУДАРСТ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3 01995 10 0000 13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3 02995 10 0000 13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 компенсации затрат бюджетов поселе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6000 00 0000 43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 от  продажи  земельных  участков государственная  собственность на  которые  не разграничена  и  которые  расположены  в  границах  поселений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6025 10 0000 430</w:t>
            </w:r>
          </w:p>
        </w:tc>
        <w:tc>
          <w:tcPr>
            <w:tcW w:w="40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6 00000 10 0000 140</w:t>
            </w:r>
          </w:p>
        </w:tc>
        <w:tc>
          <w:tcPr>
            <w:tcW w:w="4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51040 02 0000 140</w:t>
            </w:r>
          </w:p>
        </w:tc>
        <w:tc>
          <w:tcPr>
            <w:tcW w:w="406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90050 10 0000 140</w:t>
            </w:r>
          </w:p>
        </w:tc>
        <w:tc>
          <w:tcPr>
            <w:tcW w:w="406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7 00000 00 0000 000</w:t>
            </w:r>
          </w:p>
        </w:tc>
        <w:tc>
          <w:tcPr>
            <w:tcW w:w="406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7 14030 10 0000 150</w:t>
            </w:r>
          </w:p>
        </w:tc>
        <w:tc>
          <w:tcPr>
            <w:tcW w:w="406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82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479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4,9</w:t>
            </w:r>
          </w:p>
        </w:tc>
      </w:tr>
      <w:tr>
        <w:trPr>
          <w:trHeight w:val="48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000 00 0000 1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9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0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на выравнивание уровня бюджетной обеспеч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7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96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15001 10 0000 1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 (реализация государственных полномочий по расчету и предоставлению дотаций поселениям на выравнивание бюджетной обеспеченности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7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15002 00 0000 1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,2</w:t>
            </w:r>
          </w:p>
        </w:tc>
      </w:tr>
      <w:tr>
        <w:trPr>
          <w:trHeight w:val="48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2 10 0000 1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,2</w:t>
            </w:r>
          </w:p>
        </w:tc>
      </w:tr>
      <w:tr>
        <w:trPr>
          <w:trHeight w:val="48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 2 02 20000 00 0000 1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29999 00 0000 1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29999 10 0000 1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5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9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,6</w:t>
            </w:r>
          </w:p>
        </w:tc>
      </w:tr>
      <w:tr>
        <w:trPr>
          <w:trHeight w:val="58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5118 000000 1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9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,4</w:t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000000 1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9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,4</w:t>
            </w:r>
          </w:p>
        </w:tc>
      </w:tr>
      <w:tr>
        <w:trPr>
          <w:trHeight w:val="102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10 5118 1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осуществление первичного воинского учета на территориях, где отсутствуют военные комиссариаты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9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,4</w:t>
            </w:r>
          </w:p>
        </w:tc>
      </w:tr>
      <w:tr>
        <w:trPr>
          <w:trHeight w:val="48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30024 00 0000 1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24 10 0000 1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0014 00 0000 1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бюджетные трансферты, передаваемые бю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6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0</w:t>
            </w:r>
          </w:p>
        </w:tc>
      </w:tr>
      <w:tr>
        <w:trPr>
          <w:trHeight w:val="108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0014 10 0000 1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4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16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,0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9999 00 0000 1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49999 10 0000 1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421"/>
        <w:gridCol w:w="462"/>
        <w:gridCol w:w="393"/>
        <w:gridCol w:w="312"/>
        <w:gridCol w:w="862"/>
        <w:gridCol w:w="483"/>
        <w:gridCol w:w="1296"/>
        <w:gridCol w:w="1204"/>
        <w:gridCol w:w="1292"/>
      </w:tblGrid>
      <w:tr>
        <w:trPr>
          <w:trHeight w:val="255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L137"/>
            <w:bookmarkStart w:id="1" w:name="RANGE!A1%3AL137"/>
            <w:bookmarkEnd w:id="1"/>
          </w:p>
        </w:tc>
        <w:tc>
          <w:tcPr>
            <w:tcW w:w="6725" w:type="dxa"/>
            <w:gridSpan w:val="9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2                                                                                                                                                   к постановлению администрации Варжеляйского сельского поселения Торбеевского муниципального района Республики Мордовия "Об исполнении бюджета Варжеляйского сельского поселения Торбеевского муниципального района Республики Мордовия за 9 месяцев 2024 года"  </w:t>
            </w:r>
          </w:p>
        </w:tc>
      </w:tr>
      <w:tr>
        <w:trPr>
          <w:trHeight w:val="255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ВАРЖЕЛЯЙ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9 МЕСЯЦЕВ 2024 ГОДА</w:t>
            </w:r>
          </w:p>
        </w:tc>
      </w:tr>
      <w:tr>
        <w:trPr>
          <w:trHeight w:val="255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7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2024 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2024 г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1,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6,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2</w:t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1,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6,4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2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,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,8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9</w:t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  Торбеевского муниципального района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9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аржеляйского сельского поселения Торбеевского муниципального района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9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9</w:t>
            </w:r>
          </w:p>
        </w:tc>
      </w:tr>
      <w:tr>
        <w:trPr>
          <w:trHeight w:val="96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9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9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5</w:t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7</w:t>
            </w:r>
          </w:p>
        </w:tc>
      </w:tr>
      <w:tr>
        <w:trPr>
          <w:trHeight w:val="73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,4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1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Торбеевского муниципального район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,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49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7</w:t>
            </w:r>
          </w:p>
        </w:tc>
      </w:tr>
      <w:tr>
        <w:trPr>
          <w:trHeight w:val="96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7</w:t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7</w:t>
            </w:r>
          </w:p>
        </w:tc>
      </w:tr>
      <w:tr>
        <w:trPr>
          <w:trHeight w:val="46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4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3</w:t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2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5</w:t>
            </w:r>
          </w:p>
        </w:tc>
      </w:tr>
      <w:tr>
        <w:trPr>
          <w:trHeight w:val="99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пты персоналу государственных ( муниципальных) органов, за иисключением фонда оплаты труд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2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2</w:t>
            </w:r>
          </w:p>
        </w:tc>
      </w:tr>
      <w:tr>
        <w:trPr>
          <w:trHeight w:val="28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7</w:t>
            </w:r>
          </w:p>
        </w:tc>
      </w:tr>
      <w:tr>
        <w:trPr>
          <w:trHeight w:val="28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6</w:t>
            </w:r>
          </w:p>
        </w:tc>
      </w:tr>
      <w:tr>
        <w:trPr>
          <w:trHeight w:val="28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6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7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8</w:t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1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7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9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4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4</w:t>
            </w:r>
          </w:p>
        </w:tc>
      </w:tr>
      <w:tr>
        <w:trPr>
          <w:trHeight w:val="73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рограмма повышения эффективности управления государственными финансами в Республике Мордовия на 2014 – 2022 год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4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Повышение эффективности межбюджетных отношений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4</w:t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"Обеспечение осуществления органами местного самоуправления отдельных государственных полномочий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4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4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8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пты персоналу государственных ( муниципальных) органов, за иисключением фонда оплаты труд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пты персоналу государственных ( муниципальных) органов, за иисключением фонда оплаты труд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7</w:t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1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1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1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4</w:t>
            </w:r>
          </w:p>
        </w:tc>
      </w:tr>
      <w:tr>
        <w:trPr>
          <w:trHeight w:val="540" w:hRule="atLeast"/>
        </w:trPr>
        <w:tc>
          <w:tcPr>
            <w:tcW w:w="2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4</w:t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4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4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4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4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4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4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6,2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1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3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6,2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2</w:t>
            </w:r>
          </w:p>
        </w:tc>
      </w:tr>
      <w:tr>
        <w:trPr>
          <w:trHeight w:val="96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3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,2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</w:t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3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,2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</w:t>
            </w:r>
          </w:p>
        </w:tc>
      </w:tr>
      <w:tr>
        <w:trPr>
          <w:trHeight w:val="46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3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,2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</w:t>
            </w:r>
          </w:p>
        </w:tc>
      </w:tr>
      <w:tr>
        <w:trPr>
          <w:trHeight w:val="28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3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,2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3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,2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3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,2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3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,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</w:t>
            </w:r>
          </w:p>
        </w:tc>
      </w:tr>
      <w:tr>
        <w:trPr>
          <w:trHeight w:val="33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4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S62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S62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S62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S62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3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9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9</w:t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9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4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4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4,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4</w:t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,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,2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2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,2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2</w:t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,2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2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,2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2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,2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,2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,2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,2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2</w:t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66"/>
        <w:gridCol w:w="407"/>
        <w:gridCol w:w="446"/>
        <w:gridCol w:w="381"/>
        <w:gridCol w:w="306"/>
        <w:gridCol w:w="820"/>
        <w:gridCol w:w="465"/>
        <w:gridCol w:w="1226"/>
        <w:gridCol w:w="1140"/>
        <w:gridCol w:w="1222"/>
      </w:tblGrid>
      <w:tr>
        <w:trPr>
          <w:trHeight w:val="255" w:hRule="atLeast"/>
        </w:trPr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B1%3AM138"/>
            <w:bookmarkStart w:id="3" w:name="RANGE!B1%3AM138"/>
            <w:bookmarkEnd w:id="3"/>
          </w:p>
        </w:tc>
        <w:tc>
          <w:tcPr>
            <w:tcW w:w="6879" w:type="dxa"/>
            <w:gridSpan w:val="10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3                                                                                                            к постановлению администрации Варжеляйского сельского поселения Торбеевского муниципального района Республики Мордовия "Об исполнении бюджета Варжеляйского сельского поселения Торбеевского муниципального района Республики Мордовия за 9 месяцев 2024 года" </w:t>
            </w:r>
          </w:p>
        </w:tc>
      </w:tr>
      <w:tr>
        <w:trPr>
          <w:trHeight w:val="345" w:hRule="atLeast"/>
        </w:trPr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9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9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9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9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354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ВАРЖЕЛЯЙСКОГО СЕЛЬСКОГО ПОСЕЛЕНИЯ ТОРБЕЕВСКОГО МУНИЦИПАЛЬНОГО РАЙОНА РЕСПУБЛИКИ МОРДОВИЯ </w:t>
              <w:br/>
              <w:t>ЗА 9 МЕСЯЦЕВ 2024 ГОДА</w:t>
            </w:r>
          </w:p>
        </w:tc>
      </w:tr>
      <w:tr>
        <w:trPr>
          <w:trHeight w:val="255" w:hRule="atLeast"/>
        </w:trPr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2024 г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2024 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6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2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6,4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,8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9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  Торбеевского муниципального района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9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аржеляйского сельского поселения Торбеевского муниципального района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9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9</w:t>
            </w:r>
          </w:p>
        </w:tc>
      </w:tr>
      <w:tr>
        <w:trPr>
          <w:trHeight w:val="120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9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9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5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7</w:t>
            </w:r>
          </w:p>
        </w:tc>
      </w:tr>
      <w:tr>
        <w:trPr>
          <w:trHeight w:val="96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,4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1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Торбеевского муниципальн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52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7</w:t>
            </w:r>
          </w:p>
        </w:tc>
      </w:tr>
      <w:tr>
        <w:trPr>
          <w:trHeight w:val="120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7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7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3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2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5</w:t>
            </w:r>
          </w:p>
        </w:tc>
      </w:tr>
      <w:tr>
        <w:trPr>
          <w:trHeight w:val="120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пты персоналу государственных ( муниципальных) органов, за иисключением фонда оплаты труд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2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8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1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7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9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4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рограмма повышения эффективности управления государственными финансами в Республике Мордовия на 2014 – 2022 г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4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Повышение эффективности межбюджетных отношени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4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"Обеспечение осуществления органами местного самоуправления отдельных государственных полномочи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4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4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8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пты персоналу государственных ( муниципальных) органов, за иисключением фонда оплаты труд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пты персоналу государственных ( муниципальных) органов, за иисключением фонда оплаты труд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7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1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1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1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4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4</w:t>
            </w:r>
          </w:p>
        </w:tc>
      </w:tr>
      <w:tr>
        <w:trPr>
          <w:trHeight w:val="1035" w:hRule="atLeast"/>
        </w:trPr>
        <w:tc>
          <w:tcPr>
            <w:tcW w:w="2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4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4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6,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1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3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6,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2</w:t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3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,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</w:t>
            </w:r>
          </w:p>
        </w:tc>
      </w:tr>
      <w:tr>
        <w:trPr>
          <w:trHeight w:val="76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3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,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</w:t>
            </w:r>
          </w:p>
        </w:tc>
      </w:tr>
      <w:tr>
        <w:trPr>
          <w:trHeight w:val="96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3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,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</w:t>
            </w:r>
          </w:p>
        </w:tc>
      </w:tr>
      <w:tr>
        <w:trPr>
          <w:trHeight w:val="28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3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,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3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,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3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,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3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</w:t>
            </w:r>
          </w:p>
        </w:tc>
      </w:tr>
      <w:tr>
        <w:trPr>
          <w:trHeight w:val="34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S629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S629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S629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S629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0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0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0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0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9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9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9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4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4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4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,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2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,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2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,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2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,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2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,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,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2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,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,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2</w:t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60"/>
        <w:gridCol w:w="294"/>
        <w:gridCol w:w="361"/>
        <w:gridCol w:w="599"/>
        <w:gridCol w:w="435"/>
        <w:gridCol w:w="384"/>
        <w:gridCol w:w="484"/>
        <w:gridCol w:w="524"/>
        <w:gridCol w:w="1139"/>
        <w:gridCol w:w="1056"/>
        <w:gridCol w:w="1277"/>
        <w:gridCol w:w="234"/>
      </w:tblGrid>
      <w:tr>
        <w:trPr>
          <w:trHeight w:val="255" w:hRule="atLeast"/>
        </w:trPr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RANGE!B1%3AN150"/>
            <w:bookmarkStart w:id="5" w:name="RANGE!B1%3AN150"/>
            <w:bookmarkEnd w:id="5"/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gridSpan w:val="7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4 к постановлению администрации Варжеляйского сельского поселения Торбеевского муниципального района Республики Мордовия "Об исполнении бюджета Варжеляйского сельского поселения Торбеевского муниципального района Республики Мордовия за 9 месяцев 2024 года"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120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КАЖЛОД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А ЗА 9 МЕСЯЦЕВ 2024 ГОДА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, тыс.руб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, тыс.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6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8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6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8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Варжеляйского сельского поселения 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73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аржеляйского сельского поселения Торбеевского муниципального района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Торбеевского муниципального район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8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8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 администрации муниципальных образова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5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осударственная программа повышения эффективности управления государственными финансами в Республике Мордовия на 2014 – 2022 год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Повышение эффективности межбюджетных отношений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"Обеспечение осуществления органами местного самоуправления отдельных государственных полномочий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е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65"/>
        <w:gridCol w:w="1384"/>
        <w:gridCol w:w="1284"/>
        <w:gridCol w:w="1625"/>
        <w:gridCol w:w="234"/>
      </w:tblGrid>
      <w:tr>
        <w:trPr>
          <w:trHeight w:val="360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6" w:name="RANGE!A1%3AE53"/>
            <w:bookmarkStart w:id="7" w:name="RANGE!A1%3AE53"/>
            <w:bookmarkEnd w:id="7"/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                                                                                 к постановлению администрации Варжеляйского сельского поселения Торбеевского муниципального района Республики Мордовия "Об исполнении бюджета Варжеляйского сельского поселения Торбеевского муниципального района Республики Мордовия за 9 месяцев 2024 года"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12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А  БЮДЖЕТА ВАРЖЕЛЯЙСКОГО СЕЛЬСКОГО ПОСЕЛЕНИЯ ТОРБЕЕВСКОГО МУНИЦИПАЛЬНОГО РАЙОНА РЕСПУБЛИКИ МОРДОВИЯ ЗА 9 МЕСЯЦЕВ 2024 ГОДА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2024 г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2024 г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ения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7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7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8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8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0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7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7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2604 7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8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8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2604 8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361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 898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5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4 361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898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4 361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898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5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4 361,3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898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1,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05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 01 05 02 00 00 0000 6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361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5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3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361,3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5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6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361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5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6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00 0000 6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10 0000 64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10 0101 64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бюджетов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00 0000 64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0000 64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2604 64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5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0000 54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2604 54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редст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8"/>
          <w:szCs w:val="28"/>
          <w:lang w:eastAsia="ar-SA"/>
        </w:rPr>
      </w:pPr>
      <w:r>
        <w:rPr>
          <w:rFonts w:cs="Calibri" w:ascii="Calibri" w:hAnsi="Calibri"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11-18T08:05:00Z</dcterms:modified>
  <cp:revision>53</cp:revision>
  <dc:subject/>
  <dc:title>Главному  редактору  газеты «Торбеевские новости»</dc:title>
</cp:coreProperties>
</file>