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2.10.2024 №  54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 ВАРЖЕЛЯ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9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1 октября 2024 г. № 72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28 ФЗ от 06.10.2003 г. №131-ФЗ «Об общих принципах организации местного самоуправления в РФ», решением Совета депутатов  от  30.11.2022 г.  № 86 « Об утверждении Положения о порядке проведения публичных слушаний, общественных обсуждений в Виндрейском сельском поселении»,</w:t>
      </w:r>
      <w:r>
        <w:rPr/>
        <w:t xml:space="preserve"> </w:t>
      </w:r>
      <w:r>
        <w:rPr>
          <w:sz w:val="28"/>
          <w:szCs w:val="28"/>
        </w:rPr>
        <w:t>ст. 17 Устава Варжеляйского сельского поселения,  администрация Варжеля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Варжеляйского сельского поселения Торбеевского муниципального района Республики Мордовия на 2025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вести общественные обсуждения 18.11.2024 года в 11-30 часов в здании администрации Варжеля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ровести общественные обсуждения 18.11.2024 года в 14-30 часов в здании администрации Варжеля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5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ровести общественные обсуждения 18.11.2024 года в 15-30 часов в здании администрации Варжеля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Обязать рабочую группу осуществить подготовку и проведение общественных обсуждений по проектам постановл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Варжеляй, ул. 2-я Советская, дом 45, телефон 2-87-45  с 9-00 до 17-00 часов (кроме субботы и воскресенья).</w:t>
      </w:r>
      <w:r>
        <w:rPr/>
        <w:t xml:space="preserve"> </w:t>
      </w:r>
      <w:r>
        <w:rPr>
          <w:sz w:val="28"/>
          <w:szCs w:val="28"/>
        </w:rPr>
        <w:t>Предложения необходимо направлять на электронную почту администрации Варжеляйского сельского поселения: boriskina1960@bk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Обсуждение осуществлять в порядке, установленном Положением о порядке проведения Публичных слушаний и общественных обсужд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1. </w:t>
      </w:r>
      <w:r>
        <w:rPr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bCs/>
          <w:sz w:val="28"/>
          <w:szCs w:val="28"/>
          <w:shd w:fill="FFFFFF" w:val="clear"/>
        </w:rPr>
        <w:t>-r13.gosweb.gosuslugi.ru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Варжеляйског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О.М.Борискин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szCs w:val="28"/>
        </w:rPr>
        <w:t xml:space="preserve">           </w:t>
      </w:r>
      <w:r>
        <w:rPr>
          <w:b/>
          <w:bCs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8"/>
        </w:rPr>
      </w:pPr>
      <w:r>
        <w:rPr>
          <w:sz w:val="24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от 21 октября  2024 года                с. Варжеляй                                  №  7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проекту решения Совета депутатов Варжеляй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дополнений в Устав  Варжеляйского сельского поселения Торбеевского  муниципального  района  Республики  Мордовия»</w:t>
      </w:r>
    </w:p>
    <w:p>
      <w:pPr>
        <w:pStyle w:val="Normal"/>
        <w:ind w:left="-284" w:firstLine="851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аржеляйского сельского поселения, утвержденного решением Совета депутатов Варжеляйского сельского поселения от 30.11.2022 № 86, статьей 17 Устава Варжеляйского сельского поселения, администрация Варжеляй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ind w:left="5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1. Опубликовать проект  решения Совета депутатов Варжеляйского сельского поселения «О внесении  изменений в Устав  Варжеляй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2.Провести публичные слушания  11.11.2024 года в 15 час.00 мин. в  здании  администрации Варжеляй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Варжеляй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5. 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о адресу: Торбеевский район, с.Варжеляй, ул.2-я Советская, д. 45, телефон 2-87-45 с 9-00 до 17-00 часов (кроме субботы и воскресенья)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7. Настоящее постановление подлежит официальному опубликованию в информационном бюллетене «Варжеляйские вести» и размещению на официальном сайте 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rzhelyaj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 Варжеля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О.М.Борис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аржеляй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21.10. 2024  №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БОЧ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решения Совета депутатов Варжеляйского сельского поселения  об организации и проведении Публичных  слушаний по обсуждению изменений  в Уставе Варжеля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Борискина О.М.  –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акина Л.И.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tabs>
          <w:tab w:val="clear" w:pos="708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0"/>
          <w:szCs w:val="20"/>
          <w:lang w:eastAsia="ar-SA"/>
        </w:rPr>
      </w:pPr>
      <w:r>
        <w:rPr>
          <w:bCs/>
          <w:iCs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риложение  2</w:t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  <w:lang w:eastAsia="ar-SA"/>
        </w:rPr>
        <w:t xml:space="preserve">к  Постановлению  администрации                                                                                                         </w:t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  <w:lang w:eastAsia="ar-SA"/>
        </w:rPr>
        <w:t>Варжеля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1.10.2024 № 73</w:t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</w:t>
      </w:r>
      <w:r>
        <w:rPr>
          <w:bCs/>
          <w:iCs/>
          <w:sz w:val="28"/>
          <w:szCs w:val="28"/>
          <w:lang w:eastAsia="ar-SA"/>
        </w:rPr>
        <w:t xml:space="preserve">Форма внесения предложений 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по  проекту решения Совета депутатов Варжеляйского сельского поселения  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«О внесении дополнений в Устав  Варжеляйского сельского поселения Торбеевского  муниципального  района  Республики  Мордовия».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8"/>
        <w:gridCol w:w="1958"/>
        <w:gridCol w:w="1637"/>
        <w:gridCol w:w="1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№</w:t>
            </w:r>
            <w:r>
              <w:rPr>
                <w:bCs/>
                <w:i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Данные о гражданине, внесшем поправки (ФИО; адрес места жительства; телефон; документ,удостоверяющий лич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 xml:space="preserve">Место внесения поправки в проект решения </w:t>
            </w:r>
          </w:p>
          <w:p>
            <w:pPr>
              <w:pStyle w:val="Normal"/>
              <w:suppressAutoHyphens w:val="tru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( глава, статья, часть стать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 xml:space="preserve">Текст внесенной поправ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Дата внесения  __________________        </w:t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одпись гражданина  ___________________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11-18T08:01:00Z</dcterms:modified>
  <cp:revision>54</cp:revision>
  <dc:subject/>
  <dc:title>Главному  редактору  газеты «Торбеевские новости»</dc:title>
</cp:coreProperties>
</file>