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1.10.2024 №  53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ВАРЖЕЛЯЙСКОГО СЕЛЬСКОГО ПОСЕЛЕНИЯ</w:t>
      </w:r>
    </w:p>
    <w:p>
      <w:pPr>
        <w:pStyle w:val="FR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FR1"/>
        <w:pBdr>
          <w:bottom w:val="single" w:sz="12" w:space="1" w:color="000000"/>
        </w:pBd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FR1"/>
        <w:tabs>
          <w:tab w:val="clear" w:pos="708"/>
          <w:tab w:val="left" w:pos="3096" w:leader="non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309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0»октября 2024 года                         с. Варжеляй                                                  № 70</w:t>
      </w:r>
    </w:p>
    <w:p>
      <w:pPr>
        <w:pStyle w:val="FR1"/>
        <w:tabs>
          <w:tab w:val="clear" w:pos="708"/>
          <w:tab w:val="left" w:pos="1584" w:leader="non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5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 в аренду </w:t>
      </w:r>
    </w:p>
    <w:p>
      <w:pPr>
        <w:pStyle w:val="FR1"/>
        <w:tabs>
          <w:tab w:val="clear" w:pos="708"/>
          <w:tab w:val="left" w:pos="15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у с ограниченной ответственностью</w:t>
      </w:r>
    </w:p>
    <w:p>
      <w:pPr>
        <w:pStyle w:val="FR1"/>
        <w:tabs>
          <w:tab w:val="clear" w:pos="708"/>
          <w:tab w:val="left" w:pos="15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Возрождение М»</w:t>
      </w:r>
    </w:p>
    <w:p>
      <w:pPr>
        <w:pStyle w:val="FR1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заявление ООО « Возрождение М» являющееся  участником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года № 717 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на 2013-2025годы, утвержденной Постановлением Правительства Республики Мордовия от 19.11.2012года № 104, в соответствии с Федеральным Законом от 06.10.2003года № 131-ФЗ «Об общих принципах организации местного самоуправления в Российской Федерации», п.п.12 п.2 ст.39.6 Земельного  кодекса Российской Федерации от 25 октября 2001 года №136-ФЗ, п.8 ст.10 Федерального закона от 24.07.2002 г №101-ФЗ»Об обороте земель сельскохозяйственного назначения» Федерального закона от 13 июля 2015г №218-ФЗ «О  государственной регистрации недвижимости», Устава Варжеляйского сельского поселения Торбеевского муниципального района Республики Мордовия, администрация Варжеляйского сельского поселения Торбеевского муниципального района Респулики Мордовия,                                           </w:t>
      </w:r>
    </w:p>
    <w:p>
      <w:pPr>
        <w:pStyle w:val="FR1"/>
        <w:spacing w:lineRule="auto" w:line="24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FR1"/>
        <w:tabs>
          <w:tab w:val="clear" w:pos="708"/>
          <w:tab w:val="left" w:pos="277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Предоставить в аренду сроком на 3 (три) года  Обществу с ограниченной ответственностью «Возрождение М</w:t>
      </w:r>
      <w:r>
        <w:rPr>
          <w:b/>
        </w:rPr>
        <w:t xml:space="preserve">, </w:t>
      </w:r>
      <w:r>
        <w:rPr/>
        <w:t xml:space="preserve">земельный участок </w:t>
      </w:r>
      <w:r>
        <w:rPr>
          <w:szCs w:val="28"/>
        </w:rPr>
        <w:t xml:space="preserve">с кадастровым номером </w:t>
      </w:r>
      <w:r>
        <w:rPr/>
        <w:t xml:space="preserve">13:21:0302002:229 площадью 9685000кв.м, расположенный по адресу: </w:t>
      </w:r>
      <w:r>
        <w:rPr>
          <w:szCs w:val="28"/>
        </w:rPr>
        <w:t xml:space="preserve">Республика Мордовия, Торбеевский район, Варжеляйское сельское поселение.Категория земел: Земли сельскохозяйственного назначения,  Виды  разрешенного использования: Для ведения сельского хозяйства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ществу с ограниченной ответственностью «Возрождение М» рекомендует заключить с администрацией Варжеляйского  сельского поселения Торбеевского муниципального района Республики Мордовия договор аренды земельного участка, из земель сельскохозяйственного назначения.</w:t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возложить на Главу администрации Варжеляйского сельского поселения.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Варжеляйского    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</w:rPr>
        <w:t xml:space="preserve">Торбеевского муниципального района:                                                Н.Н.Самсо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ятьдесят  вторая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0»  октября 2024г                  с.Варжеляй                                № 4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третий квартал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ятьдесят  вторая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0»  октября 2024г                  с.Варжеляй                                № 43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сентябрь 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ВАРЖЕЛЯЙСКОГО СЕЛЬСКОГО ПОСЕЛЕНИЯ ТОРБЕЕВСКОГО 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ЯТЬДЕСЯТ ВТОРА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FR1"/>
        <w:spacing w:lineRule="auto" w:line="240"/>
        <w:ind w:left="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10 октября </w:t>
      </w:r>
      <w:r>
        <w:rPr>
          <w:sz w:val="28"/>
        </w:rPr>
        <w:t xml:space="preserve">2024 г № 42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0"/>
        </w:rPr>
      </w:pPr>
      <w:bookmarkStart w:id="0" w:name="sub_1000"/>
      <w:r>
        <w:rPr>
          <w:sz w:val="28"/>
        </w:rPr>
        <w:t>«О предоставлении отпуска Главе</w:t>
      </w:r>
    </w:p>
    <w:p>
      <w:pPr>
        <w:pStyle w:val="Normal"/>
        <w:rPr>
          <w:sz w:val="28"/>
        </w:rPr>
      </w:pPr>
      <w:r>
        <w:rPr>
          <w:sz w:val="28"/>
        </w:rPr>
        <w:t>Варжеля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 возложении обязанностей и единовременной  выплате</w:t>
      </w:r>
    </w:p>
    <w:p>
      <w:pPr>
        <w:pStyle w:val="Normal"/>
        <w:rPr>
          <w:sz w:val="28"/>
        </w:rPr>
      </w:pPr>
      <w:r>
        <w:rPr>
          <w:sz w:val="28"/>
        </w:rPr>
        <w:t xml:space="preserve">к отпуску по заявлению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1. Предоставить очередной отпуск  за 2023-2024 г. Главе Варжеляйского сельского поселения Торбеевского муниципального района Республики Мордовия – Самсоновой  Нине  Николаевне  в количестве 21 календарных дней с 14 октября 2024 года  по 03  ноября  2024 года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заявление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2. Обязанности Главы Варжеляйского сельского поселения по работе в Совете возложить на зам.Главы администрации Варжеляйского сельского поселения по работе в Совете на Чапайкину Л.И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язи с уходом в отпуск Главы Варжеляйского сельского поселения, Самсоновой Н.Н . выделить к отпуску единовременную выплату в размере двух должностных окладов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зая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Варжеля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по работе в Совете:                            Л.И.Чапайкина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</w:rPr>
      </w:pPr>
      <w:bookmarkStart w:id="1" w:name="sub_1000"/>
      <w:r>
        <w:rPr>
          <w:sz w:val="28"/>
          <w:szCs w:val="28"/>
        </w:rPr>
        <w:t xml:space="preserve">                                                                    </w:t>
      </w:r>
      <w:bookmarkEnd w:id="1"/>
      <w:r>
        <w:rPr>
          <w:rStyle w:val="Style15"/>
          <w:b w:val="false"/>
          <w:bCs w:val="false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57:00Z</dcterms:modified>
  <cp:revision>58</cp:revision>
  <dc:subject/>
  <dc:title>Главному  редактору  газеты «Торбеевские новости»</dc:title>
</cp:coreProperties>
</file>