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09.10.2024 №  51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08.10.2024 № 66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жилому дому  д.Вязовка, ул.Девятаева, д.9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3:27 с местоположением: Российская Федерация,  Республика Мордовия, Торбеевский район, с.Варжеляй : следующий адрес: Российская Федерация, Республика Мордовия, Торбеевский Муниципальный район, Сельское поселение Варжеляйское,  Вязовка деревня, Девятаева Улица, д. 9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ельского поселения:                                                 Н.Н.Самсонов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8.10.2024 №  6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firstLine="708"/>
        <w:jc w:val="both"/>
        <w:rPr/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исвоить и   добавить в Федеральную информационную адресную систему (ФИАС) ошибочно  не внесенные следующие объекты недвижимости: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3:3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елижай деревня, улица Луговая, земельный участок 29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3:4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елижай деревня, улица Луговая, земельный участок 24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3:6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елижай деревня, улица Луговая, земельный участок 10</w:t>
      </w:r>
    </w:p>
    <w:p>
      <w:pPr>
        <w:pStyle w:val="TextBody"/>
        <w:ind w:firstLine="708"/>
        <w:jc w:val="both"/>
        <w:rPr/>
      </w:pPr>
      <w:r>
        <w:rPr/>
        <w:t xml:space="preserve">-земельный участок с кадастровым номером13:21:0310003:7 расположенное по адресу: </w:t>
      </w:r>
      <w:r>
        <w:rPr>
          <w:shd w:fill="FFFFFF" w:val="clear"/>
        </w:rPr>
        <w:t>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Селижай деревня, улица Луговая, земельный участок 9</w:t>
      </w:r>
    </w:p>
    <w:p>
      <w:pPr>
        <w:pStyle w:val="TextBody"/>
        <w:ind w:firstLine="708"/>
        <w:jc w:val="both"/>
        <w:rPr>
          <w:lang w:val="en-US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Глава Варжеляйского </w:t>
      </w:r>
    </w:p>
    <w:p>
      <w:pPr>
        <w:pStyle w:val="TextBody"/>
        <w:ind w:firstLine="708"/>
        <w:jc w:val="both"/>
        <w:rPr/>
      </w:pPr>
      <w:r>
        <w:rPr/>
        <w:t>сельского поселения:                                           Н.Н.Самсонов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7:50:00Z</dcterms:modified>
  <cp:revision>56</cp:revision>
  <dc:subject/>
  <dc:title>Главному  редактору  газеты «Торбеевские новости»</dc:title>
</cp:coreProperties>
</file>