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 субъектах малого и среднего предпринимательства,</w:t>
      </w:r>
    </w:p>
    <w:p>
      <w:pPr>
        <w:pStyle w:val="Normal"/>
        <w:jc w:val="center"/>
        <w:rPr/>
      </w:pPr>
      <w:r>
        <w:rPr/>
        <w:t>расположенных на территории Варжеляйского сельского поселения на 20.08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1559"/>
        <w:gridCol w:w="2551"/>
        <w:gridCol w:w="3686"/>
      </w:tblGrid>
      <w:tr>
        <w:trPr>
          <w:trHeight w:val="1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17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фикация по видам экономиче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исло замещенных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от товаров (работ, услуг) производимых субъектами  малого и  среднего предпринимательства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ое состояние субъектов малого и 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</w:t>
            </w:r>
            <w:r>
              <w:rPr>
                <w:sz w:val="22"/>
                <w:szCs w:val="22"/>
              </w:rPr>
              <w:t>О Т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 Торговля розничная в неспециализированных магаз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8,7 млн.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Устойчиво работающее более 9 лет, прибыльное. Темпы объема продаж на уровне инфляции. </w:t>
            </w:r>
            <w:r>
              <w:rPr/>
              <w:t>Численность работников стаби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Тепаев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 Торговля розничная в неспециализированных магаз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тыс.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Устойчиво работающее более 20 лет, прибыльное. Темпы объема продаж на уровне инфляции. Численность работников стабильно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АПО «ТОРБЕЕ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11 Выращивание зерновых (кроме риса), зернобобовых культур и семян масличных культур; животн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,4 млн.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ойчиво работающее более 19 лет, прибыльное. </w:t>
            </w:r>
            <w:r>
              <w:rPr/>
              <w:t>Численность работников стаби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Федосейкина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 Торговля розничная в неспециализированных магаз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8 тыс.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Устойчиво работающее более 20 лет, прибыльное. Численность работников стабильно.-</w:t>
            </w:r>
          </w:p>
        </w:tc>
      </w:tr>
    </w:tbl>
    <w:p>
      <w:pPr>
        <w:pStyle w:val="Heading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Муниципальные программы развития субъектов малого и среднего предпринимательства органами местного самоуправления Варжеляйского сельского поселения не утверждались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решение Совета депутатов Варжеляйского сельского  поселения от 30.12.2020 № 4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 содействии в развитии сельскохозяйственного производства,  создании условий для развития малого и  среднего предпринимательства».</w:t>
      </w:r>
      <w:r>
        <w:rPr>
          <w:rFonts w:cs="Times New Roman" w:ascii="Times New Roman" w:hAnsi="Times New Roman"/>
          <w:b w:val="false"/>
          <w:color w:val="2D2D2D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Организаций, образующих инфраструктуру поддержки субъектов малого и среднего предпринимательства  на территории Варжеляйского сельского поселения не имеетс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 </dc:creator>
  <dc:description/>
  <cp:keywords/>
  <dc:language>en-US</dc:language>
  <cp:lastModifiedBy>Варжеляй</cp:lastModifiedBy>
  <cp:lastPrinted>2024-09-01T12:31:00Z</cp:lastPrinted>
  <dcterms:modified xsi:type="dcterms:W3CDTF">2024-09-01T12:16:00Z</dcterms:modified>
  <cp:revision>96</cp:revision>
  <dc:subject/>
  <dc:title>Главе администрации Торбеевского городского поселения, главам сельских поселений Торбеевского муниципального района РМ</dc:title>
</cp:coreProperties>
</file>